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7 г.                                      с. Таяты                                         № 9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О разработке мероприятий по повышению безопасности дорожного движения на территории Таятского сельсовета в 2018 году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целях обеспечения безопасности дорожного движения и предупреждения дорожно – транспортного травматизма на территории Таятского сельсо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ind w:firstLine="708"/>
        <w:rPr/>
      </w:pPr>
      <w:r>
        <w:rPr/>
        <w:t>1. Разработать и утвердить план мероприятий по повышению безопасности дорожного движения на территории Таятского сельсовета согласно приложению.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ind w:firstLine="708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Таятского сельсовета     </w:t>
      </w:r>
      <w:r>
        <w:rPr/>
        <w:t xml:space="preserve">                                                  </w:t>
      </w:r>
      <w:r>
        <w:rPr>
          <w:sz w:val="28"/>
          <w:szCs w:val="28"/>
        </w:rPr>
        <w:t>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 декабря 2017 г.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20"/>
        <w:gridCol w:w="984"/>
        <w:gridCol w:w="2520"/>
        <w:gridCol w:w="2520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</w:t>
            </w:r>
          </w:p>
          <w:p>
            <w:pPr>
              <w:pStyle w:val="Normal"/>
              <w:ind w:righ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поддержка мероприятий по повышению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пециальной профилактической операции «Внимание – дети!», «Внимание – пешеход!», «Зеб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бюджет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бщеобразователь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чреждение</w:t>
            </w:r>
            <w:r>
              <w:rPr>
                <w:sz w:val="27"/>
                <w:szCs w:val="27"/>
              </w:rPr>
              <w:t>. «</w:t>
            </w:r>
            <w:r>
              <w:rPr>
                <w:bCs/>
                <w:sz w:val="27"/>
                <w:szCs w:val="27"/>
              </w:rPr>
              <w:t>Таят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сновн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бщеобразовательн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  <w:r>
              <w:rPr>
                <w:sz w:val="27"/>
                <w:szCs w:val="27"/>
              </w:rPr>
              <w:t xml:space="preserve"> (далее МБОУ Таятская ООШ) ( 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опасного поведения на дорогах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светительской работы с родителями по вопросам профилактики дорожного – транспортного травмат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БОУ Таятская О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етского дорожного – транспортного травматизма на дорогах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в общеобразовательном учреждении уголков по безопасности дорожного движ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Таятская О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етского дорожного – транспортного травматизма на дорогах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4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ов и выставок, посвященных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ЦК Таятского сельсо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етского дорожного – транспортного травматизма</w:t>
            </w:r>
          </w:p>
        </w:tc>
      </w:tr>
      <w:tr>
        <w:trPr>
          <w:trHeight w:val="15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лучшению условий движения и устранению опасных участков на дорог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повышение качества автодорог (ямочный ремонт асфальтового и щебеночных покрыт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Таят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движения транспорт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ка дорожных знак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автотранспорта</w:t>
            </w:r>
          </w:p>
        </w:tc>
      </w:tr>
      <w:tr>
        <w:trPr>
          <w:trHeight w:val="1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учшение условий освещения улично-дорожн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учшение условий движения автотранспорта</w:t>
            </w:r>
          </w:p>
        </w:tc>
      </w:tr>
      <w:tr>
        <w:trPr>
          <w:trHeight w:val="1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тка пешеходных пере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на дорогах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конкурсном отборе инвестиционных проект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селковых до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character" w:styleId="WW8Num7z1">
    <w:name w:val="WW8Num7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215" w:hanging="0"/>
    </w:pPr>
    <w:rPr>
      <w:sz w:val="26"/>
    </w:rPr>
  </w:style>
  <w:style w:type="paragraph" w:styleId="3">
    <w:name w:val="Основной текст 3"/>
    <w:basedOn w:val="Normal"/>
    <w:qFormat/>
    <w:pPr>
      <w:ind w:right="539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*</dc:creator>
  <dc:description/>
  <cp:keywords/>
  <dc:language>en-US</dc:language>
  <cp:lastModifiedBy>Пользователь</cp:lastModifiedBy>
  <cp:lastPrinted>2017-12-04T11:11:00Z</cp:lastPrinted>
  <dcterms:modified xsi:type="dcterms:W3CDTF">2017-12-04T03:12:00Z</dcterms:modified>
  <cp:revision>2</cp:revision>
  <dc:subject/>
  <dc:title>РОССИЙСКАЯ  ФЕДЕРАЦИЯ</dc:title>
</cp:coreProperties>
</file>