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29.12.2017</w:t>
      </w:r>
      <w:r>
        <w:rPr>
          <w:lang w:val="ru-RU"/>
        </w:rPr>
        <w:t xml:space="preserve"> г.</w:t>
        <w:tab/>
        <w:tab/>
        <w:t xml:space="preserve">                                с. Таяты                                              № 108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sz w:val="18"/>
          <w:szCs w:val="18"/>
        </w:rPr>
        <w:t>29.12.2017</w:t>
      </w:r>
      <w:r>
        <w:rPr>
          <w:sz w:val="18"/>
          <w:szCs w:val="18"/>
          <w:lang w:val="ru-RU"/>
        </w:rPr>
        <w:t xml:space="preserve"> г. № 108-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108-П от 29.12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9052035,25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310294,09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5669352,15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95186,1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3382683,10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815107,94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4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6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9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9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4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6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9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5282347,48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4665480,1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80030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616867,33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170860,4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8,119 км., в том числе находящихся в муниципальной собственности 8,119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5282347,48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Всего: 5282347,48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4665480,15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за счет средств бюджета сельского совета 616867,33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sz w:val="18"/>
          <w:szCs w:val="18"/>
          <w:lang w:val="ru-RU"/>
        </w:rPr>
        <w:t xml:space="preserve">5282347,48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4665480,15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за счет средств бюджета сельского совета 616867,33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079,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204,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65324</w:t>
            </w:r>
            <w:r>
              <w:rPr>
                <w:sz w:val="16"/>
                <w:szCs w:val="16"/>
                <w:lang w:val="ru-RU" w:eastAsia="ru-RU"/>
              </w:rPr>
              <w:t>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2050,0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8 года в селе Таяты имеется два  кладбищ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3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495101,17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2640301,17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635489,6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640301,1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3495101,17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640301,1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4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9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9388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7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717,6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4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811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7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</w:t>
            </w:r>
          </w:p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424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335,8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8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52035,25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282347,48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508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3548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0294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2035,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518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69352,1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5107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2683,1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089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82347,4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65480,1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860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6867,3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8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8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8-01-19T09:3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