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ЯТ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ТУ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jc w:val="center"/>
        <w:rPr/>
      </w:pPr>
      <w:r>
        <w:rPr/>
        <w:t>14.12.2017 г.                                     с.Таяты                                                   № 57-Р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>
          <w:b/>
          <w:b/>
        </w:rPr>
      </w:pPr>
      <w:r>
        <w:rPr>
          <w:b/>
        </w:rPr>
        <w:t>Об установлении земельного налога на 2018 год.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главой 31 «Земельного налога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аятского сельсовета, Таятский сельский Совет депутатов </w:t>
      </w:r>
    </w:p>
    <w:p>
      <w:pPr>
        <w:pStyle w:val="Normal"/>
        <w:jc w:val="both"/>
        <w:rPr/>
      </w:pP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территории муниципального образования «Таятский сельсовет» земельный нал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следующие ставки земельного налог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размере 0,3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граниченных в обороте в соответствии с  законодательством  Российской  Федерации,  предоставленных  для  обеспечения  обороны,  безопасности  и  таможенных  нуж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 в размере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 следующий порядок и сроки уплаты налог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Для налогоплательщиков – организац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, подлежащий уплате по истечении налогового периода, уплачивается не позднее 10 февраля года, следующего за истекшим отчетн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свободить от налогообложения категории налогоплательщиков, предусмотренные в статье 395 Налогового кодекса Российской Федерации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 xml:space="preserve">     </w:t>
      </w:r>
      <w:r>
        <w:rPr/>
        <w:t>5. В соответствии с п. 2 ст. 387 Налогового кодекса Российской Федерации дополнительно  к льготам, установленным ст. 395  Налогового кодекса РФ от уплаты земельного налога освобождаются следующие категории налогоплательщиков:</w:t>
      </w:r>
    </w:p>
    <w:p>
      <w:pPr>
        <w:pStyle w:val="Normal"/>
        <w:tabs>
          <w:tab w:val="clear" w:pos="708"/>
          <w:tab w:val="left" w:pos="969" w:leader="none"/>
        </w:tabs>
        <w:ind w:firstLine="539"/>
        <w:jc w:val="both"/>
        <w:rPr/>
      </w:pPr>
      <w:r>
        <w:rPr/>
        <w:t xml:space="preserve">- органы местного самоуправления и казенные учреждения, финансовое обеспечение деятельности которых осуществляется за счет средств местного бюджета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right="1" w:firstLine="567"/>
        <w:jc w:val="both"/>
        <w:rPr>
          <w:rFonts w:eastAsia="Calibri" w:cs="Arial"/>
          <w:bCs/>
          <w:lang w:eastAsia="en-US"/>
        </w:rPr>
      </w:pPr>
      <w:r>
        <w:rPr/>
        <w:t>- ветераны и инвалиды Великой Отечественной войны, вдовы участников Великой Отечественной войны, ветераны и инвалиды боевых действий;</w:t>
      </w:r>
    </w:p>
    <w:p>
      <w:pPr>
        <w:pStyle w:val="Normal"/>
        <w:tabs>
          <w:tab w:val="clear" w:pos="708"/>
          <w:tab w:val="left" w:pos="969" w:leader="none"/>
        </w:tabs>
        <w:ind w:firstLine="539"/>
        <w:jc w:val="both"/>
        <w:rPr/>
      </w:pPr>
      <w:r>
        <w:rPr/>
        <w:t>-  учреждения культуры.</w:t>
      </w:r>
    </w:p>
    <w:p>
      <w:pPr>
        <w:pStyle w:val="Normal"/>
        <w:tabs>
          <w:tab w:val="clear" w:pos="708"/>
          <w:tab w:val="left" w:pos="969" w:leader="none"/>
        </w:tabs>
        <w:ind w:firstLine="539"/>
        <w:jc w:val="both"/>
        <w:rPr/>
      </w:pPr>
      <w:r>
        <w:rPr/>
        <w:t>6. Порядок и основание применения льгот указанным категориям налогоплательщиков осуществляется в соответствии с Налоговым Кодек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документы, подтверждающие право  на  уменьшение  налоговой </w:t>
      </w:r>
    </w:p>
    <w:p>
      <w:pPr>
        <w:pStyle w:val="Normal"/>
        <w:jc w:val="both"/>
        <w:rPr/>
      </w:pPr>
      <w:r>
        <w:rPr/>
        <w:t xml:space="preserve">базы в  соответствии  с  пунктом  5  статьи 391  налогового  кодекса  Российской  Федерации,  предоставляются  в  налоговые  органы  налогоплательщиками  не  позднее  1 февраля года, следующего за истекшим отчетным периодом;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  <w:tab w:val="left" w:pos="7620" w:leader="none"/>
        </w:tabs>
        <w:rPr/>
      </w:pPr>
      <w:r>
        <w:rPr/>
        <w:t xml:space="preserve">      </w:t>
      </w:r>
      <w:r>
        <w:rPr/>
        <w:t>8. Признать утратившим силу решение Таятского сельского Совета депутатов № 25-Р от 07.12.2016г.«Об установлении земельного налога на 2017год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Контроль за исполнением настоящего решения возложить на постоянную комиссию по финансам, бюджету и налоговой полити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Настоящее решение вступает в силу   с 01 января 2018 года, но не ранее чем по истечении   одного месяца   со дня  его официального  опубликования  в  периодическом  издании  «Таятский   вестник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Настоящее решение подлежит опубликованию в газете «Таят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,                                                                                                                        председатель Таятского                                                                                                   сельского Совета депутатов            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ТАЯТ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4.12.2017             </w:t>
        <w:tab/>
        <w:t xml:space="preserve">                             с. Таяты                                                          № 58-Р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 установлении налога на иму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их лиц на 2018 год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  <w:t xml:space="preserve">В соответствии с требованиям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06.10.2003 года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</w:rPr>
          <w:t>Налоговым кодексом</w:t>
        </w:r>
      </w:hyperlink>
      <w:r>
        <w:rPr/>
        <w:t xml:space="preserve"> Российской Федерации, на основании Устава Таятского сельсовета, Таятский сельский Совет депутатов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 Ввести на территории муниципального образования «Таятский сельсовет» налог на имущество физических лиц, исходя из</w:t>
      </w:r>
      <w:r>
        <w:rPr>
          <w:rFonts w:eastAsia="Calibri" w:cs="Arial"/>
          <w:color w:val="000000"/>
        </w:rPr>
        <w:t xml:space="preserve"> инвентаризационной стоимости объектов налогообложения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Налоговые ставки в отношении объектов налогообложения установить </w:t>
      </w:r>
      <w:r>
        <w:rPr>
          <w:rFonts w:eastAsia="Calibri"/>
        </w:rPr>
        <w:t>в зависимости от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на территории Таятского сельсовета, и вида объекта налогообложения в следующих размерах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33"/>
        <w:gridCol w:w="1196"/>
        <w:gridCol w:w="318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ов налогооблож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авка налог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е дома, жилые помещения (квартиры, комнаты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До 300 тыс.рублей(включитель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0,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От 300 тыс.рублей до 500 тыс. рублей(включитель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0,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Свыше 500 тыс.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/>
            </w:pPr>
            <w:r>
              <w:rPr/>
              <w:t>0,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и, единые недвижимые комплексы, объекты незавершенного строительства, иные здания, строения, сооружения, помещ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00000 рублей (включитель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ыше 300000 рублей до 500000 рублей (включитель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ыше 500000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right="1" w:firstLine="567"/>
        <w:jc w:val="both"/>
        <w:rPr/>
      </w:pPr>
      <w:r>
        <w:rPr>
          <w:bCs/>
        </w:rPr>
        <w:t xml:space="preserve">3. </w:t>
      </w:r>
      <w:r>
        <w:rPr>
          <w:rFonts w:cs="Arial"/>
          <w:bCs/>
        </w:rPr>
        <w:t>П</w:t>
      </w:r>
      <w:r>
        <w:rPr>
          <w:rFonts w:eastAsia="Calibri" w:cs="Arial"/>
          <w:bCs/>
        </w:rPr>
        <w:t>редоставить налоговую льготу категориям налогоплательщиков в соответствии со статьей 407 Налогового кодекса РФ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right="1" w:firstLine="567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4.</w:t>
      </w:r>
      <w:r>
        <w:rPr/>
        <w:t xml:space="preserve">  Освободить от уплаты налога на имущество физических лиц ветеранов и инвалидов боевых действий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bCs/>
        </w:rPr>
        <w:t xml:space="preserve">            </w:t>
      </w:r>
      <w:r>
        <w:rPr>
          <w:rFonts w:cs="Arial"/>
          <w:bCs/>
        </w:rPr>
        <w:t>5. Признать утратившими силу</w:t>
      </w:r>
      <w:r>
        <w:rPr/>
        <w:t xml:space="preserve"> решение Таятского сельского Совета депутатов №26-Р от 07.12.2016г. «Об установлении налога на имущество физических лиц на 2017 год».</w:t>
      </w:r>
      <w:r>
        <w:rPr>
          <w:rFonts w:cs="Arial"/>
          <w:bCs/>
        </w:rPr>
        <w:t xml:space="preserve">       </w:t>
      </w:r>
    </w:p>
    <w:p>
      <w:pPr>
        <w:pStyle w:val="Normal"/>
        <w:rPr>
          <w:i/>
          <w:i/>
        </w:rPr>
      </w:pPr>
      <w:r>
        <w:rPr>
          <w:rFonts w:cs="Times New Roman"/>
          <w:bCs/>
        </w:rPr>
        <w:t xml:space="preserve">         </w:t>
      </w:r>
      <w:r>
        <w:rPr>
          <w:rFonts w:cs="Arial"/>
          <w:bCs/>
        </w:rPr>
        <w:t xml:space="preserve">6. </w:t>
      </w:r>
      <w:r>
        <w:rPr/>
        <w:t>Контроль за исполнением настоящего решения возложить на постоянную комиссию по финансам, бюджету и налоговой  политик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bCs/>
        </w:rPr>
        <w:t>7. Настоящее решение вступает в силу не ранее чем по истечении одного месяца со дня его официального опубликования и не ранее 01 января 2018 года.</w:t>
      </w:r>
    </w:p>
    <w:p>
      <w:pPr>
        <w:pStyle w:val="Normal"/>
        <w:ind w:firstLine="567"/>
        <w:jc w:val="both"/>
        <w:rPr>
          <w:shd w:fill="FDFDFD" w:val="clear"/>
        </w:rPr>
      </w:pPr>
      <w:r>
        <w:rPr>
          <w:bCs/>
        </w:rPr>
        <w:t>8. Настоящее решение подлежит опубликованию в газете «Таятский вестник»</w:t>
      </w:r>
    </w:p>
    <w:p>
      <w:pPr>
        <w:pStyle w:val="Normal"/>
        <w:jc w:val="both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jc w:val="both"/>
        <w:rPr/>
      </w:pPr>
      <w:r>
        <w:rPr/>
        <w:t xml:space="preserve">Глава администрации,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аятского </w:t>
      </w:r>
    </w:p>
    <w:p>
      <w:pPr>
        <w:pStyle w:val="Normal"/>
        <w:rPr/>
      </w:pPr>
      <w:r>
        <w:rPr/>
        <w:t>сельского Совета депутатов</w:t>
        <w:tab/>
        <w:t xml:space="preserve">                                                    Ф.П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2:00Z</dcterms:created>
  <dc:creator>User</dc:creator>
  <dc:description/>
  <cp:keywords/>
  <dc:language>en-US</dc:language>
  <cp:lastModifiedBy>Пользователь</cp:lastModifiedBy>
  <cp:lastPrinted>2017-12-20T14:25:00Z</cp:lastPrinted>
  <dcterms:modified xsi:type="dcterms:W3CDTF">2017-12-20T06:26:00Z</dcterms:modified>
  <cp:revision>3</cp:revision>
  <dc:subject/>
  <dc:title>СТАРОКОПСКИЙ  СЕЛЬСОВЕТ</dc:title>
</cp:coreProperties>
</file>