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ЯТ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07.12.2017 г.                                     с.Таяты                                № 54 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формировании муниципальной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муниципального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образования «Таятский сельсове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предложения по кандидатурам для назначения в состав муниципальной избирательной комиссии муниципального образования «Таятский сельсовет», в соответствии со статьями 22,24 Федерального закона «Об основных гарантиях избирательных прав и права на участие в референдуме, граждан Российской Федерации», ст.13,14 Закона Красноярского края «О выборах в органы местного самоуправления в Красноярском крае», ст. 33 Устава МО «Таятский сельсовет», Таятский сельский Совет депутатов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  муниципальную    избирательную    комиссию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аятский сельсовет», в количестве шести человек, с правом решающего голоса назначив в ее сост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хваткину Елену Юрьевну, 1966 года рождения, образование высшее, МБУ «ЦСО граждан пожилого возраста и инвалидов», социального работника, предложенную Красноярским региональным отделением Всероссийской политической партии «Единая Россия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ещеву Наталью Михайловну, 1973 года рождения, образование высшее, МБУ «ЦСО граждан пожилого возраста и инвалидов», социального работника, предложенную Бюро Комитета Каратузского местного (районного) отделения Красноярского регионального (краевого) отделения политической партии «Коммунистическая Партия Российской Федерации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дрявцеву Юлию Александровну, 1984 года рождения, образование среднее специальное, МБУК «ЦК Таятский сельсовет», художественный руководитель, предложенную собранием избирателей по месту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вдокимову Любовь Алексеевну, 1956 года рождения, образование высшее, пенсионерку, предложенную собранием избирателей по месту ж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спаленко Полину Федоровну, 1970 года рождения, образование среднее специальное, Таятский ФАП, уборщицу, предложенную собранием избирателей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пову Екатерину Семеновну, 1982 года рождения, образование среднее специальное, Таятская ООШ, повара, предложенную Избирательной комиссией муниципального образования «Таятский сельсов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решение в газете «Таят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шение вступает в силу со дня его опубликования в газете «Таятский вес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Таят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Совета депутатов:                                    Ф.П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41:00Z</dcterms:created>
  <dc:creator>User</dc:creator>
  <dc:description/>
  <cp:keywords/>
  <dc:language>en-US</dc:language>
  <cp:lastModifiedBy>Пользователь</cp:lastModifiedBy>
  <cp:lastPrinted>2017-12-21T15:46:00Z</cp:lastPrinted>
  <dcterms:modified xsi:type="dcterms:W3CDTF">2017-12-21T07:46:00Z</dcterms:modified>
  <cp:revision>13</cp:revision>
  <dc:subject/>
  <dc:title/>
</cp:coreProperties>
</file>