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47                         29.12.2017 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7 г.</w:t>
        <w:tab/>
        <w:tab/>
        <w:t xml:space="preserve">                                с. Таяты                                              № 107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29.12.2017 г. № 107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становлению № 107-П от 29.12.2017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11856419,96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93082,88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 – 2488966,14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   </w:t>
      </w:r>
      <w:r>
        <w:rPr>
          <w:kern w:val="2"/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</w:t>
      </w:r>
      <w:r>
        <w:rPr>
          <w:kern w:val="2"/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рамках программы предполагается реализация двух подпрограмм. 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9 годы»  даны в приложении №1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7637,5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7637,5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89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56419,9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19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3518,5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97113</w:t>
            </w:r>
            <w:r>
              <w:rPr>
                <w:sz w:val="18"/>
                <w:szCs w:val="18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878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52911,4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92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7637,5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1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3518,5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9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4129,03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103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ab/>
              <w:t>15276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1007637,54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21945,36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460191,99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655154,6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. – 1559071,0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4999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autoSpaceDE w:val="false"/>
        <w:snapToGrid w:val="false"/>
        <w:rPr>
          <w:color w:val="000000"/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  <w:r>
        <w:rPr>
          <w:color w:val="000000"/>
          <w:kern w:val="2"/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snapToGrid w:val="false"/>
        <w:ind w:firstLine="708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до 1 марта года, следующего за отчетны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   </w:t>
      </w:r>
      <w:r>
        <w:rPr>
          <w:rFonts w:eastAsia="SimSun;宋体"/>
          <w:sz w:val="18"/>
          <w:szCs w:val="18"/>
          <w:lang w:val="ru-RU" w:eastAsia="zxx" w:bidi="zxx"/>
        </w:rPr>
        <w:t xml:space="preserve">В рамках программы предполагается реализация двух подпрограмм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Сроки реализации подпрограммы: 2014-2016 год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В рамках этой подпрограммы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Мероприятия по подпрограмм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</w:t>
      </w:r>
      <w:r>
        <w:rPr>
          <w:rFonts w:eastAsia="SimSun;宋体"/>
          <w:sz w:val="18"/>
          <w:szCs w:val="18"/>
          <w:lang w:val="ru-RU" w:eastAsia="zxx" w:bidi="zxx"/>
        </w:rPr>
        <w:t>участие в поселковых и районных конкурсах, фестивалях, проектах и ак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постройка сарая для хранения твердого топлив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18"/>
          <w:szCs w:val="18"/>
          <w:lang w:val="ru-RU" w:eastAsia="zxx" w:bidi="zxx"/>
        </w:rPr>
        <w:t xml:space="preserve">   </w:t>
      </w:r>
      <w:r>
        <w:rPr>
          <w:rFonts w:eastAsia="Times New Roman"/>
          <w:sz w:val="18"/>
          <w:szCs w:val="18"/>
          <w:lang w:val="ru-RU" w:eastAsia="zxx" w:bidi="zxx"/>
        </w:rPr>
        <w:t xml:space="preserve">   </w:t>
      </w:r>
      <w:r>
        <w:rPr>
          <w:rFonts w:eastAsia="SimSun;宋体"/>
          <w:sz w:val="18"/>
          <w:szCs w:val="18"/>
          <w:lang w:eastAsia="zxx" w:bidi="zxx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учреждением культуры в 2016 году 275ш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мероприятий  на платной основе в 2016 году 160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 мероприятий на платной основе в 2016году 3250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, занимающихся в клубных формированиях 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зарегистрированных пользователей возрастет с 391 до 395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6145,64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845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4,0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4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539,3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1659,31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406,9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3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46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51,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951,55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0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1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2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редств федерального бюджета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100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3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100R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4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0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8100</w:t>
            </w:r>
            <w:r>
              <w:rPr>
                <w:sz w:val="18"/>
                <w:lang w:val="ru-RU"/>
              </w:rPr>
              <w:t>74</w:t>
            </w:r>
            <w:r>
              <w:rPr>
                <w:sz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5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00S4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9713,11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 до 1 марта года, следующего за отчетны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жидаемые результаты подпрограммы: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- число мероприятий культурно-досугового тип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5:00Z</dcterms:created>
  <dc:creator>Master</dc:creator>
  <dc:description/>
  <cp:keywords/>
  <dc:language>en-US</dc:language>
  <cp:lastModifiedBy>Пользователь</cp:lastModifiedBy>
  <cp:lastPrinted>2017-09-12T10:35:00Z</cp:lastPrinted>
  <dcterms:modified xsi:type="dcterms:W3CDTF">2018-01-19T09:3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