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. Таяты                                     № 45                         22.12.2017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ТАЯТ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ТУЗ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ConsPlusTitle"/>
        <w:tabs>
          <w:tab w:val="clear" w:pos="708"/>
          <w:tab w:val="left" w:pos="63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22.12.2017                                          с. Таяты                                                 № 102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нятия правовых актов о нормировании в сфере 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 xml:space="preserve">закупок для обеспечения муниципальных нужд, 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>содержанию указанных актов и обеспечению из исполн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части 4 статьи 1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56.1 Устава Таятского сельсовета,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газете «Таятский вестник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агаю на себя.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 xml:space="preserve">Таятского сельсовета                                                     Ф.П. Иванов 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ятского сельсовета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22.12.2017 г. № 102-П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ТРЕБОВА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 ДЛЯ ОБЕСПЕЧ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, СОДЕРЖАНИЮ УКАЗАННЫХ АКТОВ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ИХ ИСПОЛНЕНИЯ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bookmarkStart w:id="1" w:name="P35"/>
      <w:bookmarkEnd w:id="1"/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36"/>
      <w:bookmarkEnd w:id="2"/>
      <w:r>
        <w:rPr>
          <w:sz w:val="28"/>
          <w:szCs w:val="28"/>
        </w:rPr>
        <w:t>а) администрации Таятского сельсовета, утверждающих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и подведомственными им муниципальными казенными и бюджетными учреждениями 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(включая подведомственные муниципальные казенные учреждения) (далее - Правила определения нормативных затрат)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3" w:name="P39"/>
      <w:bookmarkEnd w:id="3"/>
      <w:r>
        <w:rPr>
          <w:sz w:val="28"/>
          <w:szCs w:val="28"/>
        </w:rPr>
        <w:t>б) органов местного самоуправления, структурных подразделений администрации Таят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 утверждающих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органами местного самоуправления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органов местного самоуправления и подведомственных им муниципальных казенных учреждений (далее - нормативные затраты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2. Правовые акты, указанные в </w:t>
      </w:r>
      <w:hyperlink w:anchor="P36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sz w:val="28"/>
          <w:szCs w:val="28"/>
        </w:rPr>
        <w:t xml:space="preserve"> настоящего документа, разрабатываются органом администрации Таятского сельсовета, уполномоченным на размещение муниципального заказа, в форме проектов постановлений администрации Таятского сельсове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3. Правовые акты, указанные в </w:t>
      </w:r>
      <w:hyperlink w:anchor="P3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его документа, разрабатываются органами местного самоуправления, структурными подразделениями администрации Таятского сельсовета, осуществляющими функции и полномочия учредителя в отношении подведомственных муниципальных бюджетных учреждений, муниципальными казенными учреждениями, в форме нормативных правовых актов соответствующих органов и муниципальных казенных учреждени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согласование проектов правовых актов осуществляется в порядке, предусмотренном для подготовки и согласования проектов таких правовых ак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5. Правила определения требований, утверждаемые постановлением администрации Таятского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устанавливать значения указанных свойств и характеристик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формирования и ведения органами местного самоуправ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значения таких свойств и характеристик (в том числе предельные цены товаров, работ, услуг) (далее - ведомственный перечень), а также примерную форму ведомственного перечн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6. Правила определения нормативных затрат, утверждаемые постановлением администрации Таятского сельсовета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органов местного самоуправления установить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 в отношении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язанность органов местного самоуправления установить нормативы цены товаров, работ, услуг, необходимых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7. Правовые акты органов местного самоуправления, структурных подразделений администрации Таят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едомственный перечен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8. Правовые акты органов местного самоуправления, структурных подразделений администрации Таятского сельсовета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нормативные затраты, должны определять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ы количества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эти нормативы не предусмотрены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цены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9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финансово-экономическое управление, структурные подразделения администрации Таятского сельсовета , муниципальные казенные учреждения, ответственные за разработку проектов указанных правовых актов (далее - разработчики проектов правовых актов),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, юридических и физических лиц в срок не позднее 3 рабочих дней со дня получения указанных предлож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2. Правовые акты, указанные в </w:t>
      </w:r>
      <w:hyperlink w:anchor="P3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3. Внесение изменений в правовые акты, указанные в </w:t>
      </w:r>
      <w:hyperlink w:anchor="P36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sz w:val="28"/>
          <w:szCs w:val="28"/>
        </w:rPr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4. Внесение изменений в правовые акты, указанные в </w:t>
      </w:r>
      <w:hyperlink w:anchor="P3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 xml:space="preserve"> настоящих Требований, осуществляется в следующих случаях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бюджета города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едельной цены товаров, работ, услуг на основании пересчета с применением утвержденного на дату внесения изменений индекса потребительских цен (или индекса корректировки цен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лномочий органов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и характеристик потребительских свойств товаров, работ, услуг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, утверждающих требования к закупаемым ими и подведомственными органам местного самоуправления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/>
      </w:pPr>
      <w:r>
        <w:rPr/>
        <w:t>Тираж :50 экземпля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Наш адрес: с.Таяты улица Советская 6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F0DE5E3FDB04A3100DC684648F7A367692A401BA909C755FCEE9FAE0A93F92EF96363B05FE20B2DZDF" TargetMode="External"/><Relationship Id="rId3" Type="http://schemas.openxmlformats.org/officeDocument/2006/relationships/hyperlink" Target="consultantplus://offline/ref=705F0DE5E3FDB04A3100DC684648F7A3646F234818A809C755FCEE9FAE20ZAF" TargetMode="External"/><Relationship Id="rId4" Type="http://schemas.openxmlformats.org/officeDocument/2006/relationships/hyperlink" Target="consultantplus://offline/ref=705F0DE5E3FDB04A3100C2655024A8AC6663744D1FAD029301ABE8C8F15A95AC6EB96536F31BEE02DD344A322BZ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8:00Z</dcterms:created>
  <dc:creator>Пользователь</dc:creator>
  <dc:description/>
  <cp:keywords/>
  <dc:language>en-US</dc:language>
  <cp:lastModifiedBy>Пользователь</cp:lastModifiedBy>
  <cp:lastPrinted>2017-08-09T11:38:00Z</cp:lastPrinted>
  <dcterms:modified xsi:type="dcterms:W3CDTF">2017-12-26T07:48:00Z</dcterms:modified>
  <cp:revision>2</cp:revision>
  <dc:subject/>
  <dc:title>Документ предоставлен КонсультантПлюс</dc:title>
</cp:coreProperties>
</file>