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Таяты                                     № 1                         25.0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1.2018                                       с. Таяты                                         № 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«Об утверждении стоимости услуг по погребению.»</w:t>
      </w:r>
    </w:p>
    <w:p>
      <w:pPr>
        <w:pStyle w:val="Pj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01.01.2018 вступил в силу Федеральный закон от 19.12.2016 №444-ФЗ «</w:t>
      </w:r>
      <w:r>
        <w:rPr>
          <w:kern w:val="2"/>
          <w:sz w:val="20"/>
          <w:szCs w:val="20"/>
        </w:rPr>
        <w:t>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. Статьей 6 указанного Закона внесены изменения в Федеральный закон от 12.01.1996г № 8-ФЗ «О погребении и похоронном деле» в части уточнения порядка и срока индексации предельного размера социального пособия на погребение и возмещения специализированной службе по вопросам похоронного дела стоимости услуг. При этом установлено, что индексация осуществляется один раз в год 1 февраля текущего года исходя из индекса роста потребительских цен за предыдущий год, коэффициент индексации определяется Правительством Российской Федерации, исходя из этого</w:t>
      </w:r>
      <w:r>
        <w:rPr>
          <w:sz w:val="20"/>
          <w:szCs w:val="20"/>
        </w:rPr>
        <w:t>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твердить с 01.02.2018 года на территории МО «Таятский сельсовет» стоимость услуг по погребению, для всех умерших граждан согласно приложения 1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ебования к качеству предоставляемых услуг по погребению оказание      которых гарантируется государством на безвозмездной основе, согласно приложения № 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опубликования и распространяет свое действие на правоотношения возникшие с 01.02.2018 года и подлежит опубликованию в периодическом печатном издании «Таят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ятского сельсовета               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  № 5-П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1.20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слуг по погреб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 по погребению, ВСЕГО:                                  6841,57                                                             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sz w:val="20"/>
          <w:szCs w:val="20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  № 5-П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01.20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, предоставляемых услуг по погребени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которых гарантируется государств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безвозмезд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и доставка гроба и других предме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ЯТ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5.01.2018г.                                   с. Таяты                                             № 63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 с. Тая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зучив краеведческие материалы по образованию села Таяты в официальных документах, заслушав информацию главы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Ф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ятский сельский Совет депутатов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Считать 1893 год - годом образования села Тая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становить, что официальное празднование юбилеев села пров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ждые 5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ешение №17 от 17.09.2010 г Таятского сельского Совета депутатов считать недействи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Решение вступает в силу со дня официального опубликования в газете «Таятский вестни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Таятский сельсовет»                                                               Ф.П.Иванов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Елена</dc:creator>
  <dc:description/>
  <cp:keywords/>
  <dc:language>en-US</dc:language>
  <cp:lastModifiedBy>Пользователь</cp:lastModifiedBy>
  <cp:lastPrinted>2018-01-24T11:01:00Z</cp:lastPrinted>
  <dcterms:modified xsi:type="dcterms:W3CDTF">2018-02-08T06:33:00Z</dcterms:modified>
  <cp:revision>3</cp:revision>
  <dc:subject/>
  <dc:title/>
</cp:coreProperties>
</file>