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УЗСКИЙ РАЙОН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2.2017 г.                                      с. Таяты                                             № 61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4393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О внесении дополнений и изменений в Решение № 27-Р от 17.12.2016 г. «О бюджете Таятского сельсовета на 2017 год и плановый период 2018-2019 годов»</w:t>
      </w:r>
    </w:p>
    <w:p>
      <w:pPr>
        <w:pStyle w:val="Normal"/>
        <w:autoSpaceDE w:val="false"/>
        <w:ind w:right="4393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Бюджетным Посланием Президента РФ Федеральному Собранию РФ «О бюджетной политике», Положением «О бюджетном процессе в Таятском сельсовете»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аятский сельский Совет депутатов </w:t>
      </w:r>
      <w:r>
        <w:rPr>
          <w:b/>
          <w:bCs/>
          <w:sz w:val="20"/>
          <w:szCs w:val="20"/>
          <w:lang w:val="ru-RU"/>
        </w:rPr>
        <w:t>РЕШИ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нести следующие изменения в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ешение Таятского сельского Совета депутатов от 17.12.2016 г. № 27-Р «О бюджете Таятского сельсовета на 2017 год и плановый период 2018-2019 годов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- В статье 1 «Основные характеристики бюджета на 2017 год и плановый период 2018-2019 годов» п.1.1. п.п 1 слова «9353,79 тыс. рублей» заменить словами «9502,21 тыс. рублей», п.п 2 слова «9353,79 тыс. рублей» заменить словами «9511,63 тыс. рублей»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ab/>
        <w:t>- В статье 6 «Публичные нормативные обязательства бюджета Таятского сельсовета» «в сумме 12,0 тыс. рублей» заменить словами «в сумме 18,54 тыс. рублей»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- В статье 10 «Межбюджетные трансферты, полученные Таятским сельсоветом из других бюджетов бюджетной системы Российской Федерации» п.10.2. слова «8937,79 тыс. рублей» заменить словами «9042,19 тыс. рублей»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- В статье 12 «Дорожный фонд администрации Таятского сельсовета» п. 12.1. слова «4684,22 тыс. рублей» заменить словами «4650,89 тыс. рублей»;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18"/>
          <w:szCs w:val="18"/>
          <w:lang w:val="ru-RU"/>
        </w:rPr>
        <w:tab/>
      </w:r>
      <w:r>
        <w:rPr>
          <w:sz w:val="20"/>
          <w:szCs w:val="20"/>
          <w:lang w:val="ru-RU"/>
        </w:rPr>
        <w:t xml:space="preserve">- </w:t>
      </w:r>
      <w:r>
        <w:rPr>
          <w:sz w:val="18"/>
          <w:szCs w:val="20"/>
          <w:lang w:val="ru-RU"/>
        </w:rPr>
        <w:t xml:space="preserve">Приложение 1 «Источники  внутреннего финансирования дефицита бюджета Таятского сельсовета на 2017 год и плановый период 2018-2019 годов» </w:t>
      </w:r>
      <w:r>
        <w:rPr>
          <w:sz w:val="18"/>
          <w:szCs w:val="18"/>
          <w:lang w:val="ru-RU"/>
        </w:rPr>
        <w:t>читать в новой редакции согласно Приложению 1 к Решению № 61-Р от 29.12.2017 г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0"/>
        <w:rPr/>
      </w:pPr>
      <w:r>
        <w:rPr>
          <w:sz w:val="18"/>
          <w:szCs w:val="18"/>
          <w:lang w:val="ru-RU"/>
        </w:rPr>
        <w:t>- Приложение 2 «Администраторы доходов бюджета Таятского сельсовета Каратузского района и закрепленные за ними  доходные источники»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читать в новой редакции согласно Приложению 2 к Решению № 61-Р от 29.12.2017 г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0"/>
        <w:rPr/>
      </w:pPr>
      <w:r>
        <w:rPr>
          <w:sz w:val="18"/>
          <w:szCs w:val="18"/>
          <w:lang w:val="ru-RU"/>
        </w:rPr>
        <w:t>- Приложение 5 «</w:t>
      </w:r>
      <w:r>
        <w:rPr>
          <w:bCs/>
          <w:sz w:val="18"/>
          <w:szCs w:val="18"/>
          <w:lang w:val="ru-RU"/>
        </w:rPr>
        <w:t>Доходы бюджета Таятского сельсовета на 2017 год и плановый период 2018-2019 годов</w:t>
      </w:r>
      <w:r>
        <w:rPr>
          <w:sz w:val="18"/>
          <w:szCs w:val="18"/>
          <w:lang w:val="ru-RU"/>
        </w:rPr>
        <w:t>» читать в новой редакции согласно Приложению 3 к Решению № 61-Р от 29.12.2017 г.;</w:t>
      </w:r>
    </w:p>
    <w:p>
      <w:pPr>
        <w:pStyle w:val="Normal"/>
        <w:ind w:left="70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риложение 6 «</w:t>
      </w:r>
      <w:r>
        <w:rPr>
          <w:bCs/>
          <w:sz w:val="18"/>
          <w:szCs w:val="18"/>
          <w:lang w:val="ru-RU"/>
        </w:rPr>
        <w:t xml:space="preserve">Распределение расходов бюджета Таятского сельсовета по разделам и подразделам бюджетной классификации расходов бюджетов Российской Федерации на 2017 год и плановый период 2018-2019 годов» </w:t>
      </w:r>
      <w:r>
        <w:rPr>
          <w:sz w:val="18"/>
          <w:szCs w:val="18"/>
          <w:lang w:val="ru-RU"/>
        </w:rPr>
        <w:t>читать в новой редакции согласно Приложению 4 к Решению № 61-Р от 29.12.2017 г.;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0"/>
        <w:rPr/>
      </w:pPr>
      <w:r>
        <w:rPr>
          <w:sz w:val="18"/>
          <w:szCs w:val="18"/>
          <w:lang w:val="ru-RU"/>
        </w:rPr>
        <w:t>- Приложение 7 «Ведомственная структура расходов бюджета Таятского сельсовета на 2017 год» читать в новой редакции согласно Приложению 5 к Решению № 61-Р от 29.12.2017 г.;</w:t>
      </w:r>
    </w:p>
    <w:p>
      <w:pPr>
        <w:pStyle w:val="Normal"/>
        <w:ind w:firstLine="7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риложение 9 «</w:t>
      </w:r>
      <w:r>
        <w:rPr>
          <w:bCs/>
          <w:sz w:val="18"/>
          <w:szCs w:val="18"/>
          <w:lang w:val="ru-RU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на 2017 год</w:t>
      </w:r>
      <w:r>
        <w:rPr>
          <w:sz w:val="18"/>
          <w:szCs w:val="18"/>
          <w:lang w:val="ru-RU"/>
        </w:rPr>
        <w:t>» читать в новой редакции согласно Приложению 6 к Решению № 61-Р от 29.12.2017 г.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ступление в силу настоящего Реш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18"/>
          <w:szCs w:val="18"/>
          <w:lang w:val="ru-RU"/>
        </w:rPr>
        <w:t>Настоящее Решение вступает в силу со дня опубликования в газете «Таятский вестник», применяется к правоотношениям, возникшим с 01.01.2017 год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едседатель Таятского сельского 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вета депутатов 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лава администрации</w:t>
        <w:tab/>
        <w:tab/>
        <w:tab/>
        <w:t xml:space="preserve">                                                Ф.П. Иванов             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к Решению от 29.12.2017 г. № 61-Р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17.12.2016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27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17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>период 2018-2019 годов».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0"/>
          <w:lang w:val="ru-RU"/>
        </w:rPr>
        <w:t>Источники  внутреннего финансирования дефицита бюджета Таятского сельсовета на 2017 год и плановый период 2018-2019 годов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5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3447"/>
        <w:gridCol w:w="1106"/>
        <w:gridCol w:w="1231"/>
        <w:gridCol w:w="12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стро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группы, подгруппы, статьи, вида источника финансирования 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17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18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19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0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00 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00 0000 7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 01 02 00 00 10 0000 7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00 0000 8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10 0000 8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0 00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9 502,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00 0000 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9 502,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-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10 0000 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9 502,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0 00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 511,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5 02 01 00 0000 6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 511,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10 0000 6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 511,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 436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 4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0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10 0000 64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6 05 00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10 0000 54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2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к Решению от 29.12.2017 г. № 61-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  </w:t>
      </w:r>
      <w:r>
        <w:rPr>
          <w:sz w:val="20"/>
          <w:szCs w:val="18"/>
          <w:lang w:val="ru-RU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18"/>
          <w:lang w:val="ru-RU"/>
        </w:rPr>
        <w:t xml:space="preserve">                                                                                                   </w:t>
      </w:r>
      <w:r>
        <w:rPr>
          <w:sz w:val="20"/>
          <w:szCs w:val="18"/>
          <w:lang w:val="ru-RU"/>
        </w:rPr>
        <w:t xml:space="preserve">к Решению от 17.12.2016 г.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sz w:val="20"/>
          <w:szCs w:val="18"/>
          <w:lang w:val="ru-RU"/>
        </w:rPr>
        <w:t xml:space="preserve">         № </w:t>
      </w:r>
      <w:r>
        <w:rPr>
          <w:sz w:val="20"/>
          <w:szCs w:val="18"/>
          <w:lang w:val="ru-RU"/>
        </w:rPr>
        <w:t xml:space="preserve">27-Р «О бюджете Таятского </w:t>
      </w:r>
    </w:p>
    <w:p>
      <w:pPr>
        <w:pStyle w:val="Normal"/>
        <w:jc w:val="right"/>
        <w:rPr/>
      </w:pPr>
      <w:r>
        <w:rPr>
          <w:sz w:val="20"/>
          <w:szCs w:val="18"/>
          <w:lang w:val="ru-RU"/>
        </w:rPr>
        <w:t xml:space="preserve">                                                                                                   </w:t>
      </w:r>
      <w:r>
        <w:rPr>
          <w:sz w:val="20"/>
          <w:szCs w:val="18"/>
          <w:lang w:val="ru-RU"/>
        </w:rPr>
        <w:t xml:space="preserve">сельсовета на 2017 год и плановый </w:t>
      </w:r>
    </w:p>
    <w:p>
      <w:pPr>
        <w:pStyle w:val="Normal"/>
        <w:jc w:val="right"/>
        <w:rPr/>
      </w:pPr>
      <w:r>
        <w:rPr>
          <w:sz w:val="20"/>
          <w:szCs w:val="18"/>
          <w:lang w:val="ru-RU"/>
        </w:rPr>
        <w:t>период 2018-2019 годов».</w:t>
      </w:r>
    </w:p>
    <w:p>
      <w:pPr>
        <w:pStyle w:val="Normal"/>
        <w:jc w:val="right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szCs w:val="28"/>
          <w:lang w:val="ru-RU"/>
        </w:rPr>
        <w:t xml:space="preserve">Администраторы доходов бюджета Таятского сельсовета Каратузского района и закрепленные за ними  доходные источники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70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74"/>
        <w:gridCol w:w="2414"/>
        <w:gridCol w:w="6804"/>
      </w:tblGrid>
      <w:tr>
        <w:trPr>
          <w:trHeight w:val="4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/>
            </w:pPr>
            <w:r>
              <w:rPr/>
              <w:t>Наименование кода бюджетной классификации</w:t>
            </w:r>
          </w:p>
        </w:tc>
      </w:tr>
      <w:tr>
        <w:trPr>
          <w:trHeight w:val="26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ind w:right="2101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9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Администрация  Таятского сельсовета Каратузского района Красноярского края  ИНН 2419000725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08 04 020 01 1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08 04 020 01 4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поступления от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11 05 013 10 0000 1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1 05 025 10 0000 1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1 09 045 10 0000 1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29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3 01 99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3 02 06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3 02 99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4 02 053 10 0000 4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14 06 013 10 0000 4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6 23 051 10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6 51 040 02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6 90 050 10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7 01 05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1 17 05 05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15 001 10 271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25 558 10 0000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29 999 10 102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</w:rPr>
              <w:t>2 02 29 999 10 10</w:t>
            </w:r>
            <w:r>
              <w:rPr>
                <w:sz w:val="20"/>
                <w:lang w:val="ru-RU"/>
              </w:rPr>
              <w:t>46</w:t>
            </w:r>
            <w:r>
              <w:rPr>
                <w:sz w:val="20"/>
              </w:rPr>
              <w:t xml:space="preserve">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29 999 10 7393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бюджетам сельских поселений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2 02 29 999 10 7395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убсидии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29 999 10 7412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убсидии бюджетам муниципальных образований края на обеспечение первичных мер пожарной безопасност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</w:rPr>
              <w:t>2 02 29 999 10 74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>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29 999 10 7492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на реализацию мероприятий, направленных на повышение безопасности дорожного движе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29 999 10 7508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29 999 10 7555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29 999 10 774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>2 02 30 024 10 7514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35 118 10 0000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49 999 10 2721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49 999 10 5519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ные межбюджетные трансферты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2 49 999 10 7745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едоставление иных межбюджетных трансфертов бюджетам поселений за содействие развитию налогового потенциала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7 05 02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</w:rPr>
              <w:t>2 07 05 03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безвозмездные поступления 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08 05 00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</w:rPr>
            </w:pPr>
            <w:r>
              <w:rPr>
                <w:sz w:val="20"/>
              </w:rPr>
              <w:t>2 19 60 010 10 0000 1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3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к Решению от 29.12.2017 г. № 61-Р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5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к Решению от 17.12.2016 г.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 </w:t>
      </w:r>
      <w:r>
        <w:rPr>
          <w:sz w:val="20"/>
          <w:szCs w:val="20"/>
          <w:lang w:val="ru-RU"/>
        </w:rPr>
        <w:t xml:space="preserve">27-Р «О бюджете Таятск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овета на 2017 год и плановый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ериод 2018-2019 годов»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b/>
          <w:bCs/>
          <w:szCs w:val="20"/>
          <w:lang w:val="ru-RU"/>
        </w:rPr>
        <w:t>Доходы бюджета Таятского сельсовета Каратузского района на  2017 год и плановый период 2018-2019 год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рублей)</w:t>
      </w:r>
    </w:p>
    <w:tbl>
      <w:tblPr>
        <w:tblW w:w="10861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83"/>
        <w:gridCol w:w="425"/>
        <w:gridCol w:w="426"/>
        <w:gridCol w:w="567"/>
        <w:gridCol w:w="425"/>
        <w:gridCol w:w="616"/>
        <w:gridCol w:w="516"/>
        <w:gridCol w:w="3491"/>
        <w:gridCol w:w="992"/>
        <w:gridCol w:w="993"/>
        <w:gridCol w:w="992"/>
      </w:tblGrid>
      <w:tr>
        <w:trPr>
          <w:trHeight w:val="9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1</w:t>
            </w: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1</w:t>
            </w: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1</w:t>
            </w:r>
            <w:r>
              <w:rPr>
                <w:b/>
                <w:bCs/>
                <w:sz w:val="20"/>
                <w:szCs w:val="20"/>
                <w:lang w:val="ru-RU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</w:tr>
      <w:tr>
        <w:trPr>
          <w:trHeight w:val="20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b/>
                <w:bCs/>
                <w:sz w:val="20"/>
                <w:szCs w:val="20"/>
              </w:rPr>
              <w:t>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97,2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65,3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6,2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6,2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  которых исчисление и уплата налога осуществляются в соответствии  со 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,7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49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7,4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7,4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7,7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8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44,9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6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5,5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6,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2,5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34,6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3,6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3,6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88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1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1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7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7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7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7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 104,99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080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080,06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 097,99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 080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 080,06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 955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95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955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63,96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 079,39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 968,29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 968,29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1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6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,9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9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осуществление дорожной деятельности в отношении автомобильных дорог общего пользования местного значени за счет средств дорожного фонда Красноярского кра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389,71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1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1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8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9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мероприятий, направленных на повышение безопасности дорожного движ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08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содержание автомобильных дорого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3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3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2 007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2 007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2 007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1 957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93,9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19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поддержку отрасли культур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7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0,15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7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0,15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7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0,15</w:t>
            </w:r>
          </w:p>
        </w:tc>
      </w:tr>
      <w:tr>
        <w:trPr>
          <w:trHeight w:val="315" w:hRule="atLeast"/>
        </w:trPr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ДО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 502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52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 625,5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4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к Решению от 29.12.2017 г. № 61-Р</w:t>
      </w:r>
    </w:p>
    <w:p>
      <w:pPr>
        <w:pStyle w:val="Normal"/>
        <w:jc w:val="right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bookmarkStart w:id="0" w:name="RANGE!A1%3AF30"/>
      <w:bookmarkEnd w:id="0"/>
      <w:r>
        <w:rPr>
          <w:sz w:val="20"/>
          <w:szCs w:val="18"/>
          <w:lang w:val="ru-RU"/>
        </w:rPr>
        <w:t>Приложение 6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17.12.2016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27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17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ериод 2018-2019 годов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10"/>
        <w:gridCol w:w="709"/>
        <w:gridCol w:w="566"/>
        <w:gridCol w:w="1276"/>
        <w:gridCol w:w="143"/>
        <w:gridCol w:w="1560"/>
        <w:gridCol w:w="1496"/>
        <w:gridCol w:w="63"/>
        <w:gridCol w:w="44"/>
      </w:tblGrid>
      <w:tr>
        <w:trPr>
          <w:trHeight w:val="72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976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Распределение бюджетных ассигнований Таятского сельсовета по разделам 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подразделам бюджетной 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а 2017 год и плановый период 2018-2019 годов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ind w:right="-9644" w:hanging="0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4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(рублей)</w:t>
            </w:r>
          </w:p>
        </w:tc>
      </w:tr>
      <w:tr>
        <w:trPr>
          <w:trHeight w:val="8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строки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17 </w:t>
            </w: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18 </w:t>
            </w:r>
            <w:r>
              <w:rPr/>
              <w:t>год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19 </w:t>
            </w:r>
            <w:r>
              <w:rPr/>
              <w:t>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1 606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44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44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4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586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4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 011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7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7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7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5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5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18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7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4 65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4 65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640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229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229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16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640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2 488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53,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62,0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 185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3,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2,0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val="ru-RU" w:eastAsia="ru-RU"/>
              </w:rPr>
              <w:t>30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2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здравоохран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2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18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8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1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1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ловно-утвержден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7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80,1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lang w:val="ru-RU"/>
              </w:rPr>
              <w:t>51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24,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25,5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5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к Решению от 29.12.2017 г. № 61-Р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7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17.12.2016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27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17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>период 2018-2019 годов».</w:t>
      </w:r>
    </w:p>
    <w:p>
      <w:pPr>
        <w:pStyle w:val="Normal"/>
        <w:ind w:firstLine="576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Cs w:val="20"/>
          <w:lang w:val="ru-RU"/>
        </w:rPr>
        <w:t>ВЕДОМСТВЕННАЯ СТРУКТУРА РАСХОДОВ БЮДЖЕТА ТАЯТСКОГО СЕЛЬСОВЕТА НА 2017 ГОД</w:t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139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83"/>
        <w:gridCol w:w="709"/>
        <w:gridCol w:w="850"/>
        <w:gridCol w:w="1345"/>
        <w:gridCol w:w="720"/>
        <w:gridCol w:w="1440"/>
      </w:tblGrid>
      <w:tr>
        <w:trPr>
          <w:trHeight w:val="85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роки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ведом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, подраздел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Администрация Таятского сельсовета Каратузского района Краснояр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 511,63</w:t>
            </w:r>
          </w:p>
        </w:tc>
      </w:tr>
      <w:tr>
        <w:trPr>
          <w:trHeight w:val="9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606,93</w:t>
            </w:r>
          </w:p>
        </w:tc>
      </w:tr>
      <w:tr>
        <w:trPr>
          <w:trHeight w:val="32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86,59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86,59</w:t>
            </w:r>
          </w:p>
        </w:tc>
      </w:tr>
      <w:tr>
        <w:trPr>
          <w:trHeight w:val="8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86,59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86,59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86,59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86,59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011,93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011,93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011,9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93,87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759,2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759,2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34,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34,01</w:t>
            </w:r>
          </w:p>
        </w:tc>
      </w:tr>
      <w:tr>
        <w:trPr>
          <w:trHeight w:val="19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66</w:t>
            </w:r>
          </w:p>
        </w:tc>
      </w:tr>
      <w:tr>
        <w:trPr>
          <w:trHeight w:val="19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66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4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4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4</w:t>
            </w:r>
          </w:p>
        </w:tc>
      </w:tr>
      <w:tr>
        <w:trPr>
          <w:trHeight w:val="16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приобретение программного обеспечения за счет средств от поступления от денежных пожертвований, предоставляемых физическими лицами получателям средств бюджетов сельских поселений в рамках непрограммных расходов органов местного самоуправления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7,00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7,00</w:t>
            </w:r>
          </w:p>
        </w:tc>
      </w:tr>
      <w:tr>
        <w:trPr>
          <w:trHeight w:val="1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7,00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кадастровые работы по подготовке документов (межевого плана), необходимых для государственного кадастрового учета на земельный участок в рамках непрограммных расходов органов местного самоуправления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3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3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3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1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4,0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1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4,0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1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4,02</w:t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,00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3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3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3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,00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1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3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8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,00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7,4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7,4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7,41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,21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,00</w:t>
            </w:r>
          </w:p>
        </w:tc>
      </w:tr>
      <w:tr>
        <w:trPr>
          <w:trHeight w:val="7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,00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21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21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7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,20</w:t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7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,20</w:t>
            </w:r>
          </w:p>
        </w:tc>
      </w:tr>
      <w:tr>
        <w:trPr>
          <w:trHeight w:val="8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11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75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,20</w:t>
            </w:r>
          </w:p>
        </w:tc>
      </w:tr>
      <w:tr>
        <w:trPr>
          <w:trHeight w:val="24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2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3,60</w:t>
            </w:r>
          </w:p>
        </w:tc>
      </w:tr>
      <w:tr>
        <w:trPr>
          <w:trHeight w:val="44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3,60</w:t>
            </w:r>
          </w:p>
        </w:tc>
      </w:tr>
      <w:tr>
        <w:trPr>
          <w:trHeight w:val="29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3,60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3,60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3,60</w:t>
            </w:r>
          </w:p>
        </w:tc>
      </w:tr>
      <w:tr>
        <w:trPr>
          <w:trHeight w:val="54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41,37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41,37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2,23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2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51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2,23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3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8,45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7,95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7,95</w:t>
            </w:r>
          </w:p>
        </w:tc>
      </w:tr>
      <w:tr>
        <w:trPr>
          <w:trHeight w:val="44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3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7,95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емонт и обслуживание автоматических установок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300050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,04</w:t>
            </w:r>
          </w:p>
        </w:tc>
      </w:tr>
      <w:tr>
        <w:trPr>
          <w:trHeight w:val="13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300050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,04</w:t>
            </w:r>
          </w:p>
        </w:tc>
      </w:tr>
      <w:tr>
        <w:trPr>
          <w:trHeight w:val="8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300050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,04</w:t>
            </w:r>
          </w:p>
        </w:tc>
      </w:tr>
      <w:tr>
        <w:trPr>
          <w:trHeight w:val="23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Субсидии на 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3007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5,16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3007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00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3007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00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3007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2,16</w:t>
            </w:r>
          </w:p>
        </w:tc>
      </w:tr>
      <w:tr>
        <w:trPr>
          <w:trHeight w:val="7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3007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2,16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300S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76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300S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76</w:t>
            </w:r>
          </w:p>
        </w:tc>
      </w:tr>
      <w:tr>
        <w:trPr>
          <w:trHeight w:val="17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31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300S4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76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Приобретение наглядной агитации по терроризму и экстремизм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2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2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31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2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50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4 650,89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4 650,89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4 650,89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4 650,89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Содержание, ремонт внутрипоселковых доро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05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8,94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05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8,94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05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8,94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Выполнение проектных работ и разработка проекта организации безопасности дорожного движения с выдачей проектной документации по с. Таяты, д. Малиновка Каратузского район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05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81,19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05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81,19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05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81,19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обеспечение мероприятий по безопасности дорожного движения за счет средств муниципального дорожного фонда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050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6,30</w:t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050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050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5,00</w:t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050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,30</w:t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050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,30</w:t>
            </w:r>
          </w:p>
        </w:tc>
      </w:tr>
      <w:tr>
        <w:trPr>
          <w:trHeight w:val="17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Субсидии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73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4 389,71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73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4 389,71</w:t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73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4 389,71</w:t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Субсидия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749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5,00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749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5,00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749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5,00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75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5,32</w:t>
            </w:r>
          </w:p>
        </w:tc>
      </w:tr>
      <w:tr>
        <w:trPr>
          <w:trHeight w:val="13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75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5,32</w:t>
            </w:r>
          </w:p>
        </w:tc>
      </w:tr>
      <w:tr>
        <w:trPr>
          <w:trHeight w:val="9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75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5,32</w:t>
            </w:r>
          </w:p>
        </w:tc>
      </w:tr>
      <w:tr>
        <w:trPr>
          <w:trHeight w:val="21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Софинансирование расходов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S3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8,78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S3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8,78</w:t>
            </w:r>
          </w:p>
        </w:tc>
      </w:tr>
      <w:tr>
        <w:trPr>
          <w:trHeight w:val="17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S3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8,78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Софинансирование субсидии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S49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,0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S49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,0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S49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,0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S5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65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S5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65</w:t>
            </w:r>
          </w:p>
        </w:tc>
      </w:tr>
      <w:tr>
        <w:trPr>
          <w:trHeight w:val="17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4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100S5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65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40,95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40,95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40,95</w:t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4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,46</w:t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40005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,46</w:t>
            </w:r>
          </w:p>
        </w:tc>
      </w:tr>
      <w:tr>
        <w:trPr>
          <w:trHeight w:val="188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40005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,46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40005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,46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35,49</w:t>
            </w:r>
          </w:p>
        </w:tc>
      </w:tr>
      <w:tr>
        <w:trPr>
          <w:trHeight w:val="1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Электроэнергия для нужд уличного освещ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76,90</w:t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76,9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76,9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Обеспечение реализации под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427,58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2,83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2,83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99,75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99,75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5,0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5,0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1,01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1,01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550005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31,01</w:t>
            </w:r>
          </w:p>
        </w:tc>
      </w:tr>
      <w:tr>
        <w:trPr>
          <w:trHeight w:val="25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 488,97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 185,47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Муниципальная программа «Поддержка и сохранение культурного потенциала на территории Таятского сельсовет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 185,47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Подпрограмма 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1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865,75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Обеспечение деятельности (оказания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100006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378,45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100006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378,45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100006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 378,45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за счет местного бюджет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100006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8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100006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8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100006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,08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100006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75,54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100006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75,54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100006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75,54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за счет субсидии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1001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8,13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1001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8,13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10010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8,13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за счет субсидии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100104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40,95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100104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40,95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100104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40,95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за счет местного бюджета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100L55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,5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100L55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,50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100L55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,5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за счет средств федерального бюджета на поддержку отрасл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100R51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0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100R51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0,00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100R51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0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за счет субсидии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100R55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11,1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100R55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11,10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100R55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11,1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Подпрограмма «Организация работы по библиотечному, библиографическому и информационному обслуживанию на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19,71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2000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19,71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2000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19,71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2000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19,71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03,5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Муниципальная программа «Поддержка и сохранение культурного потенциала на территории Таятского сельсовет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03,5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Подпрограмма 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1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03,50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за счет субсидии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10074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10074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00,00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10074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за счет местного бюджета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100S4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5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100S4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50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0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8100S4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,50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9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2,40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2,40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2,40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2,4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,4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,4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,4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755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755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090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755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20,00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8,54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8,54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8,54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8,54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8,54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8,54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0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3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8,54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4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,89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,89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0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,89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,89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,89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,89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40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020000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10,89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Администрация Таятского сельсовета Каратузского района Краснояр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6"/>
                <w:lang w:val="ru-RU" w:eastAsia="ru-RU"/>
              </w:rPr>
              <w:t>9 511,63</w:t>
            </w:r>
          </w:p>
        </w:tc>
      </w:tr>
    </w:tbl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6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от 29.12.2017 г. № 61-Р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jc w:val="right"/>
        <w:rPr>
          <w:sz w:val="20"/>
          <w:szCs w:val="18"/>
          <w:lang w:val="ru-RU"/>
        </w:rPr>
      </w:pPr>
      <w:r>
        <w:rPr>
          <w:b/>
          <w:sz w:val="28"/>
          <w:lang w:val="ru-RU"/>
        </w:rPr>
        <w:t xml:space="preserve">                     </w:t>
      </w:r>
      <w:r>
        <w:rPr>
          <w:sz w:val="20"/>
          <w:szCs w:val="18"/>
          <w:lang w:val="ru-RU"/>
        </w:rPr>
        <w:t>Приложение 9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17.12.2016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>27-Р «О бюджете Таятского сельсовета на 2017 год и плановый период 2018-2019 годов».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Cs w:val="18"/>
          <w:lang w:val="ru-RU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на 2017 год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02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276"/>
        <w:gridCol w:w="709"/>
        <w:gridCol w:w="1134"/>
        <w:gridCol w:w="1210"/>
      </w:tblGrid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1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тр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Раздел, подразде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умма на 2017 го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29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,89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внутрипоселковых дор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4</w:t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4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проектных работ и разработка проекта организации безопасности дорожного движения с выдачей проектной документации по с. Таяты, д. Малиновка Каратузского район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9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мероприятий по безопасности дорожного движения за счет средств муниципального дорожного фонда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9,7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9,7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9,7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9,7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9,7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1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2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2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3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субсидии на реализацию мероприятий, направленных на повышение безопасности дорожного движени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наглядной агитации по терроризму и экстремиз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и обслуживание автоматических установок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4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энергия для нужд уличного осв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д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Поддержка и сохранение культурного потенциала на территории Таятского сельсовет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,97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9,2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(оказания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4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4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4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4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4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местного бюджет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4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субсидии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субсидии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субсидии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местного бюджета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L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L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L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L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L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средств федерального бюджета на поддержку отрасл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R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R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R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R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R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субсидии на обеспечение развития и укрепления материально-технической базы муниципальных домов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R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R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R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R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R5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за счет местного бюджета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S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S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S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S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S4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работы по библиотечному, библиографическому и информационному обслуживанию на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3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3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2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2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2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2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риобретение программного обеспечения за счет средств от поступления от денежных пожертвований, предоставляемых физическими лицами получателям средств бюджетов сельских поселений в рамках непрограммных расходов органов местного самоуправл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кадастровые работы по подготовке документов (межевого плана), необходимых для государственного кадастрового учета на земельный участок в рамках непрограммных расходов органов местного самоуправл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1,63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0" w:hanging="930"/>
      </w:pPr>
      <w:rPr/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Tahoma"/>
    </w:rPr>
  </w:style>
  <w:style w:type="character" w:styleId="WW8Num4z0">
    <w:name w:val="WW8Num4z0"/>
    <w:qFormat/>
    <w:rPr>
      <w:rFonts w:ascii="Symbol" w:hAnsi="Symbol" w:cs="Tahoma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Style9"/>
    <w:rPr/>
  </w:style>
  <w:style w:type="character" w:styleId="21">
    <w:name w:val=" Знак Знак2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32:00Z</dcterms:created>
  <dc:creator>пользователь</dc:creator>
  <dc:description/>
  <cp:keywords/>
  <dc:language>en-US</dc:language>
  <cp:lastModifiedBy>Пользователь</cp:lastModifiedBy>
  <cp:lastPrinted>2018-01-18T11:32:00Z</cp:lastPrinted>
  <dcterms:modified xsi:type="dcterms:W3CDTF">2018-01-18T04:32:00Z</dcterms:modified>
  <cp:revision>2</cp:revision>
  <dc:subject/>
  <dc:title>КРАСНОЯРСКИЙ КРАЙ</dc:title>
</cp:coreProperties>
</file>