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2.2017 г.                                      с. Таяты                                             № 5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8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19-2020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18 год и плановый период 2019-2020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бюджета Таятского сельсовета на 2018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Таятского сельсовета в сумме 3716,4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бюджета Таятского сельсовета в сумме 3716,4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бюджета Таятского сельсовета на 2019 и на 2020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19 год по доходам в сумме 3121,45 тыс. рублей и по расходам в сумме 3121,45 тыс. рублей, в том числе условно-утвержденные расходы в сумме 75,94 тыс. рублей; на 2020 год по доходам в сумме 3210,45 тыс. рублей и по расходам в сумме 3210,45 тыс. рублей, в том числе условно-утвержденные расходы в сумме 156,1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 распределения доходов между бюджетами.</w:t>
      </w:r>
    </w:p>
    <w:p>
      <w:pPr>
        <w:pStyle w:val="Normal"/>
        <w:ind w:left="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поступлений между бюджетами согласно приложению 4 к настоящему решению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>Доходы бюджета Таятского сельсовета на 2018 год и плановый период 2019-2020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18 год и плановый период 2019-2020 годов согласно приложению 5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18 год и плановый период 2019-2020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5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18 год и плановый период 2019-2020 годов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2018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9-2020 годов согласно приложению 7 к настоящему решению;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18 год и плановый период 2019-2020 годов согласно приложению 8 к настоящему решению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Утвердить общий объем средств бюджета Таятского сельсовета на исполнение публичных нормативных обязательств на 2018 год в сумме 29,0 тыс. рублей, на 2019 год в сумме 29,0 тыс. рублей и на 2020 год в сумме 29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7. Изменение показателей сводной бюджетной росписи бюджета Таятского сельсовета в 2018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18 год и плановый период 2019-2020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18 г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ru-RU"/>
        </w:rPr>
        <w:t>7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8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 годах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8 году на 4 процента с 1 января 2018 гола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19 - 2020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9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 увеличивается (индексируется):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4 процента с 1 января 2018 гола;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9 - 2020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0.1.  Субвенции бюджетам поселений на осуществление первичного воинского учета на территориях, где отсутствуют военные комиссариаты в 2018 году в сумме 60,70 тыс.  рублей, в 2019 году в сумме 61,57 тыс. рублей, в 2020 году в сумме 64,57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>10.2. О</w:t>
      </w:r>
      <w:r>
        <w:rPr>
          <w:sz w:val="28"/>
          <w:szCs w:val="28"/>
          <w:lang w:val="ru-RU"/>
        </w:rPr>
        <w:t>бъем межбюджетных трансфертов, полученных из других бюджетов бюджетной системы Российской Федерации в 2018 году в сумме – 3441,4 тыс. рублей, в 2019 году – в сумме 2759,60 тыс. рублей, в 2020 году – 2759,60 тыс. рублей.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0.3. Субвенции бюджетам поселений на осуществление государственных полномочий по созданию и обеспечению деятельности административных комиссий в 2018 году в сумме 2,3 тыс. рублей, в 2019 году в сумме 2,3 тыс. рублей, в 2020 году в сумме 2,3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1. Порядок использования межбюджетных трансфертов, выделенных в 2018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1.1. Неиспользованные по состоянию на 1 января 2018 года остатки межбюджетных трансфертов, предоставленные в 2017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18 году на те же цели, на которые были предоставлены, или на погашение кредиторской задолженности, возникшей в 2017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2. Неиспользованные по состоянию на 1 января 2018 года межбюджетные трансферты, предоставленные в 2017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8 год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18 год в сумме 60,50 тыс. рублей, на 2019 год в сумме 67,50 тыс. рублей, на 2020 год в сумме 69,10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, что в расходной части бюджета Таятского сельсовета предусматривается резервный фонд в размере: 2018 год - 1,0 тыс. рублей, 2019 год - 1,0 тыс. рублей, 2020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Утвердить программу муниципальных внутренних заимствований Таятского сельсовета на 2018 год и плановый период 2019-2020 годов согласно приложению 9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1. Установить верхний предел муниципального внутреннего долга Таятского сельсовета: на 1 января 2019 года в сумме 0,0 тыс. рублей, в том числе по муниципальным гарантиям 0,0 тыс. рублей, на 1 января 2020 года в сумме 0,0 тыс. рублей, в том числе по муниципальным гарантиям 0,0 тыс. рублей, на 1 января 2021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2. Предельный объем расходов на обслуживание муниципального долга Таятского сельсовета в 2018 году не должен превышать 0,0 тыс. рублей, 2019 году 0,0 рублей, 2020 году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3. Установить предельный объем муниципального долга Таятского сельсовета </w:t>
      </w:r>
      <w:r>
        <w:rPr>
          <w:sz w:val="28"/>
          <w:lang w:val="ru-RU"/>
        </w:rPr>
        <w:t>в сумме 106,02 тыс. рублей в 2018 году, 111,02 тыс. рублей в 2019 году, 113,90 тыс. рублей в 2020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4. Утвердить программу муниципальных гарантий Таятского сельсовета на 2018 год и плановый период 2019-2020 годов согласно Приложению 10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4. Остатки средств бюджета на 1 января 2018 года, 1 января 2019 года, 1 января 2020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бюджета за счет утвержденных им бюджетных ассигнований на 2018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в силу с 1 января 2018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,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  <w:tab/>
        <w:tab/>
        <w:tab/>
        <w:tab/>
        <w:tab/>
        <w:tab/>
        <w:t>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4.12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56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9-2020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18 год и плановый период 2019-2020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4.12.2017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56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9-2020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 14 06 025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 052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 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4.12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56-Р «О бюджете Таятского сельсовета на 2018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19-2020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8 год и плановый период 2019-2020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к Решению от 14.12.2017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56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18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19-2020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634"/>
      <w:bookmarkEnd w:id="2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2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5"/>
        <w:gridCol w:w="2551"/>
        <w:gridCol w:w="993"/>
        <w:gridCol w:w="991"/>
        <w:gridCol w:w="1844"/>
        <w:gridCol w:w="1781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661"/>
            <w:bookmarkEnd w:id="3"/>
            <w:r>
              <w:rPr/>
              <w:t>Код типа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7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14.12.2017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56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8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9-2020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18 год и плановый период 2019-2020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9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0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2,0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7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4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50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82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826,4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0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82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826,47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331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331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331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71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12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210,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4.12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56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9-2020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8 год и плановый период 2019-2020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3,8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,2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5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5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6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0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01,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,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2,6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2,6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8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5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6,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2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0,4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4.12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56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9-2020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18 ГОД И </w:t>
      </w:r>
      <w:r>
        <w:rPr>
          <w:b/>
          <w:lang w:val="ru-RU"/>
        </w:rPr>
        <w:t>ПЛАНОВЫЙ ПЕРИОД 2019-2020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6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1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121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10,45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53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53,8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6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5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5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5,9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,18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к Решению от 14.12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56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18 год и плановый период 2019-2020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8 год и плановый период 2019-2020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1134"/>
        <w:gridCol w:w="992"/>
        <w:gridCol w:w="992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0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,92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6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83,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2,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1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12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10,45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проекту решения от 14.12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56-Р «О бюджете Таятского сельсовета на 2018 год и плановый период 2019-2020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18 год и плановый период 2019-2020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0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4.12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56-Р «О бюджете Таятского сельсовета на 2018 год и плановый период 2019-2020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рограмма муниципальных гарантий Таятског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сельсовета на 2018 год и плановый период 2019-2020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2:00Z</dcterms:created>
  <dc:creator>пользователь</dc:creator>
  <dc:description/>
  <cp:keywords/>
  <dc:language>en-US</dc:language>
  <cp:lastModifiedBy>Пользователь</cp:lastModifiedBy>
  <cp:lastPrinted>2017-12-14T14:15:00Z</cp:lastPrinted>
  <dcterms:modified xsi:type="dcterms:W3CDTF">2017-12-14T06:15:00Z</dcterms:modified>
  <cp:revision>3</cp:revision>
  <dc:subject/>
  <dc:title/>
</cp:coreProperties>
</file>