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36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9.xml" ContentType="application/vnd.openxmlformats-officedocument.wordprocessingml.footer+xml"/>
  <Override PartName="/word/header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header2.xml" ContentType="application/vnd.openxmlformats-officedocument.wordprocessingml.header+xml"/>
  <Override PartName="/word/footer37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08.11.2017 г.</w:t>
        <w:tab/>
        <w:tab/>
        <w:t xml:space="preserve">                                с. Таяты                                              № 92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№ </w:t>
      </w:r>
      <w:r>
        <w:rPr>
          <w:sz w:val="28"/>
          <w:szCs w:val="20"/>
          <w:lang w:val="ru-RU"/>
        </w:rPr>
        <w:t xml:space="preserve">85-П от 15.09.2014 г. «Об утверждении </w:t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муниципальной программы Таятского </w:t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сельсовета «Обеспечение населения </w:t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необходимыми социальными услугами и </w:t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формирование комфортной среды обитания </w:t>
      </w:r>
    </w:p>
    <w:p>
      <w:pPr>
        <w:pStyle w:val="Normal"/>
        <w:autoSpaceDE w:val="false"/>
        <w:jc w:val="both"/>
        <w:rPr>
          <w:sz w:val="36"/>
          <w:lang w:val="ru-RU"/>
        </w:rPr>
      </w:pPr>
      <w:r>
        <w:rPr>
          <w:sz w:val="28"/>
          <w:szCs w:val="20"/>
          <w:lang w:val="ru-RU"/>
        </w:rPr>
        <w:t>населения МО «Таятский сельсовет»»</w:t>
      </w:r>
    </w:p>
    <w:p>
      <w:pPr>
        <w:pStyle w:val="Normal"/>
        <w:autoSpaceDE w:val="false"/>
        <w:ind w:firstLine="360"/>
        <w:jc w:val="both"/>
        <w:rPr>
          <w:sz w:val="36"/>
          <w:szCs w:val="18"/>
          <w:lang w:val="ru-RU"/>
        </w:rPr>
      </w:pPr>
      <w:r>
        <w:rPr>
          <w:sz w:val="36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18"/>
          <w:lang w:val="ru-RU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, </w:t>
      </w:r>
      <w:r>
        <w:rPr>
          <w:szCs w:val="18"/>
          <w:lang w:val="ru-RU" w:eastAsia="ru-RU"/>
        </w:rPr>
        <w:t xml:space="preserve">постановлением администрации Таятского сельсовета от 23.08.2016 № 69-П </w:t>
      </w:r>
      <w:r>
        <w:rPr>
          <w:bCs/>
          <w:szCs w:val="18"/>
          <w:lang w:val="ru-RU" w:eastAsia="ru-RU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Cs w:val="18"/>
          <w:lang w:val="ru-RU"/>
        </w:rPr>
        <w:t>Таятского сельсовета, их формировании и реализации», ПОСТАНОВЛЯЮ:</w:t>
      </w:r>
    </w:p>
    <w:p>
      <w:pPr>
        <w:pStyle w:val="Normal"/>
        <w:autoSpaceDE w:val="false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/>
      </w:pPr>
      <w:r>
        <w:rPr>
          <w:szCs w:val="18"/>
          <w:lang w:val="ru-RU"/>
        </w:rPr>
        <w:t>Приложение № 1 к Постановлению от 15.09.2014 г. № 85-П «Об утверждении муниципальной программы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изложить в новой редакции согласно Приложению № 1 к Постановлению от 08.11.2017 г. № 92-П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Cs w:val="18"/>
          <w:lang w:val="ru-RU" w:eastAsia="ru-RU"/>
        </w:rPr>
      </w:pPr>
      <w:r>
        <w:rPr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Cs w:val="18"/>
          <w:lang w:val="ru-RU"/>
        </w:rPr>
      </w:pPr>
      <w:r>
        <w:rPr>
          <w:szCs w:val="18"/>
          <w:lang w:val="ru-RU" w:eastAsia="ru-RU"/>
        </w:rPr>
        <w:t>Настоящее Постановление вступает в силу со дня опубликования в газете «Таятский вестник», применяется к правоотношениям, возникшим с 01.01.2018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Cs w:val="18"/>
          <w:lang w:val="ru-RU"/>
        </w:rPr>
      </w:pPr>
      <w:r>
        <w:rPr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постановлению 92-П от 08.11.2017 г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Муниципальная программа администрации Таят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Обеспечение населения необходимыми социальными услугами и формирование комфортной среды обитания населения МО «Таятский сельсовет»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Паспорт муниципальной программы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государственной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становление администрации Таятского сельсовета от 11.09.2013 № 47-П «Об утверждении Порядка принятия решений о разработке муниципальных программ, их формировании и реализации», 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  <w:lang w:val="ru-RU" w:eastAsia="ru-RU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ы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: «Содержание и ремонт автомобильных дорог в границах поселения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: «Обеспечение первичных мер пожарной безопасности МО «Таятский сельсовет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: «Организация ритуальных услуг и содержание мест захорон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: «Организация благоустройства территории поселения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: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Цель Программы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Задачи Программы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1: «Поддержание внутрипоселковых дорог на уровне, соответствующем категории дороги, согласно нормативным требованиям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2: «Реализация мер по снижению рисков, смягчению последствий чрезвычайных ситуаций и защите населения от чрезвычайных ситуаци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3: «Обеспечение необходимых условий для реализации полномочия по обеспечению первичных мер пожарной безопасности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4: «Создание благоприятных условий для оказания ритуальных услуг и благоустройство территории кладбищ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5: «Организация прочих мероприятий по благоустройству посел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6: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2014 - 2020 годы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еречень целевых индикаторов Программы на весь период действия по годам ее реализации приведен в приложении № 1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начение целевых показателей на долгосрочный период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ечень целевых индикаторов Программы на весь период действия по годам ее реализации приведен в приложении № 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сурсное обеспечение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общий объем финансирования Программы – 9604687,39 руб., в том числе по годам: 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4 год – 807163,36 руб.;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>2015 год – 1075370,58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6 год – 1248407,22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7 год – 5257036,23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 – 676470,00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 – 269320,00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0 год – 270920,0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5669352,15 руб.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4 г. – 15756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47988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6 г. – 536726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7 г. – 4495186,15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сельского совета 3935335,24 руб. в том числе по годам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. – 649603,36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5 г. – 595490,58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711681,22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761850,08 руб.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8 г. – 676470,00 руб.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9 г. – 269320,0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0 г. – 270920,00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ечень объектов капитального строительства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Характеристика текущего состояния соответствующей сферы </w:t>
        <w:br/>
      </w:r>
      <w:r>
        <w:rPr>
          <w:rFonts w:cs="Times New Roman CYR" w:ascii="Times New Roman CYR" w:hAnsi="Times New Roman CYR"/>
          <w:b/>
          <w:bCs/>
          <w:sz w:val="18"/>
          <w:szCs w:val="18"/>
          <w:lang w:val="ru-RU" w:eastAsia="ru-RU"/>
        </w:rPr>
        <w:t>развития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 МО Таятский сельсовет и анализ рисков реализации Программы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настоящее время администрация Таят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2) ненадлежащее состояние объектов благоустройства, уличного освещения, недостаточное озеленение улиц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 условиях ограниченности финансовых ресурсов администрация Таят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у и ремонту дорог местного значения.  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возможны финансовые риски, вызванные недостаточностью и несвоевременностью финансирования из краевого бюдж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невыполнения плана сбора собственных доходов.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иоритеты и цели социально-экономического развития,</w:t>
      </w:r>
      <w:r>
        <w:rPr>
          <w:b/>
          <w:bCs/>
          <w:sz w:val="20"/>
          <w:szCs w:val="20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описание основных целей и задач Программы, прогноз развития соответствующей сфе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1. «Поддержание внутрипоселковых дорог на уровне, соответствующем категории дороги, согласно нормативным требования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2. «Реализация мер по снижению рисков, смягчению последствий чрезвычайных ситуаций и защите населения от чрезвычайных ситуац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3.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;</w:t>
      </w:r>
    </w:p>
    <w:p>
      <w:pPr>
        <w:pStyle w:val="Normal"/>
        <w:autoSpaceDE w:val="false"/>
        <w:ind w:firstLine="708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4. «Обеспечение необходимых условий для реализации полномочия по обеспечению первичных мер пожарной безопасности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5. «Создание благоприятных условий для оказания ритуальных услуг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18"/>
          <w:szCs w:val="18"/>
          <w:lang w:val="ru-RU" w:eastAsia="ru-RU"/>
        </w:rPr>
        <w:tab/>
        <w:tab/>
        <w:t xml:space="preserve">- задача 6. «Благоустройство территории кладбища»; 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7. «Организация санитарной очистки, сбора и вывоза твёрдых бытовых отходов с территории сельского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8. «Информативное обеспечение табличками названия улиц и номеров домов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9. «Привлечение жителей к участию в решении проблем благоустройства территории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10. «Увеличение протяжённости и повышение освещённости поселенческих дорог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11. «Обеспечение реализации муниципальной программы и прочие мероприятия»;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>-</w:t>
      </w:r>
      <w:r>
        <w:rPr>
          <w:bCs/>
          <w:sz w:val="18"/>
          <w:szCs w:val="18"/>
          <w:lang w:val="ru-RU"/>
        </w:rPr>
        <w:t xml:space="preserve"> з</w:t>
      </w:r>
      <w:r>
        <w:rPr>
          <w:bCs/>
          <w:sz w:val="18"/>
          <w:szCs w:val="18"/>
          <w:lang w:val="ru-RU" w:eastAsia="ru-RU"/>
        </w:rPr>
        <w:t>адача 12. «Снижение энергопотребления и повышение энергетической эффективности в бюджетной сфере, коммунальной инфраструктуре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>Перечень целевых индикаторов Программы на весь период действия по годам ее реализации приведен в приложении № 1к паспорту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Механизм реализации мероприятий Программы 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 в подпрограммах Программы. 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.</w:t>
      </w:r>
    </w:p>
    <w:p>
      <w:pPr>
        <w:pStyle w:val="Normal"/>
        <w:tabs>
          <w:tab w:val="clear" w:pos="708"/>
          <w:tab w:val="left" w:pos="5397" w:leader="none"/>
        </w:tabs>
        <w:autoSpaceDE w:val="fals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right="-83"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оля граждан, привлеченных к работам по благоустройству, от общего числа граждан, проживающих в МО Таятский сельсовет, составит 40% ежегодно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ланируется увеличение доли 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до 9,1 %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 xml:space="preserve">Планируется  к 2020 году снижение  количества пострадавшего населения при ЧС, а также снижение экономического ущерба при Ч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Обеспечение учреждений соц. сферы  наглядной агитацией  к 2020 году 100 %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Планируется  снижение количества пожаров (в процентах к предыдущему году) к 2020 году на 5 %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Реализация мероприятий по благоустройству кладбищ и территории поселения обеспечит создание благоприятных условий проживания жителей  Таятского сельсов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В результате реализации мероприятий, предусмотренных Программой, планируется снизить потребление электроэнергии ежегодно на 3 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 паспорту Программы, значения целевых показателей на долгосрочный период представлены в приложении № 2 к  паспорту Программ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Перечень подпрограмм с указанием сроков их реализации </w:t>
      </w:r>
    </w:p>
    <w:p>
      <w:pPr>
        <w:pStyle w:val="Normal"/>
        <w:autoSpaceDE w:val="false"/>
        <w:ind w:left="1571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Подпрограмма 1: «Содержание и  ремонт автомобильных дорог в границах   поселения». </w:t>
      </w:r>
    </w:p>
    <w:p>
      <w:pPr>
        <w:pStyle w:val="Normal"/>
        <w:autoSpaceDE w:val="false"/>
        <w:ind w:firstLine="502"/>
        <w:jc w:val="both"/>
        <w:rPr/>
      </w:pPr>
      <w:r>
        <w:rPr>
          <w:sz w:val="18"/>
          <w:szCs w:val="18"/>
          <w:lang w:val="ru-RU" w:eastAsia="ru-RU"/>
        </w:rPr>
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3: «Обеспечение первичных мер пожарной безопасности в МО «Таятский сельсовет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4: «Организация ритуальных услуг и содержание мест захоронения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5: «Организация благоустройства территории поселения».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Подпрограмма 6:  «Энергосбережение и повышение энергетической эффективности в МО «Таятский сельсовет»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Срок реализации подпрограмм 2014-2020 годы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Реализация мероприятий подпрограмм позволит достичь в 2014 - 2020 годах следующих результатов: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доля протяженности внутрипоселковых автомобильных дорог общего пользования, отвечающих нормативным    требованиям, в общей протяженности автомобильных дорог поселения 9,1%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 своевременно ликвидировать последствия ЧС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приобрести 3 комплекта плакатов по профилактике терроризм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нижение затрат на уличное освещение на 3%;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бесперебойное освещение в вечернее и ночное время  суток с коэффициентом горения светильников не менее, чем 90%;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-  организовать работы по благоустройству территории действующего кладбища;</w:t>
      </w:r>
    </w:p>
    <w:p>
      <w:pPr>
        <w:pStyle w:val="Normal"/>
        <w:autoSpaceDE w:val="false"/>
        <w:ind w:firstLine="502"/>
        <w:jc w:val="both"/>
        <w:rPr/>
      </w:pPr>
      <w:r>
        <w:rPr>
          <w:sz w:val="18"/>
          <w:szCs w:val="18"/>
          <w:lang w:val="ru-RU" w:eastAsia="ru-RU"/>
        </w:rPr>
        <w:t>- заключить соглашения, направленные на достижение целей Программы, между исполнителями и уполномоченными органами в области похоронного дел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улучшить внешний облик  поселения;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- снижение количества пожаров, гибели и травмирования людей при пожарах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тносительное сокращение материального ущерба от пожаров и чрезвычайных ситуаций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- </w:t>
      </w:r>
      <w:r>
        <w:rPr>
          <w:bCs/>
          <w:sz w:val="18"/>
          <w:szCs w:val="18"/>
          <w:lang w:val="ru-RU"/>
        </w:rPr>
        <w:t>снизить потребление электроэнергии на 15 %</w:t>
      </w:r>
    </w:p>
    <w:p>
      <w:pPr>
        <w:pStyle w:val="Normal"/>
        <w:autoSpaceDE w:val="false"/>
        <w:ind w:left="502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сновные меры правового регулирования</w:t>
      </w:r>
    </w:p>
    <w:p>
      <w:pPr>
        <w:pStyle w:val="Normal"/>
        <w:autoSpaceDE w:val="false"/>
        <w:ind w:left="502" w:hanging="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tbl>
      <w:tblPr>
        <w:tblW w:w="1091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5"/>
        <w:gridCol w:w="4677"/>
        <w:gridCol w:w="1560"/>
      </w:tblGrid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нормативного правового акт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 регулирования, основное содерж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принятия (год, квартал)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азработка мероприятий по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</w:tc>
      </w:tr>
    </w:tbl>
    <w:p>
      <w:pPr>
        <w:pStyle w:val="Normal"/>
        <w:autoSpaceDE w:val="false"/>
        <w:ind w:left="50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/>
      </w:pPr>
      <w:r>
        <w:rPr>
          <w:b/>
          <w:bCs/>
          <w:sz w:val="20"/>
          <w:szCs w:val="20"/>
          <w:lang w:val="ru-RU" w:eastAsia="ru-RU"/>
        </w:rPr>
        <w:t>Информация о распределении планируемых расходов по отдельным мероприятиям, подпрограммам Программы</w:t>
      </w:r>
    </w:p>
    <w:p>
      <w:pPr>
        <w:pStyle w:val="Normal"/>
        <w:autoSpaceDE w:val="false"/>
        <w:ind w:left="1571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 </w:t>
      </w:r>
      <w:r>
        <w:rPr>
          <w:sz w:val="18"/>
          <w:szCs w:val="18"/>
          <w:lang w:val="ru-RU" w:eastAsia="ru-RU"/>
        </w:rPr>
        <w:t>Информация о распределении планируемых расходов по подпрограммам с указанием главных распорядителей средств бюджета  Таятского сельсовета по годам реализации Программы представлена в приложении № 1 к Программе.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Информация о ресурсном обеспечении и прогнозной оценке расходов на реализацию целе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нформация о ресурсном обеспечении государственной программы и прогнозной оценке расходов на реализацию целей государственной программы представлена в приложении 2.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>администрации Таятского сельсовета «Обеспечени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 xml:space="preserve"> населения необходимыми социальными услугами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 xml:space="preserve">и формирование комфортной среды обитания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аселения МО «Таятский сельсовет»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Цели, целевые показатели, задачи, показателей результативности 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631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1"/>
        <w:gridCol w:w="2318"/>
        <w:gridCol w:w="1105"/>
        <w:gridCol w:w="1134"/>
        <w:gridCol w:w="1134"/>
        <w:gridCol w:w="1134"/>
        <w:gridCol w:w="142"/>
        <w:gridCol w:w="992"/>
        <w:gridCol w:w="1152"/>
        <w:gridCol w:w="1152"/>
        <w:gridCol w:w="1127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3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0 год</w:t>
            </w:r>
          </w:p>
        </w:tc>
      </w:tr>
      <w:tr>
        <w:trPr>
          <w:trHeight w:val="398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Цель:</w:t>
            </w:r>
            <w:r>
              <w:rPr>
                <w:sz w:val="20"/>
                <w:szCs w:val="20"/>
                <w:lang w:val="ru-RU" w:eastAsia="ru-RU"/>
              </w:rPr>
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06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1</w:t>
            </w:r>
            <w:r>
              <w:rPr>
                <w:sz w:val="20"/>
                <w:szCs w:val="20"/>
                <w:lang w:val="ru-RU" w:eastAsia="ru-RU"/>
              </w:rPr>
              <w:t xml:space="preserve"> «Поддержание внутрипоселковых дорог на уровне, соответствующем категории дороги, согласно нормативным требованиям»</w:t>
            </w:r>
          </w:p>
        </w:tc>
      </w:tr>
      <w:tr>
        <w:trPr>
          <w:trHeight w:val="252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1</w:t>
            </w:r>
            <w:r>
              <w:rPr>
                <w:sz w:val="20"/>
                <w:szCs w:val="20"/>
                <w:lang w:val="ru-RU" w:eastAsia="ru-RU"/>
              </w:rPr>
              <w:t xml:space="preserve"> «Содержание</w:t>
            </w:r>
            <w:r>
              <w:rPr>
                <w:sz w:val="18"/>
                <w:szCs w:val="18"/>
                <w:lang w:val="ru-RU" w:eastAsia="ru-RU"/>
              </w:rPr>
              <w:t xml:space="preserve"> и  ремонт</w:t>
            </w:r>
            <w:r>
              <w:rPr>
                <w:sz w:val="20"/>
                <w:szCs w:val="20"/>
                <w:lang w:val="ru-RU" w:eastAsia="ru-RU"/>
              </w:rPr>
              <w:t xml:space="preserve"> автомобильных дорог в границах посел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поселения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2</w:t>
            </w:r>
            <w:r>
              <w:rPr>
                <w:sz w:val="20"/>
                <w:szCs w:val="20"/>
                <w:lang w:val="ru-RU" w:eastAsia="ru-RU"/>
              </w:rPr>
              <w:t xml:space="preserve"> «Реализация мер по снижению рисков, смягчению последствий чрезвычайных ситуаций и защите населения 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2</w:t>
            </w:r>
            <w:r>
              <w:rPr>
                <w:sz w:val="20"/>
                <w:szCs w:val="20"/>
                <w:lang w:val="ru-RU" w:eastAsia="ru-RU"/>
              </w:rPr>
              <w:t xml:space="preserve">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экономического ущерба при Ч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необходимых условий для реализации полномочия по обеспечению первичных мер пожарной безопасности»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первичных мер пожарной безопасности в МО «Таятский сельсовет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4</w:t>
            </w:r>
            <w:r>
              <w:rPr>
                <w:sz w:val="20"/>
                <w:szCs w:val="20"/>
                <w:lang w:val="ru-RU" w:eastAsia="ru-RU"/>
              </w:rPr>
              <w:t xml:space="preserve"> «Создание благоприятных условий для оказания ритуальных услуг и благоустройство территории кладбища»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4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ритуальных услуг и содержание мест захорон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18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бъем (количество) вывозим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т.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прочих мероприятий по благоустройству поселения»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благоустройства территории поселения»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вывезенн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т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исполнения расход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6</w:t>
            </w:r>
            <w:r>
              <w:rPr>
                <w:sz w:val="20"/>
                <w:szCs w:val="20"/>
                <w:lang w:val="ru-RU" w:eastAsia="ru-RU"/>
              </w:rPr>
              <w:t xml:space="preserve">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6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6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Глава Таятского сельсовета                                                                   Ф. П. Ивано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ind w:left="8496" w:firstLine="708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 xml:space="preserve">среды обитания населения МО </w:t>
      </w: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Таятский сельсовет</w:t>
      </w:r>
      <w:r>
        <w:rPr>
          <w:sz w:val="18"/>
          <w:szCs w:val="18"/>
          <w:lang w:val="ru-RU" w:eastAsia="ru-RU"/>
        </w:rPr>
        <w:t xml:space="preserve">»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 w:eastAsia="ru-RU"/>
        </w:rPr>
        <w:t>Целевые показатели на долгосрочный период</w:t>
      </w:r>
    </w:p>
    <w:p>
      <w:pPr>
        <w:pStyle w:val="Normal"/>
        <w:widowControl w:val="false"/>
        <w:autoSpaceDE w:val="false"/>
        <w:ind w:left="8460" w:hanging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70485</wp:posOffset>
                </wp:positionV>
                <wp:extent cx="8620125" cy="649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988"/>
                              <w:gridCol w:w="850"/>
                              <w:gridCol w:w="851"/>
                              <w:gridCol w:w="851"/>
                              <w:gridCol w:w="858"/>
                              <w:gridCol w:w="852"/>
                              <w:gridCol w:w="709"/>
                              <w:gridCol w:w="709"/>
                              <w:gridCol w:w="709"/>
                              <w:gridCol w:w="710"/>
                              <w:gridCol w:w="710"/>
                              <w:gridCol w:w="714"/>
                              <w:gridCol w:w="850"/>
                              <w:gridCol w:w="7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Цели,  </w:t>
                                    <w:br/>
                                    <w:t xml:space="preserve">целевые 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11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Долгосрочный период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snapToGrid w:val="false"/>
                                    <w:ind w:left="-155" w:firstLine="7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57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поселения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снижение  количества пострадавшего населения при ЧС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экономического ущерба при Ч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учреждений соц. сферы  наглядной агитацией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количества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тносительное сокращение материального ущерба от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бслуживаемых оп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 обслуживаемых светиль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тремонтированных (замененных) осветительных и установочных прибор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личество транспортированных к месту экспертизы тел умерших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бъем (количество) вывозимого мус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информативное обеспечение табличками названия улиц и номеров до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роцент привлечения населения  муниципального образования  к работам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исполнения расходных обязательств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,4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,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объема потребления энергетических ресурсов ежегод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11.7pt;mso-wrap-distance-left:9pt;mso-wrap-distance-right:9pt;mso-wrap-distance-top:0pt;mso-wrap-distance-bottom:0pt;margin-top:5.5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988"/>
                        <w:gridCol w:w="850"/>
                        <w:gridCol w:w="851"/>
                        <w:gridCol w:w="851"/>
                        <w:gridCol w:w="858"/>
                        <w:gridCol w:w="852"/>
                        <w:gridCol w:w="709"/>
                        <w:gridCol w:w="709"/>
                        <w:gridCol w:w="709"/>
                        <w:gridCol w:w="710"/>
                        <w:gridCol w:w="710"/>
                        <w:gridCol w:w="714"/>
                        <w:gridCol w:w="850"/>
                        <w:gridCol w:w="7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Цели,  </w:t>
                              <w:br/>
                              <w:t xml:space="preserve">целевые 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5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6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11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Долгосрочный период по года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snapToGrid w:val="false"/>
                              <w:ind w:left="-155" w:firstLine="7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2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57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8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ru-RU" w:eastAsia="ru-RU"/>
                              </w:rPr>
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поселения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снижение  количества пострадавшего населения при ЧС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экономического ущерба при Ч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учреждений соц. сферы  наглядной агитацией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количества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тносительное сокращение материального ущерба от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бслуживаемых опо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 обслуживаемых светиль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тремонтированных (замененных) осветительных и установочных приборов уличного освещ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личество транспортированных к месту экспертизы тел умерших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бъем (количество) вывозимого мус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информативное обеспечение табличками названия улиц и номеров до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процент привлечения населения  муниципального образования  к работам по благоустройств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исполнения расходных обязательств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,4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,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объема потребления энергетических ресурсов ежегод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  <w:t>Глава Таятского сельсовета                                                                                                 Ф. П. Иванов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битания населения МО «Таятский сельсовет»» </w:t>
      </w:r>
    </w:p>
    <w:p>
      <w:pPr>
        <w:pStyle w:val="ConsPlusNormal1"/>
        <w:tabs>
          <w:tab w:val="clear" w:pos="708"/>
          <w:tab w:val="left" w:pos="74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Содерж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и  ремонт автомобильных дорог в границах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numPr>
          <w:ilvl w:val="0"/>
          <w:numId w:val="12"/>
        </w:numPr>
        <w:suppressAutoHyphens w:val="true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Содержание</w:t>
            </w:r>
            <w:r>
              <w:rPr>
                <w:sz w:val="18"/>
                <w:szCs w:val="18"/>
                <w:lang w:val="ru-RU" w:eastAsia="ru-RU"/>
              </w:rPr>
              <w:t xml:space="preserve"> и  ремон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  <w:lang w:eastAsia="ru-RU"/>
              </w:rPr>
              <w:t xml:space="preserve"> и  ремонт</w:t>
            </w:r>
            <w:r>
              <w:rPr>
                <w:color w:val="000000"/>
                <w:sz w:val="18"/>
                <w:szCs w:val="18"/>
              </w:rPr>
              <w:t xml:space="preserve"> автомобильно-дорожной се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Всего: </w:t>
            </w:r>
            <w:r>
              <w:rPr>
                <w:sz w:val="18"/>
                <w:szCs w:val="18"/>
                <w:lang w:val="ru-RU" w:eastAsia="ru-RU"/>
              </w:rPr>
              <w:t xml:space="preserve">5336316,61 </w:t>
            </w:r>
            <w:r>
              <w:rPr>
                <w:sz w:val="18"/>
                <w:szCs w:val="18"/>
                <w:lang w:val="ru-RU"/>
              </w:rPr>
              <w:t>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  <w:r>
              <w:rPr>
                <w:sz w:val="18"/>
                <w:szCs w:val="18"/>
                <w:lang w:val="ru-RU" w:eastAsia="ru-RU"/>
              </w:rPr>
              <w:t xml:space="preserve">4665480,15 </w:t>
            </w:r>
            <w:r>
              <w:rPr>
                <w:sz w:val="18"/>
                <w:szCs w:val="18"/>
                <w:lang w:val="ru-RU"/>
              </w:rPr>
              <w:t>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388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7508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6 г. – 7157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7 г. – 4480030,15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  <w:r>
              <w:rPr>
                <w:sz w:val="18"/>
                <w:szCs w:val="18"/>
                <w:lang w:eastAsia="ru-RU"/>
              </w:rPr>
              <w:t xml:space="preserve">670836,46 </w:t>
            </w:r>
            <w:r>
              <w:rPr>
                <w:sz w:val="18"/>
                <w:szCs w:val="18"/>
              </w:rPr>
              <w:t>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– 111374,8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5 г. – 87424,82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95807,25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179129,59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605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9 г. – 675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0 г. – 69100,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ind w:left="0" w:hanging="36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настоящее время протяженность внутрипоселковых автомобильных дорог поселения составляет    7 км., в том числе находящихся в муниципальной собственности 0 к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высоким уровнем физического, морального и экономического износа дорожного покрытия и примыкающих пешеходных магистралей на территории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я внутрипоселковых автомобильных дорог в Таятском сельском поселении, не отвечающих нормативным требованиям, в 2012 году составляла 50 проце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Вместе с тем с учетом сложной финансово-экономической обстановки местным бюджетом на 2014 - 2020 год на ремонт и содержание  внутрипоселковых автомобильных дорог  предусмотрено </w:t>
      </w:r>
      <w:r>
        <w:rPr>
          <w:sz w:val="18"/>
          <w:szCs w:val="18"/>
          <w:lang w:val="ru-RU" w:eastAsia="ru-RU"/>
        </w:rPr>
        <w:t xml:space="preserve">5336316,61 </w:t>
      </w:r>
      <w:r>
        <w:rPr>
          <w:sz w:val="18"/>
          <w:szCs w:val="18"/>
          <w:lang w:val="ru-RU"/>
        </w:rPr>
        <w:t xml:space="preserve">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менение программно-целевого метода в развитии внутрипоселковых автомобильных дорог в Таят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содержание</w:t>
      </w:r>
      <w:r>
        <w:rPr/>
        <w:t xml:space="preserve"> </w:t>
      </w:r>
      <w:r>
        <w:rPr>
          <w:sz w:val="18"/>
          <w:szCs w:val="18"/>
        </w:rPr>
        <w:t>и ремонт автомобильно-дорожной сети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 поддержание внутрипоселковых дорог на уровне, соответствующем категории дороги, согласн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 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содержанию и ремонту внутрипоселковых автомобильных дорог. 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чистка дорог от снега, профилирование гравийных дорог.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й 1,2,3 подпрограммы осуществляется в пределах бюджетных ассигнований местного бюджета на текущий финансовый год в целях исполнения обязательств по контрактам (договорам),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а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я 4 подпрограммы осуществляется в соответствии с Постановлением Правительства Красноярского края от 30.09.2013 года № 510-п «Об утверждении распределения средств субсидии бюджетных поселений района на содержание автомобильных дорог общего пользования местного значения городских округов, городских и сельских поселений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я 4 осуществляется за счет средств субсидии из краевого бюджета на содержание автомобильных дорог общего пользования местного значения городских округов, городских и сельских поселений, в пределах бюджетных ассигнований на текущий финансовый год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ов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ремонту внутрипоселковых автомобильных дорог будут определяться на основе результатов обследования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Всего: </w:t>
      </w:r>
      <w:r>
        <w:rPr>
          <w:sz w:val="18"/>
          <w:szCs w:val="18"/>
          <w:lang w:val="ru-RU" w:eastAsia="ru-RU"/>
        </w:rPr>
        <w:t xml:space="preserve">5336316,61 </w:t>
      </w:r>
      <w:r>
        <w:rPr>
          <w:sz w:val="18"/>
          <w:szCs w:val="18"/>
          <w:lang w:val="ru-RU"/>
        </w:rPr>
        <w:t>руб. в т.ч.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7157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4480030,15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20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бюджета сельского совета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111374,8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87424,82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95807,25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179129,59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60500,00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675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20 г. – 691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повышение уровня и улучшение социальных условий жизни населения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улучшение транспортного обслуживания населения, проживающего в сельской местност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Источниками финансирования Подпрограммы являются средства краевого бюджета и бюджета Таятского сельсовета. Всего на реализацию Подпрограммы потребуется  5336316,61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7157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4480030,15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20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бюджета сельского совета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111374,8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87424,82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95807,25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179129,59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60500,00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675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20 г. – 691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            Ф.П. Иванов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1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Содерж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и ремонт</w:t>
      </w:r>
      <w:r>
        <w:rPr>
          <w:rFonts w:cs="Times New Roman" w:ascii="Times New Roman" w:hAnsi="Times New Roman"/>
          <w:sz w:val="18"/>
          <w:szCs w:val="18"/>
        </w:rPr>
        <w:t xml:space="preserve"> автомобильн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ог в границах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  <w:t>«Содержание и ремонт автомобильных дорог в границах поселения»</w:t>
      </w:r>
    </w:p>
    <w:tbl>
      <w:tblPr>
        <w:tblW w:w="14757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8"/>
        <w:gridCol w:w="851"/>
        <w:gridCol w:w="850"/>
        <w:gridCol w:w="761"/>
        <w:gridCol w:w="761"/>
        <w:gridCol w:w="76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Содержание и ремонт автомобильно-дорожной сет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 Ф.П. Иванов</w:t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ConsPlusTitle"/>
        <w:ind w:left="1190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дпрограмме 1 «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Содерж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и ремонт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автомобильных дорог в границах поселе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«Содержани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и ремонт</w:t>
      </w:r>
      <w:r>
        <w:rPr>
          <w:b/>
          <w:color w:val="000000"/>
          <w:sz w:val="22"/>
          <w:lang w:val="ru-RU"/>
        </w:rPr>
        <w:t xml:space="preserve"> </w:t>
      </w:r>
      <w:r>
        <w:rPr>
          <w:b/>
          <w:color w:val="000000"/>
          <w:lang w:val="ru-RU"/>
        </w:rPr>
        <w:t>автомобильных дорог в границах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9"/>
        <w:gridCol w:w="802"/>
        <w:gridCol w:w="635"/>
        <w:gridCol w:w="1135"/>
        <w:gridCol w:w="829"/>
        <w:gridCol w:w="992"/>
        <w:gridCol w:w="992"/>
        <w:gridCol w:w="993"/>
        <w:gridCol w:w="992"/>
        <w:gridCol w:w="850"/>
        <w:gridCol w:w="851"/>
        <w:gridCol w:w="992"/>
        <w:gridCol w:w="992"/>
        <w:gridCol w:w="1843"/>
      </w:tblGrid>
      <w:tr>
        <w:trPr>
          <w:tblHeader w:val="true"/>
          <w:trHeight w:val="3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 Содержа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 автомобильно-дорожной сети поселения</w:t>
            </w:r>
          </w:p>
        </w:tc>
      </w:tr>
      <w:tr>
        <w:trPr>
          <w:trHeight w:val="199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дача:  </w:t>
            </w:r>
            <w:r>
              <w:rPr>
                <w:lang w:val="ru-RU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>
          <w:trHeight w:val="199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и ремонт внутрипоселковых доро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51</w:t>
            </w:r>
            <w:r>
              <w:rPr>
                <w:sz w:val="16"/>
                <w:szCs w:val="16"/>
                <w:lang w:val="ru-RU"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34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4348,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09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50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1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редств местного бюджета 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50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9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2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50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36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3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проектных работ и разработка проекта   организации безопасности дорожного движения с выдачей проектной документации по с. Таяты, д. Малиновка Каратузского района Красноярского кр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50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9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393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39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8970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8970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я на реализацию мероприятий, направленных на повышение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49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убсидии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750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9204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508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5324</w:t>
            </w:r>
            <w:r>
              <w:rPr>
                <w:sz w:val="16"/>
                <w:szCs w:val="16"/>
                <w:lang w:val="ru-RU" w:eastAsia="ru-RU"/>
              </w:rPr>
              <w:t>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39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7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7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27" w:hanging="27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49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5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ятского сельсовета                                                                                                                                                  Ф.П.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итания населения 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Предупреждение и ликвидация последствий чрезвычайных ситуаций в границах поселения, профилактика терроризма и экстремизма»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, спасение, помощь населению в чрезвычайных ситуациях,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мер по снижению рисков и смягчение последствий чрезвычайных ситуаций и защите населения от чрезвычайных ситуац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 количества пострадавшего населения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экономического ущерба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обеспечение учреждений соц. сферы  наглядной агитацие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255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5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55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5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5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5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 г. – 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left="11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я Таятского сельсовета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варий с выбросом радиоактивных вещест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лесных пожар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воднений и паводк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нежных лавин и заносов.</w:t>
      </w:r>
    </w:p>
    <w:p>
      <w:pPr>
        <w:pStyle w:val="TextBodyIndent"/>
        <w:spacing w:before="0" w:after="0"/>
        <w:ind w:left="20" w:right="10" w:firstLine="689"/>
        <w:jc w:val="both"/>
        <w:rPr/>
      </w:pPr>
      <w:r>
        <w:rPr>
          <w:sz w:val="18"/>
          <w:szCs w:val="18"/>
          <w:lang w:val="ru-RU"/>
        </w:rPr>
        <w:t xml:space="preserve">В 2012-2016 годах на территории поселения природных чрезвычайных ситуаций не было.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е направления деятельности администрации Таятского сельсовета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беспечение мероприятий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по предупреждению и ликвидации последствий чрезвычайных ситуаций (далее – ЧС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мероприятий по гражданской обороне (далее – ГО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едупреждение террористических и экстремистских проявлений на территории поселения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жную роль в прогнозировании опасных ситуаций и своевременности реагирования играют современные средства пр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необходимо существенное повышение технической оснащенности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ю Подпрограммы является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реализация мер по снижению рисков и смягчению последствий чрезвычайных ситуаций и защите населения от чрезвычайных ситуаций;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20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 количества пострадавшего населения при ЧС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экономического ущерба при ЧС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 задачи №1 «Снижение рисков и смягчение последствий чрезвычайных ситуаций природного и техногенного характера в поселении» осуществляется посредством реализации мероприятия:</w:t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резерва бюджетных ассигнований для ликвидации ЧС на территории поселе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>Решение задачи № 2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 осуществляется посредством реализации мероприяти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аглядной агитацией учреждений социальной сферы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5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5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5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8"/>
          <w:szCs w:val="18"/>
          <w:lang w:val="ru-RU"/>
        </w:rPr>
        <w:t>2020 г. – 0 руб.</w:t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плановой подготовки, переподготовки и повышения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наиболее острых проблем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</w:t>
      </w:r>
      <w:r>
        <w:rPr>
          <w:color w:val="FF0000"/>
          <w:sz w:val="18"/>
          <w:szCs w:val="18"/>
          <w:lang w:val="ru-RU" w:eastAsia="ru-RU"/>
        </w:rPr>
        <w:t>2550,00</w:t>
      </w:r>
      <w:r>
        <w:rPr>
          <w:sz w:val="18"/>
          <w:szCs w:val="18"/>
          <w:lang w:val="ru-RU" w:eastAsia="ru-RU"/>
        </w:rPr>
        <w:t xml:space="preserve">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;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50 руб.;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6 г. – 500 руб.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7 г. – 50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50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0" w:gutter="0" w:header="0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офилактика терроризма и экстремизма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«Предупреждение и ликвидация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последствий чрезвычайных ситуаций в границах поселения, профилактика терроризма и экстремиз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702"/>
        <w:gridCol w:w="2551"/>
        <w:gridCol w:w="1276"/>
        <w:gridCol w:w="1134"/>
        <w:gridCol w:w="1134"/>
        <w:gridCol w:w="1134"/>
        <w:gridCol w:w="1134"/>
        <w:gridCol w:w="1134"/>
        <w:gridCol w:w="1134"/>
        <w:gridCol w:w="7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Реализация мер по снижению рисков и смягчению последствий чрезвычайных ситуаций и защите населения от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экономического ущерба при 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156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2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офилактика терроризма и экстремизма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Предупреждение и ликвидация последствий чрезвычайных ситуаций в границах поселения, профилактика терроризма и экстремизма</w:t>
      </w:r>
      <w:r>
        <w:rPr>
          <w:b/>
          <w:color w:val="000000"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53"/>
        <w:gridCol w:w="621"/>
        <w:gridCol w:w="709"/>
        <w:gridCol w:w="1276"/>
        <w:gridCol w:w="709"/>
        <w:gridCol w:w="709"/>
        <w:gridCol w:w="709"/>
        <w:gridCol w:w="709"/>
        <w:gridCol w:w="709"/>
        <w:gridCol w:w="709"/>
        <w:gridCol w:w="784"/>
        <w:gridCol w:w="708"/>
        <w:gridCol w:w="851"/>
        <w:gridCol w:w="2129"/>
      </w:tblGrid>
      <w:tr>
        <w:trPr>
          <w:tblHeader w:val="true"/>
          <w:trHeight w:val="37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 (тыс. руб.), год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5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6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7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Итого на 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>-20</w:t>
            </w:r>
            <w:r>
              <w:rPr>
                <w:sz w:val="16"/>
                <w:lang w:val="ru-RU" w:eastAsia="ru-RU"/>
              </w:rPr>
              <w:t>20</w:t>
            </w:r>
            <w:r>
              <w:rPr>
                <w:sz w:val="16"/>
                <w:lang w:eastAsia="ru-RU"/>
              </w:rPr>
              <w:t xml:space="preserve"> год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Мероприятия:</w:t>
            </w:r>
          </w:p>
        </w:tc>
      </w:tr>
      <w:tr>
        <w:trPr>
          <w:trHeight w:val="46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1. </w:t>
            </w:r>
            <w:r>
              <w:rPr>
                <w:sz w:val="20"/>
                <w:szCs w:val="28"/>
                <w:lang w:val="ru-RU"/>
              </w:rPr>
              <w:t>Обеспечение наглядной агитацией учреждений социальной сфер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205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обретение плакатов по профилактике терроризма </w:t>
            </w:r>
          </w:p>
        </w:tc>
      </w:tr>
      <w:tr>
        <w:trPr>
          <w:trHeight w:val="6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052</w:t>
            </w:r>
            <w:r>
              <w:rPr>
                <w:sz w:val="20"/>
                <w:lang w:val="ru-RU" w:eastAsia="ru-RU"/>
              </w:rPr>
              <w:t>00</w:t>
            </w:r>
            <w:r>
              <w:rPr>
                <w:sz w:val="20"/>
                <w:lang w:eastAsia="ru-RU"/>
              </w:rPr>
              <w:t>0516</w:t>
            </w: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992" w:right="851" w:gutter="0" w:header="0" w:top="426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первичных мер пожарной безопасности в МО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6"/>
        </w:numPr>
        <w:suppressAutoHyphens w:val="true"/>
        <w:ind w:left="-142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Обеспечение первичных мер пожарной безопасности в МО «Таятский сельсовет» </w:t>
            </w:r>
            <w:r>
              <w:rPr>
                <w:color w:val="000000"/>
                <w:sz w:val="20"/>
                <w:szCs w:val="20"/>
              </w:rPr>
              <w:t xml:space="preserve"> 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жизни и здоровья населения Таятского сельсовета от пожаров и их последств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количества пожаров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40037,6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20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213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757,8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2797,8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204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краевого бюдж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– 15156,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15156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 г. – 0 ,0 руб.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autoSpaceDE w:val="false"/>
        <w:ind w:left="-142" w:hanging="0"/>
        <w:jc w:val="center"/>
        <w:outlineLvl w:val="0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ind w:left="4188" w:hanging="4330"/>
        <w:jc w:val="center"/>
        <w:rPr>
          <w:sz w:val="20"/>
          <w:lang w:val="ru-RU"/>
        </w:rPr>
      </w:pPr>
      <w:r>
        <w:rPr>
          <w:sz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hanging="433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Таятского сельсовета за период с 2010 года по 2012 год показал что, количество пожаров и ущерб от них остается  значительным. За указанный период произошло 2 пожа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lang w:val="ru-RU"/>
        </w:rPr>
        <w:tab/>
      </w:r>
      <w:r>
        <w:rPr>
          <w:sz w:val="18"/>
          <w:szCs w:val="18"/>
          <w:lang w:val="ru-RU"/>
        </w:rPr>
        <w:t>Целью Программы являются: защита жизни и здоровья населения Таятского сельсовета от пожаров и их последствий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Для достижения цели необходимо решение следующих задач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проводимой противопожарной пропаганды с населением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20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количества пожаров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носительное сокращение материального ущерба от пожаро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средств обеспечения пожарной безопасности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пожарного автомобиля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еспечение реализации Подпрограммы и прочие мероприятия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финансирование реализации мероприятий государственной программы. 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бюджета сельского совета 9725,6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7 г. – 2797,8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8 г. – 204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краевого бюджета 30312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7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,0 руб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  <w:lang w:val="ru-RU"/>
        </w:rPr>
        <w:t>2.7. 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val="ru-RU" w:eastAsia="ru-RU"/>
        </w:rPr>
        <w:t xml:space="preserve">Всего на реализацию Подпрограммы за счет средств бюджета Таятского сельсовета потребуется 40037,60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бюджета сельского совета 7685,6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бюджета сельского совета 9725,6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2797,8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204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краевого бюджета 30312,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15156,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>2020 г. – 0,0 руб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86"/>
        <w:gridCol w:w="1276"/>
        <w:gridCol w:w="2409"/>
        <w:gridCol w:w="853"/>
        <w:gridCol w:w="850"/>
        <w:gridCol w:w="992"/>
        <w:gridCol w:w="993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Cell"/>
        <w:jc w:val="center"/>
        <w:rPr/>
      </w:pPr>
      <w:r>
        <w:rPr/>
        <w:t>«Обеспечение первичных мер пожарной безопасности в МО «Таятский сельсовет»</w:t>
      </w:r>
    </w:p>
    <w:tbl>
      <w:tblPr>
        <w:tblW w:w="15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687"/>
        <w:gridCol w:w="660"/>
        <w:gridCol w:w="1332"/>
        <w:gridCol w:w="709"/>
        <w:gridCol w:w="709"/>
        <w:gridCol w:w="709"/>
        <w:gridCol w:w="864"/>
        <w:gridCol w:w="851"/>
        <w:gridCol w:w="630"/>
        <w:gridCol w:w="787"/>
        <w:gridCol w:w="851"/>
        <w:gridCol w:w="992"/>
        <w:gridCol w:w="1917"/>
      </w:tblGrid>
      <w:tr>
        <w:trPr>
          <w:tblHeader w:val="true"/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 (тыс. руб.), год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7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на 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-20</w:t>
            </w:r>
            <w:r>
              <w:rPr>
                <w:sz w:val="18"/>
                <w:szCs w:val="18"/>
                <w:lang w:val="ru-RU" w:eastAsia="ru-RU"/>
              </w:rPr>
              <w:t>20</w:t>
            </w:r>
            <w:r>
              <w:rPr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199" w:hRule="atLeast"/>
        </w:trPr>
        <w:tc>
          <w:tcPr>
            <w:tcW w:w="15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а:  </w:t>
            </w:r>
            <w:r>
              <w:rPr>
                <w:sz w:val="28"/>
                <w:szCs w:val="28"/>
                <w:lang w:val="ru-RU"/>
              </w:rPr>
              <w:t>обеспечение необходимых условий для   реализации полномочия по обеспечению первичных мер пожарной безопасности</w:t>
            </w:r>
          </w:p>
        </w:tc>
      </w:tr>
      <w:tr>
        <w:trPr>
          <w:trHeight w:val="199" w:hRule="atLeast"/>
        </w:trPr>
        <w:tc>
          <w:tcPr>
            <w:tcW w:w="15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firstLine="2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2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исправном состоянии средств пожароту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3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ГСМ для пожарного автомоби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3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обслуживание автоматических установок  пожарной сиг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8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5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862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5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5300</w:t>
            </w:r>
            <w:r>
              <w:rPr>
                <w:sz w:val="18"/>
                <w:szCs w:val="18"/>
                <w:lang w:eastAsia="ru-RU"/>
              </w:rPr>
              <w:t>S</w:t>
            </w:r>
            <w:r>
              <w:rPr>
                <w:sz w:val="18"/>
                <w:szCs w:val="18"/>
                <w:lang w:val="ru-RU" w:eastAsia="ru-RU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992" w:right="851" w:gutter="0" w:header="425" w:top="48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4 </w:t>
      </w:r>
    </w:p>
    <w:p>
      <w:pPr>
        <w:pStyle w:val="ConsPlusNormal1"/>
        <w:numPr>
          <w:ilvl w:val="0"/>
          <w:numId w:val="0"/>
        </w:numPr>
        <w:ind w:left="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ритуальных услуг и содержание мест захоронения»</w:t>
      </w:r>
    </w:p>
    <w:p>
      <w:pPr>
        <w:pStyle w:val="ConsPlusNormal1"/>
        <w:numPr>
          <w:ilvl w:val="0"/>
          <w:numId w:val="5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Организация ритуальных услуг и содержание мест захорон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ий 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по поднятию и транспортировке тел  умерших, </w:t>
            </w:r>
            <w:r>
              <w:rPr>
                <w:sz w:val="18"/>
                <w:szCs w:val="1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благоприятных условий для оказания ритуальных услуг.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лагоустройство территории кладбищ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12294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011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546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364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546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728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 г. – 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разделы Подпрограммы</w:t>
      </w:r>
    </w:p>
    <w:p>
      <w:pPr>
        <w:pStyle w:val="Normal"/>
        <w:numPr>
          <w:ilvl w:val="1"/>
          <w:numId w:val="5"/>
        </w:numPr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о состоянию на 01 января 2013 года в селе Таяты имеется одно  кладбище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Площадь муниципальных земель, отведенных под места захоронения, в настоящее время составляет 2 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На кладбище такие элементы инфраструктуры как асфальтированные дороги и освещение на 95% отсутствуют. Кроме этого, отсутствуют капитальные туалеты. Уход за большим количеством могил родственниками покойных не осуществляется, что приводит к неблагоприятной санитарной обстановке на территории кладбищ. Нет техники для текущего содержания территории кладбища, а также техники для перевозки тел умерших к местам захоронений. Отсутствуют контейнеры (бункеры) для сбора мусо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Отсутствие контейнерных площадок и  отсутствие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граниченный резерв земель под захоронение умерших: при существующем темпе захоронений земельных участков на действующем кладбище хватит не более чем на 5 лет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виду отсутствия достаточного объема финансирования, уделялось недостаточное внимание решению проблемы ликвидации несанкционированных свалок на территории кладбища, ремонту огражд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Из-за отсутствия собственного транспорта для транспортировке тел умерших на экспертизу в районный центр, заключается договор со специализированной организацией, что требует определенных финансовых вложений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Реализация настоящей Программы позволит улучшить санитарную обстановку содержания мест погреб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о</w:t>
      </w:r>
      <w:r>
        <w:rPr>
          <w:color w:val="000000"/>
          <w:sz w:val="18"/>
          <w:szCs w:val="18"/>
        </w:rPr>
        <w:t xml:space="preserve">рганизация мероприятий по поднятию и транспортировке тел  умерших, </w:t>
      </w:r>
      <w:r>
        <w:rPr>
          <w:sz w:val="18"/>
          <w:szCs w:val="18"/>
        </w:rPr>
        <w:t>содержание мест захоронений в соответствии с требованиями санитарно – эпидемиологических и экологических норм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содержание мест захоронений в соответствии с требованиями санитарно – эпидемиологических и экологических норм;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заключение договора со специализированной организацией осуществляющей поднятие и транспортировку тел умерши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>Выбор мероприятий Подпрограммы обусловлен целями и задачами, которые призвана решить  Подпрограмма, результатами анализа сложившейся на территории поселения ситуации по благоустройству кладбищ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20 год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оздание благоприятных условий для оказания риту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364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728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,0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ind w:firstLine="708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- создание благоприятных условий для оказания ритуальных услуг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ю мероприятий по содержанию мест захоронений в соответствии с требованиями санитарно – эпидемиологических и экологических нор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реализации программы планируется провести работы по уборке территории кладбища, вывоз мусора, покос травы, ремонт огражд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роприятия подпрограммы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122940,00 рублей, в том числе: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364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728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lang w:val="ru-RU"/>
        </w:rPr>
      </w:pPr>
      <w:r>
        <w:rPr>
          <w:sz w:val="18"/>
          <w:lang w:val="ru-RU"/>
        </w:rPr>
        <w:t xml:space="preserve">Глава администрации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50" w:gutter="0" w:header="426" w:top="48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sz w:val="18"/>
          <w:lang w:val="ru-RU" w:eastAsia="ru-RU"/>
        </w:rPr>
      </w:pPr>
      <w:r>
        <w:rPr>
          <w:sz w:val="18"/>
          <w:lang w:val="ru-RU"/>
        </w:rPr>
        <w:t xml:space="preserve">Таятского сельсовета </w:t>
        <w:tab/>
        <w:tab/>
        <w:tab/>
        <w:t xml:space="preserve">         </w:t>
        <w:tab/>
        <w:t xml:space="preserve">                </w:t>
        <w:tab/>
        <w:t xml:space="preserve">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4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Организация  ритуальных услуг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 содержание мест захорон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tbl>
      <w:tblPr>
        <w:tblW w:w="143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(количество) вывозим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2</w:t>
      </w:r>
    </w:p>
    <w:p>
      <w:pPr>
        <w:pStyle w:val="Normal"/>
        <w:ind w:left="9912" w:firstLine="708"/>
        <w:jc w:val="right"/>
        <w:rPr/>
      </w:pPr>
      <w:r>
        <w:rPr>
          <w:sz w:val="18"/>
          <w:szCs w:val="18"/>
          <w:lang w:val="ru-RU"/>
        </w:rPr>
        <w:t>к подпрограмме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4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«Организация ритуальных услуг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содержание  мест захорон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2"/>
          <w:szCs w:val="28"/>
          <w:lang w:val="ru-RU"/>
        </w:rPr>
      </w:pPr>
      <w:r>
        <w:rPr>
          <w:b/>
          <w:color w:val="000000"/>
          <w:sz w:val="12"/>
          <w:szCs w:val="28"/>
          <w:lang w:val="ru-RU"/>
        </w:rPr>
      </w:r>
    </w:p>
    <w:tbl>
      <w:tblPr>
        <w:tblW w:w="1580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77"/>
        <w:gridCol w:w="766"/>
        <w:gridCol w:w="84"/>
        <w:gridCol w:w="625"/>
        <w:gridCol w:w="1276"/>
        <w:gridCol w:w="567"/>
        <w:gridCol w:w="934"/>
        <w:gridCol w:w="851"/>
        <w:gridCol w:w="851"/>
        <w:gridCol w:w="850"/>
        <w:gridCol w:w="851"/>
        <w:gridCol w:w="791"/>
        <w:gridCol w:w="993"/>
        <w:gridCol w:w="993"/>
        <w:gridCol w:w="1829"/>
        <w:gridCol w:w="12"/>
      </w:tblGrid>
      <w:tr>
        <w:trPr>
          <w:tblHeader w:val="true"/>
          <w:trHeight w:val="37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1: создание благоприятных условий для оказания ритуальных услуг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1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1.1  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940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лючения соглашений, направленных на достижение целей Программы, между исполнителями и уполномоченными органами в области похоронного дела</w:t>
            </w:r>
          </w:p>
        </w:tc>
      </w:tr>
      <w:tr>
        <w:trPr>
          <w:trHeight w:val="33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54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4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8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благоустройство территории кладбища</w:t>
            </w:r>
          </w:p>
        </w:tc>
      </w:tr>
      <w:tr>
        <w:trPr>
          <w:trHeight w:val="34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2.1 Ремонт и содержание кладбищ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 мест захоронения в надлежащем виде, очистка территории  кладбища от несанкционированных свалок</w:t>
            </w:r>
          </w:p>
        </w:tc>
      </w:tr>
      <w:tr>
        <w:trPr>
          <w:trHeight w:val="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54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0505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  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Таятского сельсовета        </w:t>
        <w:tab/>
        <w:tab/>
        <w:tab/>
        <w:tab/>
        <w:tab/>
        <w:tab/>
        <w:tab/>
        <w:tab/>
        <w:tab/>
        <w:tab/>
        <w:t>Ф. 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</w:t>
      </w:r>
    </w:p>
    <w:p>
      <w:pPr>
        <w:pStyle w:val="ConsPlusNormal1"/>
        <w:numPr>
          <w:ilvl w:val="0"/>
          <w:numId w:val="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рганизация благоустройства территории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формативное обеспечение табличками названия улиц и номеров домов;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увеличение протяжённости и повышение освещённости поселенческих дорог;</w:t>
            </w:r>
          </w:p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беспечение реализации муниципальной программы и прочие мероприятия  </w:t>
            </w:r>
          </w:p>
        </w:tc>
      </w:tr>
      <w:tr>
        <w:trPr>
          <w:trHeight w:val="1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табличек с названиями улиц и номеров домов;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бслуживаемых светильник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тремонтированных (заменённых) осветительных и установочных приборов уличного освещения;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обеспечение исполнения расходных обязательст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3983964,18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854800,00 руб., в т. ч. по годам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40480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6 г. – 45000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– 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 счет средств бюджета сельского совета 3129164,18 руб., в т. ч. по годам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. – 434509,56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5 г. – 499925,76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610976,17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573962,69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60615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9 г. – 20182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20 г. – 20182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рограмма направлена на решение наиболее важных проблем благоустройства поселения, путем обеспечения содержания чистоты и порядка улиц.     Программно-целевой подход к решению проблем благоустройства населенного пункта необходим, так как без благоустройства муниципального образования «Таятский сельсовет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аят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Одними из приоритетов программы </w:t>
      </w:r>
      <w:r>
        <w:rPr>
          <w:rFonts w:eastAsia="SimSun;宋体"/>
          <w:bCs/>
          <w:color w:val="000000"/>
          <w:kern w:val="2"/>
          <w:sz w:val="18"/>
          <w:szCs w:val="18"/>
          <w:lang w:val="ru-RU"/>
        </w:rPr>
        <w:t>«Организация благоустройства территории поселения»</w:t>
      </w:r>
      <w:r>
        <w:rPr>
          <w:sz w:val="18"/>
          <w:szCs w:val="18"/>
          <w:lang w:val="ru-RU"/>
        </w:rPr>
        <w:t xml:space="preserve"> являются обеспечение комфортных условий проживания граждан, в том числе улучшение внешнего облика поселения, благоустройство дворовых и придворовых территорий, совершенствование освещения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настоящее время существует ряд проблем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- площадь МО «Таятский сельсовет» составляет   74223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изношенность электрооборудования и линий наружного освещ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недостаток уличного освещения в поселени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Целью Подпрограммы является </w:t>
      </w:r>
      <w:r>
        <w:rPr>
          <w:color w:val="000000"/>
          <w:sz w:val="18"/>
          <w:szCs w:val="18"/>
        </w:rPr>
        <w:t>повышение уровня благоустройства территории сельского поселения для обеспечения благоприятных условий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информативное обеспечение табличками названия улиц и номеров домов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ривлечение жителей к участию в решении проблем благоустройства территории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увеличение протяжённости освещённых поселенческих дорог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овышение освещённости поселенческих дорог;</w:t>
      </w:r>
    </w:p>
    <w:p>
      <w:pPr>
        <w:pStyle w:val="ConsPlusCell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rStyle w:val="4"/>
          <w:b w:val="false"/>
          <w:sz w:val="18"/>
          <w:szCs w:val="18"/>
        </w:rPr>
        <w:t>-обеспечение реализации муниципальной программы и прочие мероприятия.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20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объем вывезенного мусора;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количество табличек с названиями улиц и номеров домов;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бслуживаемых светильников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тремонтированных (заменённых) осветительных и установочных приборов уличного освещения;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- обеспечение исполнения расход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Heading2"/>
        <w:ind w:firstLine="48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рганизация санитарной очистки, сбора и вывоза твердых бытовых отходов с территории сельского посел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2.  </w:t>
      </w:r>
      <w:r>
        <w:rPr>
          <w:rFonts w:cs="Times New Roman" w:ascii="Times New Roman" w:hAnsi="Times New Roman"/>
          <w:b w:val="false"/>
          <w:sz w:val="18"/>
          <w:szCs w:val="18"/>
        </w:rPr>
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.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Привлечения населения  муниципального образования  к работам по благоустройству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4. Содержание памятников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</w:t>
      </w:r>
      <w:r>
        <w:rPr>
          <w:rFonts w:eastAsia="Calibri"/>
          <w:sz w:val="18"/>
          <w:szCs w:val="18"/>
          <w:lang w:val="ru-RU"/>
        </w:rPr>
        <w:tab/>
        <w:t>5. Содержание детской площадки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6. Текущий ремонт и содержание сетей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7. Электроэнергия  для нужд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8. Приобретение светильников для уличного освещения.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9. Обеспечение реализации 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средств краевого бюджета 854800,00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20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3129164,18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610976,17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573962,69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606150,00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20182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20 г. – 201820,00 руб.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благоприятных условий проживания жителей  Таятского сельского поселения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обеспечение содержания, чистоты и порядка улиц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величение протяжённости и повышение освещенности поселенческих дорог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лучшение внешнего облик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3983964,18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средств краевого бюджета 854800,00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20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3129164,18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610976,17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573962,69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606150,00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20182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20 г. – 201820,00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43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6"/>
        <w:gridCol w:w="1276"/>
        <w:gridCol w:w="3685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ь: 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11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табличек с  названиями улиц и номеров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иваем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отремонтированных (заменённых) осветительных и установочных прибор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9"/>
        <w:gridCol w:w="709"/>
        <w:gridCol w:w="709"/>
        <w:gridCol w:w="1136"/>
        <w:gridCol w:w="662"/>
        <w:gridCol w:w="1033"/>
        <w:gridCol w:w="992"/>
        <w:gridCol w:w="991"/>
        <w:gridCol w:w="992"/>
        <w:gridCol w:w="851"/>
        <w:gridCol w:w="850"/>
        <w:gridCol w:w="848"/>
        <w:gridCol w:w="1139"/>
        <w:gridCol w:w="2126"/>
      </w:tblGrid>
      <w:tr>
        <w:trPr>
          <w:tblHeader w:val="true"/>
          <w:trHeight w:val="3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того на 2014-20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вное обеспечение табличками названия улиц и номеров домов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0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абличек с наименованием улиц на 5 улицах, 30 номеров домов</w:t>
            </w:r>
          </w:p>
        </w:tc>
      </w:tr>
      <w:tr>
        <w:trPr>
          <w:trHeight w:val="9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09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 увеличение протяжённости и повышение освещённости поселенческих дорог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64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  <w:r>
              <w:rPr>
                <w:sz w:val="18"/>
                <w:szCs w:val="18"/>
                <w:lang w:val="ru-RU" w:eastAsia="ru-RU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8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 Таятского сельсовета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 Электроэнергия для нужд уличного освещ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11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44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3271,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2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 Приобретение светильников уличного освещ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3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3: обеспечение реализации муниципальной программы и прочие мероприятия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 Содержание объектов благоустройств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916,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4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1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 Обеспечение реализации программ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21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02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2136,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476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010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01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 Обеспечение реализации программ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 Обеспечение реализации программ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301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87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81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 Обеспечение реализации программ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324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588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5410,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42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84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 Обеспечение реализации программ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 Очистка территории поселения от мусора, скашивание и уборка травы по улицам с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54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9920,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5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 Очистка территории поселения от мусора, скашивание и уборка травы по улицам с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937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94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 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27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027,7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7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 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774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4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48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774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Таятского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Ф. П. Иванов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6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нергосбережение и повышение энергетической эффективности в МО «Таятский сельсовет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uppressAutoHyphens w:val="true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val="ru-RU"/>
              </w:rPr>
              <w:t>Энергосбережение и повышение энергетической эффективности в МО «Таятский сельсовет</w:t>
            </w:r>
            <w:r>
              <w:rPr>
                <w:color w:val="000000"/>
                <w:sz w:val="20"/>
                <w:szCs w:val="20"/>
                <w:lang w:val="ru-RU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объемов потребления электроэнер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финансовых затрат на коммунальные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: 118879,0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18760,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 – 119,0 руб.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13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Анализ потребления энергетических ресурсов показывает, что за последние годы произошло повышение расходов  бюджета на содержание учреждений бюджетной сферы, уличного освещения. </w:t>
      </w:r>
      <w:r>
        <w:rPr>
          <w:rFonts w:cs="Times New Roman" w:ascii="Times New Roman" w:hAnsi="Times New Roman"/>
          <w:sz w:val="18"/>
          <w:szCs w:val="18"/>
        </w:rPr>
        <w:t>Деятельность жилищно-коммунального хозяйства сопровождается большими потерями энергетических ресурсов при их производстве и потреблении. Кроме того, потери закладываются на стадии строительства, перед которым до недавнего времени не стояла задача экономии энергоресурсов. В результате,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ответствии с требованиями СНиП предстоит решать непростую задачу предотвращения потерь через ограждающие конструкции зданий и сооружений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угубляет ситуацию рост тарифов на электрическую энергию, опережающие уровень инфляции, что приводит к повышению расходов бюджета на энергообеспечение  учреждений бюджетной сферы. </w:t>
      </w:r>
    </w:p>
    <w:p>
      <w:pPr>
        <w:pStyle w:val="TextBody"/>
        <w:spacing w:before="0" w:after="0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Энергетической стратегии России на период до 2030 года обозначено, что одной из главных проблем является значительный нереализованный потенциал организационного и технологического энергосбережения, составляющий до 40 процентов общего объема внутреннего энергопотребления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 энергосбережения на территории сельсовета можно обеспечить только программно-целевым методом, в рамках которого необходимо сформировать структуру управления, нормативно-правовую основу и финансово-экономические механизмы, способствующие развитию энергосбережения в селе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дним из способов оценки фактического состояния энергоиспользования на территории сельсовета, выявления причин возникновения и определения значения потерь энергетических ресурсов является составление энергетического баланса в разрезе рассматриваемой территор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ми причинами высокого энергопотреблени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уровые климатические условия территории Таятского сельсовет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достаточная нормативная правовая база энергосбережения и энергоэффектив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равственный ориентир пренебрежительного отношения к экономии и бережливост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еди этого перечня причин высокой энергоемкости экономики только суровый климат  является объективными непреодолимыми обстоятельствами. Все остальные являются субъективными, и их влияние может быть существенно снижено за счет целенаправленной деятельности по реализации подпрограммы энергосбережения и повышения энергетической эффективности сельсовета.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обеспечения реализации на территории кра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необходима реализация мероприятий, обеспечивающих выполнение основных задач в области энергосбережения: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чиная с 1 января 2010 года и в течение 5 лет бюджетные учреждения сельсовета должны проводить мероприятия по снижению объема потребляемых энергетических ресурсов на 3% ежегодно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жны быть установлены приборы учета потребляемой электроэнергии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должно быть проведено энергетическое обследование органов местного самоуправления, организаций с участием государства или муниципального образования и организаций, осуществляющих регулируемые виды деятельности.</w:t>
      </w:r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езультате реализации мероприятий, предусмотренных Подпрограммой энергосбережения, планируется в 2014 году снизить объем потребления топливно-энергетических ресурсов на 15% относительно 2009 года и соответственно снизить расходы бюджета сельсовета на оплату энергоресурсов, увеличить эффективность использования энергоресурсо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ью Подпрограммы является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Обеспечить динамику снижения потребления энергетических ресурсов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снижение энергопотребления и повышение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Обоснованием выбора подпрограммных мероприятий, направленных на решение вышеуказанной задачи является требования Федерального закона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 и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 реализации Подпрограммы 2014 г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 xml:space="preserve">Реализация подпрограммных мероприятий производится в соответствии с Решением Таятского сельского Совета депутатов «О бюджете Таятского сельсовета на 2014 год и плановый период 2015-2016 годов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шение задач программы достигается путем реализации мероприятий. Реализация  мероприятий подпрограммы осуществляется путем предоставления субсидии из краевого и местного бюджета администрации Таятского сельсовета и МБУК «ЦК Таятского сельсовета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Финансирование мероприятий осуществляется в пределах бюджетных ассигнований краевого и местного бюджетов на текущий финансовый год в целях исполнения обязательств по контрактам (договорам), заключенным в 2013 году, на основании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копии договора (муниципального контракта) на поставку товара, выполнение работ, оказание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акта выполнен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чет-фактуры на оплату товаров, работ,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оглашения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использовании бюджетных ассигнований бюджета и иных средств на реализацию Подпрограммы с указанием плановых и фактических значений (с расшифровкой по главным распорядителям средств бюджета, мероприятиям и годам реализации Подпрограммы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эффективности реализации подпрограммы производится согласно прогнозным целевым показателям. Расчет прогнозных целевых показателей производится согласно общим сведениям для расчета показателей.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программы оценивается по следующим показателям: 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сить процент достижения результатов по энергосбережению и энергоэффективност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рограммы ожидается: 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тижение результата по энергосбережению и энергоэффектив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точниками финансирования Подпрограммы являются средства краевого бюджета и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 реализацию Подпрограммы потребуется 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18" w:right="850" w:gutter="0" w:header="426" w:top="99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  </w:t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Таятского сельсовета    </w:t>
        <w:tab/>
        <w:tab/>
        <w:t xml:space="preserve">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851"/>
        <w:gridCol w:w="851"/>
        <w:gridCol w:w="850"/>
        <w:gridCol w:w="708"/>
        <w:gridCol w:w="992"/>
        <w:gridCol w:w="708"/>
        <w:gridCol w:w="851"/>
        <w:gridCol w:w="709"/>
        <w:gridCol w:w="851"/>
        <w:gridCol w:w="708"/>
        <w:gridCol w:w="710"/>
        <w:gridCol w:w="991"/>
        <w:gridCol w:w="1422"/>
      </w:tblGrid>
      <w:tr>
        <w:trPr>
          <w:tblHeader w:val="true"/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руб.), год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14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8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.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199" w:hRule="atLeast"/>
        </w:trPr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</w:t>
            </w:r>
            <w:r>
              <w:rPr>
                <w:sz w:val="20"/>
                <w:szCs w:val="20"/>
                <w:lang w:eastAsia="ru-RU"/>
              </w:rPr>
              <w:t>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>
          <w:trHeight w:val="199" w:hRule="atLeast"/>
        </w:trPr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Реализация мероприятий по проведению обязательных энергетических обследований муниципальных учреждени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счет средств  бюджета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2 Расходы за счет субсидий на реализацию мероприятий по проведению обязательных энергетических обследований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67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среды обитания населения МО «Таятский сельсовет»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аспределение планируемых расходов за счет средств бюджета Таятского сельсовета по мероприятиям и подпрограммам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6195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80"/>
        <w:gridCol w:w="546"/>
        <w:gridCol w:w="704"/>
        <w:gridCol w:w="1163"/>
        <w:gridCol w:w="684"/>
        <w:gridCol w:w="951"/>
        <w:gridCol w:w="992"/>
        <w:gridCol w:w="992"/>
        <w:gridCol w:w="992"/>
        <w:gridCol w:w="993"/>
        <w:gridCol w:w="967"/>
        <w:gridCol w:w="1017"/>
        <w:gridCol w:w="1017"/>
        <w:gridCol w:w="10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ГРБС</w:t>
            </w:r>
          </w:p>
        </w:tc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7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Расходы </w:t>
              <w:br/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Рз</w:t>
              <w:br/>
              <w:t>П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4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5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6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18 год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19 го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20 го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74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9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07163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75370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604687,39</w:t>
            </w:r>
          </w:p>
        </w:tc>
      </w:tr>
      <w:tr>
        <w:trPr>
          <w:trHeight w:val="83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2484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25703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7647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6932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7092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автомобильных дорог в границах посел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1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0174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62504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336316,61</w:t>
            </w:r>
          </w:p>
        </w:tc>
      </w:tr>
      <w:tr>
        <w:trPr>
          <w:trHeight w:val="35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6737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65915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0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67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91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2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550,00</w:t>
            </w:r>
          </w:p>
        </w:tc>
      </w:tr>
      <w:tr>
        <w:trPr>
          <w:trHeight w:val="914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первичных мер пожарной безопасности в МО «Таятский сельсовет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3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0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</w:t>
            </w:r>
            <w:r>
              <w:rPr>
                <w:sz w:val="16"/>
                <w:szCs w:val="18"/>
                <w:lang w:val="ru-RU" w:eastAsia="ru-RU"/>
              </w:rPr>
              <w:t>13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0037,60</w:t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79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04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рганизация ритуальных услуг и содержание мест захорон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4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546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22940,00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72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sz w:val="18"/>
                <w:szCs w:val="18"/>
                <w:lang w:val="ru-RU" w:eastAsia="ru-RU"/>
              </w:rPr>
              <w:t>Организация благоустройства территории поселения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5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34509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0472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983964,18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6097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7396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061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0182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0182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526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7797" w:hanging="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both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</w:t>
      </w:r>
    </w:p>
    <w:p>
      <w:pPr>
        <w:pStyle w:val="Normal"/>
        <w:widowControl w:val="false"/>
        <w:autoSpaceDE w:val="false"/>
        <w:ind w:left="778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омфортной среды обитания населения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МО «Таятский сельсовет»»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0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134"/>
        <w:gridCol w:w="1134"/>
        <w:gridCol w:w="1134"/>
        <w:gridCol w:w="1134"/>
        <w:gridCol w:w="1134"/>
        <w:gridCol w:w="1134"/>
        <w:gridCol w:w="1276"/>
        <w:gridCol w:w="1417"/>
        <w:gridCol w:w="13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татус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ветственный исполнитель, соисполнители</w:t>
            </w:r>
          </w:p>
        </w:tc>
        <w:tc>
          <w:tcPr>
            <w:tcW w:w="95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ценка расходов</w:t>
              <w:br/>
            </w:r>
            <w:r>
              <w:rPr>
                <w:sz w:val="18"/>
                <w:szCs w:val="18"/>
                <w:lang w:val="ru-RU" w:eastAsia="ru-RU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ая программа администрации Таятскогоо сель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716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7537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84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2570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7647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69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709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604687,3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-286" w:firstLine="28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5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7988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3672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95186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69352,1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960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549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1681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18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647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9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09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35335,2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и ремонт автомобильных дорог в границах поселения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1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50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37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59159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36316,6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0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157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80030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65480,1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3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42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80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9129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836,4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одпрограмма 2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50,0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50,0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 «Обеспечение первичных мер пожарной безопасности в границах населенных пунктов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913,8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953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37,6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1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312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9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72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 «Организация ритуальных услуг и содержание мест захорон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28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940,0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28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940,0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 «Организация благоустройства территории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7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0976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3962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61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83964,1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048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500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8548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99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976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3962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61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9164,1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7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876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sectPr>
      <w:headerReference w:type="default" r:id="rId64"/>
      <w:footerReference w:type="default" r:id="rId65"/>
      <w:type w:val="nextPage"/>
      <w:pgSz w:orient="landscape" w:w="16838" w:h="11906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8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4"/>
        </w:tabs>
        <w:ind w:left="21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1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 CYR" w:hAnsi="Times New Roman CYR" w:cs="Times New Roman CYR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29.xml"/><Relationship Id="rId45" Type="http://schemas.openxmlformats.org/officeDocument/2006/relationships/footer" Target="footer30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33.xml"/><Relationship Id="rId53" Type="http://schemas.openxmlformats.org/officeDocument/2006/relationships/footer" Target="footer34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35.xml"/><Relationship Id="rId57" Type="http://schemas.openxmlformats.org/officeDocument/2006/relationships/footer" Target="footer36.xml"/><Relationship Id="rId58" Type="http://schemas.openxmlformats.org/officeDocument/2006/relationships/header" Target="header21.xml"/><Relationship Id="rId59" Type="http://schemas.openxmlformats.org/officeDocument/2006/relationships/footer" Target="footer37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38.xml"/><Relationship Id="rId63" Type="http://schemas.openxmlformats.org/officeDocument/2006/relationships/footer" Target="footer39.xml"/><Relationship Id="rId64" Type="http://schemas.openxmlformats.org/officeDocument/2006/relationships/header" Target="header24.xml"/><Relationship Id="rId65" Type="http://schemas.openxmlformats.org/officeDocument/2006/relationships/footer" Target="footer40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0:00Z</dcterms:created>
  <dc:creator>Master</dc:creator>
  <dc:description/>
  <cp:keywords/>
  <dc:language>en-US</dc:language>
  <cp:lastModifiedBy>Пользователь</cp:lastModifiedBy>
  <cp:lastPrinted>2017-11-21T15:09:00Z</cp:lastPrinted>
  <dcterms:modified xsi:type="dcterms:W3CDTF">2017-11-21T07:10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