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1.2017 года                                             с. Таяты                                             № 53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квартал 2017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7994,81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7995,79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0,98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решению Таятского сельского Совета депутатов № 53-Р от 27.11.2017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17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3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994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0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,79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9,4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53-Р от 27.11.2017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53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7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1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4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6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,4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3,0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2,15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2,15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2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0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72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3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65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14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6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4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8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4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8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3,3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8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2,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2,2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4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6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9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64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4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4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45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4,93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4,93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3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4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3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4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3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4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89,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3,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отрасли культур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3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4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53-Р от 27.11.2017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5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6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0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18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4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4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3,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95,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3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3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7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 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26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9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3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,9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6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8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6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5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59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89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1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1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1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9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07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2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1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L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L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L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R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100S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3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 квартал 2017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I</w:t>
            </w:r>
            <w:r>
              <w:rPr>
                <w:b/>
                <w:bCs/>
                <w:sz w:val="18"/>
                <w:szCs w:val="20"/>
              </w:rPr>
              <w:t xml:space="preserve"> квартал  2017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17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6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59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66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8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6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4,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18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24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98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0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2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6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3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25,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3,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4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2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95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0:00Z</dcterms:created>
  <dc:creator>User</dc:creator>
  <dc:description/>
  <cp:keywords/>
  <dc:language>en-US</dc:language>
  <cp:lastModifiedBy>Пользователь</cp:lastModifiedBy>
  <cp:lastPrinted>2017-12-08T10:53:00Z</cp:lastPrinted>
  <dcterms:modified xsi:type="dcterms:W3CDTF">2017-12-08T03:00:00Z</dcterms:modified>
  <cp:revision>2</cp:revision>
  <dc:subject/>
  <dc:title>проект</dc:title>
</cp:coreProperties>
</file>