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Таяты                                     № 34                         01.11.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АСНОЯРСКИЙ КРАЙ КАРАТУЗ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ТСКИЙ СЕЛЬСКИЙ 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17 </w:t>
      </w:r>
      <w:r>
        <w:rPr>
          <w:rFonts w:cs="Times New Roman CYR" w:ascii="Times New Roman CYR" w:hAnsi="Times New Roman CYR"/>
          <w:sz w:val="28"/>
          <w:szCs w:val="28"/>
        </w:rPr>
        <w:t>г.</w:t>
        <w:tab/>
        <w:tab/>
        <w:tab/>
        <w:t>с. Таяты</w:t>
        <w:tab/>
        <w:tab/>
        <w:tab/>
        <w:tab/>
        <w:t>№ 51-Р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 CYR" w:ascii="Times New Roman CYR" w:hAnsi="Times New Roman CYR"/>
          <w:sz w:val="28"/>
          <w:szCs w:val="28"/>
        </w:rPr>
        <w:t xml:space="preserve">Р от 30.10.2013 год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ном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роцессе в Таятском сельсове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Закона Красноярского края «О бюджетном процессе в Красноярском крае» от 18.12.2008 года № 7-2617, ст.14 Устава Таятского сельсовета Таятский сельский Совет депутатов РЕШИЛ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решение № 107-Р от 30.10.2013 года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статье 8 «Исполнение бюджета сельсовета» изложить в ново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8.1. Исполнение бюджета сельсовета обеспечивается администрацией сельсовета. Организация исполнения бюджета сельсовета возлагается на администрацию сельсовета. Исполнение бюджета организуется на основе сводной бюджетной росписи и кассового плана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2. Местный бюджет исполняется на основе единства кассы и подведомственности расходов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Порядок составления и ведения сводной бюджетной росписи бюджета сельсовета и кассового плана устанавливается финансовым органом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4. В ходе исполнения бюджета показатели сводной бюджетной росписи могут быть изменены в соответствии с решениями руководителя финансового органа в случаях, установленных Бюджетным кодексом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главы администрации сельсовета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 по основаниям, установленным решением о мест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5. Составление и ведение кассового плана осуществляются финансовым органом (бухгалтерией) администрации сельсовета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статье 13 «Полномочия финансового органа (бухгалтерии) администрации сельсовета в сфере бюджетного процесса»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13.1. «Финансовый орган (бухгалтерия) администрации сельсовета обладает следующими полномочиями:» пп. 29) читать в ново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9) осуществляет исполнение судебных актов по обращению взыскания на средства местного бюджета в порядке, предусмотренном Бюджетным кодексом Российской Федерации, а также судебных актов по обращению взыскания на средства муниципальных бюджетных учреждений в порядке, предусмотренном Федеральным законом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;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) осуществляет иные полномочия, установленные законодательством, настоящим Положением и иными правовыми актами сельсовета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унктом «13.3. «Учет и хранение исполнительных документов»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, в том числе предусматривающих обращение взыскания на средства местного бюджета по денежным обязательствам муниципальных казенных учреждений, на средства муниципальных бюджетных учреждений, а также муниципальных автономных учреждений, лицевые счета которым открыты в бухгалтерии администрации, осуществляется финансовым органом (бухгалтерией) администрации в установленном им порядке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татье 22 «Документы и материалы, представляемые одновременно с проектом бюджета» пункт «Одновременно с проектом решения о бюджете в представительный орган представляются:» пп. 12) чита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2) реестр источников доходов краевого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3) иные документы и материалы.»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24 «Внесение проекта бюджета на рассмотрение сельского Совета депутатов» изложи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4.1. Глава местной администрации вносит проект решения о местном бюджете в представительный орган не позднее 15 ноября текуще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проектом местного бюджета в представительный орган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2. Председатель представительного органа направляет проект решения о бюджете, соответствующие документы и материалы в определенную им постоянную комиссию по рассмотрению проекта местного бюджета (далее - комиссия по бюджету) для подготовки заключения о соответствии представленных документов и материалов требованиям настоящего Полож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3. На основании заключения комиссии по бюджету председатель представительного органа принимает решение о том, что проект решения о бюджете, соответствующие документы и материалы принимаются к рассмотрению представительным органом, либо подлежит возврату на доработку Главе местной администрации, если состав представленных документов и материалов не соответствует требованиям настоящего Полож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4. Доработанные проект решения о бюджете, соответствующие материалы и документы должны быть представлены в представительный орган в недельный срок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5. Проект решения о бюджете, соответствующие материалы и документы, внесенные с соблюдением требований настоящего Положения, в течение трех дней направляется председателем представительного органа во все постоянные комиссии представительного органа.»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25 «Порядок рассмотрения проекта бюджета в постоянных комиссиях сельского Совета депутатов» исключить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29 «Подготовка годового отчета об исполнении бюджета сельсовета» изложи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9. Порядок представления, рассмотрения и утверждения годового отчета об исполнении местного бюдж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. Годовой отчет об исполнении бюджета сельсовета подлежит рассмотрению представительным органом и утверждается решением сельского Совета депутатов об исполнении бюджета сельсов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2.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годовым отчетом об исполнении бюджета представляются проект решения представительного органа об исполнении бюджета, иная бюджетная отчетность об исполнении мест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3. По результатам рассмотрения годового отчета об исполнении бюджета представительный орган принимает решение об утверждении либо отклонении закона (решения) об исполнении бюджет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тью 35 «Финансовый контроль, осуществляемый ревизионной комиссией района» читать в новой редакции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.1. Ревизионная комиссия района осуществляет финансовый контроль за операциями с бюджетными средствами получателей средств бюджета сельсовета, средствами администраторов источников финансирования дефицита бюджета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5.2. При осуществлении полномочий по внешнему государственному финансовому контролю ревизионной комиссией района: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правляются объектам контроля представления, предписания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правляются в финансовый орган края, уполномоченный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полнить статьей 37 «Порядок представления оперативной информации о ходе исполнения бюджета сельсовета.» Статью изложить в следующей редакции: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7.1. Ежемесячная информация о ходе исполнения бюджета сельсовета представляется бухгалтерией администрации сельсовета в сельский Совет депутатов не позднее 20 дней после завершения отчетного месяца, за декабрь отчетного финансового года - не позднее 31 января текущего финансового год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.2. Ежемесячная информация содержит следующие данные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бюджета по группам, подгруппам, статьям и подстатьям классификации доходов бюджетов Российской Федерации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бюджета по разделам и подразделам классификации расходов бюджетов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представляются нарастающим итогом с начала финансового год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7.3. Ежеквартально, одновременно с представлением в Совет депутатов ежемесячной информации о ходе исполнения бюджета сельсовета направляется информация об исполнении расходов в части предоставления средств на бюджетные инвестиции в разрезе каждого инвестиционного проекта, о предоставлении дотаций, межбюджетных субсидий, субвенций и иных межбюджетных трансфертов, имеющих целевое назначение, а также об исполнении муниципальных программ.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над выполнением настоящего решения возложить на постоянную депутатскую комиссию по бюджету, налогам и сборам Таятского сельского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, следующего за днем его официального опубликования в печатном издании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аятский вестни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аят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</w:t>
        <w:tab/>
        <w:tab/>
        <w:tab/>
        <w:tab/>
        <w:tab/>
        <w:t>Иванов Ф. П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 номера подготовила: администрация Таятского сель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раж :50 экземпляр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Наш адрес: с.Таяты улица Советска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пользователь</dc:creator>
  <dc:description/>
  <cp:keywords/>
  <dc:language>en-US</dc:language>
  <cp:lastModifiedBy>Пользователь</cp:lastModifiedBy>
  <cp:lastPrinted>2016-06-28T11:16:00Z</cp:lastPrinted>
  <dcterms:modified xsi:type="dcterms:W3CDTF">2017-11-28T06:19:00Z</dcterms:modified>
  <cp:revision>2</cp:revision>
  <dc:subject/>
  <dc:title/>
</cp:coreProperties>
</file>