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1.2017 года                                             с. Таяты                                             № 52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квартал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2172,72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2163,7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8,9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52-Р от 27.11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7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52-Р от 27.11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2</w:t>
            </w:r>
            <w:r>
              <w:rPr>
                <w:b/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right="62" w:hanging="0"/>
              <w:jc w:val="center"/>
              <w:rPr/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19.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3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19.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3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5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1,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7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1,7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,9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,93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,2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2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23</w:t>
            </w:r>
          </w:p>
        </w:tc>
      </w:tr>
      <w:tr>
        <w:trPr>
          <w:trHeight w:val="117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9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2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52-Р от 27.11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0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2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9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2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2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квартал 2017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</w:t>
            </w:r>
            <w:r>
              <w:rPr>
                <w:b/>
                <w:bCs/>
                <w:sz w:val="18"/>
                <w:szCs w:val="20"/>
              </w:rPr>
              <w:t xml:space="preserve"> квартал  2017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69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63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8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17-12-08T02:58:00Z</dcterms:modified>
  <cp:revision>2</cp:revision>
  <dc:subject/>
  <dc:title>проект</dc:title>
</cp:coreProperties>
</file>