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7                                                                                                  № 89-П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. Таяты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жарной безопасност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О «Таят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енне-зимний период 2017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19 Федерального Закона «О пожарной безопасности» от 21.12.1994г. № 69-ФЗ (ред. от 29.07.2017), ст.15 Федерального Закона «Об общих принципах организации местного самоуправления в Российской Федерации» от 06.10.2003 года № 131-ФЗ, ст.11 Федерального Закона «О защите населения и территорий от чрезвычайных ситуаций природного и техногенного характера» от 21.12.1994 г. № 68-ФЗ (ред. от 23.06.2016) и в целях обеспечения мер пожарной безопасности на объектах и территории сельсовета в осенне-зимний период,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обеспечению пожарной безопасности в осенне-зимний пожароопасный период 2017-2018 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сжигание травы, мусора на территории с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селение о соблюдении мер пожарной безопасности в бы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учреждений с.Таяты разработать и утвердить план мероприятий по обеспечению пожарной безопасности в осенне-зимний пожароопасный период 2017-2018 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ятского сельсовета                                                           Иванов Ф.П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Глава администрации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</w:t>
      </w:r>
      <w:r>
        <w:rPr>
          <w:sz w:val="22"/>
          <w:szCs w:val="22"/>
        </w:rPr>
        <w:t>Ф.П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 xml:space="preserve">Мероприятий по обеспечению пожарной безопасности на территории с.Таяты  в   осенне – зимний пожароопасный период 2017-2018 гг.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86"/>
        <w:gridCol w:w="2086"/>
        <w:gridCol w:w="185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именование мероприят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исправном состоянии пожарного гидранта,водонапорной башни,обеспечение свободного подъезда пожарных автомобилей к зданиям, к источникам противопожарного водоснаб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граждан по вопросам соблюдения требований пожарной безопас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графи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минерализованной полосы на границах населенного пункта с лесными массив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полнения раб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оянного наличия резервного запаса  ГСМ для приспособленной пожарной техники, привлекаемой для тушения пожа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борки бытового мусора и удаление сухой травы, установление контроля за соблюдением собственниками жилья противопожарных разрывов в приусадебной застройк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ок мест проживания социально незащищенных слоев населения и неблагополучных семей совместно с ОГПН и ОВ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а совместно с ОГПН, ОВ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тной газете «Таятский вестник» публиковать материалы о соблюдении мер пожарной безопас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готовность объектов жизнеобеспечения (котельные) к эксплуатации в условиях низких температу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3:00Z</dcterms:created>
  <dc:creator>Drr</dc:creator>
  <dc:description/>
  <cp:keywords/>
  <dc:language>en-US</dc:language>
  <cp:lastModifiedBy>Пользователь</cp:lastModifiedBy>
  <cp:lastPrinted>2017-10-30T14:42:00Z</cp:lastPrinted>
  <dcterms:modified xsi:type="dcterms:W3CDTF">2017-10-30T06:43:00Z</dcterms:modified>
  <cp:revision>2</cp:revision>
  <dc:subject/>
  <dc:title/>
</cp:coreProperties>
</file>