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ru-RU" w:eastAsia="ru-RU"/>
        </w:rPr>
      </w:pPr>
      <w:r>
        <w:rPr>
          <w:b/>
          <w:sz w:val="72"/>
          <w:szCs w:val="72"/>
          <w:lang w:val="ru-RU" w:eastAsia="ru-RU"/>
        </w:rPr>
        <w:t>ТАЯТСКИЙ</w:t>
      </w:r>
    </w:p>
    <w:p>
      <w:pPr>
        <w:pStyle w:val="Normal"/>
        <w:jc w:val="center"/>
        <w:rPr>
          <w:b/>
          <w:b/>
          <w:sz w:val="72"/>
          <w:szCs w:val="72"/>
          <w:lang w:val="ru-RU" w:eastAsia="ru-RU"/>
        </w:rPr>
      </w:pPr>
      <w:r>
        <w:rPr>
          <w:b/>
          <w:sz w:val="72"/>
          <w:szCs w:val="72"/>
          <w:lang w:val="ru-RU" w:eastAsia="ru-RU"/>
        </w:rPr>
        <w:t>ВЕСТНИК</w:t>
      </w:r>
    </w:p>
    <w:p>
      <w:pPr>
        <w:pStyle w:val="Normal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  <w:t xml:space="preserve">Печатное издание органа местного самоуправления </w:t>
      </w:r>
    </w:p>
    <w:p>
      <w:pPr>
        <w:pStyle w:val="Normal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  <w:t>Таятского сельсовета</w:t>
      </w:r>
    </w:p>
    <w:p>
      <w:pPr>
        <w:pStyle w:val="Normal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</w:r>
    </w:p>
    <w:p>
      <w:pPr>
        <w:pStyle w:val="Normal"/>
        <w:rPr/>
      </w:pPr>
      <w:r>
        <w:rPr>
          <w:b/>
          <w:sz w:val="32"/>
          <w:szCs w:val="32"/>
          <w:lang w:val="ru-RU" w:eastAsia="ru-RU"/>
        </w:rPr>
        <w:t>с. Таяты                                     № 37                         15.11.2017 г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УЗСКИЙ РАЙОН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ЯТСКИЙ СЕЛЬСКИЙ СОВЕТ ДЕПУТАТОВ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0.00.2017 г.                                      с. Таяты                                             № 00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бюджете Таятского сельсов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2018 год и плановый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ru-RU"/>
        </w:rPr>
        <w:t>период 2019-2020 годо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>Таятский сельский Совет депутатов РЕШИ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сновные характеристики бюджета Таятского сельсовета на 2018 год и плановый период 2019-2020 годов</w:t>
      </w:r>
    </w:p>
    <w:p>
      <w:pPr>
        <w:pStyle w:val="Normal"/>
        <w:autoSpaceDE w:val="false"/>
        <w:ind w:left="10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1.1. Утвердить основные характеристики бюджета Таятского сельсовета на 2018 год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1) прогнозируемый общий объем доходов бюджета Таятского сельсовета в сумме 3716,43 тыс. рублей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2) общий объем расходов бюджета Таятского сельсовета в сумме 3716,43 тыс. рублей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3) дефицит бюджета Таятского сельсовета в сумме 0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4) источники внутреннего финансирования дефицита бюджета Таятского сельсовета в сумме 0 тыс. рублей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  <w:t>1.2. Утвердить основные характеристики бюджета Таятского сельсовета на 2019 и на 2020 год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рогнозируемый общий объем доходов и расходов: на 2019 год по доходам в сумме 3121,45 тыс. рублей и по расходам в сумме 3121,45 тыс. рублей, в том числе условно-утвержденные расходы в сумме 75,94 тыс. рублей; на 2020 год по доходам в сумме 3210,45 тыс. рублей и по расходам в сумме 3210,45 тыс. рублей, в том числе условно-утвержденные расходы в сумме 156,18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2) дефицит бюджета Таятского сельсовета в сумме 0,0 тыс. 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val="ru-RU"/>
        </w:rPr>
        <w:t>3) источники внутреннего финансирования дефицита бюджета Таятского сельсовета в сумме 0,0 тыс. рублей согласно приложению 1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Администраторы доходов бюджета Таятского сельсовета и администраторы источников внутреннего финансирования дефицита бюджета Таятского сельсовета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val="ru-RU"/>
        </w:rPr>
        <w:t>2.1. Утвердить перечень администраторов доходов бюджета Таятского сельсовета и закрепленные за ними доходные источники согласно приложению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2. Утвердить перечень администраторов источников внутреннего финансирования дефицита бюджета Таятского сельсовета и закрепленные за ними источники внутреннего финансирования дефицита бюджета согласно приложению 3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рмативы распределения доходов между бюджетами.</w:t>
      </w:r>
    </w:p>
    <w:p>
      <w:pPr>
        <w:pStyle w:val="Normal"/>
        <w:ind w:left="70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5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нормативы распределения поступлений между бюджетами согласно приложению 4 к настоящему решению.</w:t>
      </w:r>
    </w:p>
    <w:p>
      <w:pPr>
        <w:pStyle w:val="Normal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8"/>
          <w:szCs w:val="28"/>
          <w:lang w:val="ru-RU"/>
        </w:rPr>
        <w:t>Доходы бюджета Таятского сельсовета на 2018 год и плановый период 2019-2020 годов.</w:t>
      </w:r>
    </w:p>
    <w:p>
      <w:pPr>
        <w:pStyle w:val="Normal"/>
        <w:ind w:left="709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5"/>
        </w:numPr>
        <w:ind w:left="0" w:firstLine="700"/>
        <w:jc w:val="both"/>
        <w:rPr/>
      </w:pPr>
      <w:r>
        <w:rPr>
          <w:sz w:val="28"/>
          <w:szCs w:val="28"/>
          <w:lang w:val="ru-RU"/>
        </w:rPr>
        <w:t>Утвердить доходы бюджета Таятского сельсовета на 2018 год и плановый период 2019-2020 годов согласно приложению 5 к настоящему решению.</w:t>
      </w:r>
    </w:p>
    <w:p>
      <w:pPr>
        <w:pStyle w:val="Normal"/>
        <w:ind w:left="109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аспределение на 2018 год и плановый период 2019-2020 годов расходов бюджета Таятского сельсовета по бюджетной классификации Российской Федерации.</w:t>
      </w:r>
    </w:p>
    <w:p>
      <w:pPr>
        <w:pStyle w:val="Normal"/>
        <w:ind w:left="10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ru-RU"/>
        </w:rPr>
        <w:t xml:space="preserve">5.1.  Утвердить в пределах общего объема расходов бюджета Таятского сельсовета, установленного пунктом 1 настоящего Решения: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распределение бюджетных ассигнований Таятского сельсовета по разделам и подразделам бюджетной классификации расходов бюджетов Российской Федерации на 2018 год и плановый период 2019-2020 годов согласно приложению 6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) ведомственную структуру расходов бюджета Таятского сельсовета на 2018 год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и плановый период 2019-2020 годов согласно приложению 7 к настоящему решению;</w:t>
      </w:r>
    </w:p>
    <w:p>
      <w:pPr>
        <w:pStyle w:val="Normal"/>
        <w:ind w:firstLine="36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)</w:t>
      </w:r>
      <w:r>
        <w:rPr>
          <w:bCs/>
          <w:sz w:val="28"/>
          <w:szCs w:val="28"/>
          <w:lang w:val="ru-RU"/>
        </w:rPr>
        <w:t xml:space="preserve"> распределение бюджетных ассигнований по целевым статьям (</w:t>
      </w:r>
      <w:r>
        <w:rPr>
          <w:sz w:val="28"/>
          <w:szCs w:val="28"/>
          <w:lang w:val="ru-RU"/>
        </w:rPr>
        <w:t>муниципальным программам и непрограммным направлениям деятельности</w:t>
      </w:r>
      <w:r>
        <w:rPr>
          <w:bCs/>
          <w:sz w:val="28"/>
          <w:szCs w:val="28"/>
          <w:lang w:val="ru-RU"/>
        </w:rPr>
        <w:t xml:space="preserve">), группам и подгруппам видов расходов, разделам, подразделам классификации расходов </w:t>
      </w:r>
      <w:r>
        <w:rPr>
          <w:sz w:val="28"/>
          <w:szCs w:val="28"/>
          <w:lang w:val="ru-RU"/>
        </w:rPr>
        <w:t xml:space="preserve">бюджета Таятского сельсовета </w:t>
      </w:r>
      <w:r>
        <w:rPr>
          <w:bCs/>
          <w:sz w:val="28"/>
          <w:szCs w:val="28"/>
          <w:lang w:val="ru-RU"/>
        </w:rPr>
        <w:t>на 2018 год и плановый период 2019-2020 годов согласно приложению 8 к настоящему решению;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 Публичные нормативные обязательства бюджета Таятского сельсовет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8"/>
        <w:rPr/>
      </w:pPr>
      <w:r>
        <w:rPr>
          <w:sz w:val="28"/>
          <w:szCs w:val="28"/>
          <w:lang w:val="ru-RU"/>
        </w:rPr>
        <w:t>Утвердить общий объем средств бюджета Таятского сельсовета на исполнение публичных нормативных обязательств на 2018 год в сумме 29,0 тыс. рублей, на 2019 год в сумме 29,0 тыс. рублей и на 2020 год в сумме 29,0 тыс. рублей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540"/>
        <w:jc w:val="center"/>
        <w:rPr/>
      </w:pPr>
      <w:r>
        <w:rPr>
          <w:b/>
          <w:sz w:val="28"/>
          <w:szCs w:val="28"/>
          <w:lang w:val="ru-RU"/>
        </w:rPr>
        <w:t>7. Изменение показателей сводной бюджетной росписи бюджета Таятского сельсовета в 2018 году.</w:t>
      </w:r>
    </w:p>
    <w:p>
      <w:pPr>
        <w:pStyle w:val="Normal"/>
        <w:ind w:left="360"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7.1. Установить, что Глава сельсовета администрации Таятского сельсовета вправе в ходе исполнения настоящего Решения вносить изменения в сводную бюджетную роспись бюджета Таятского сельсовета на 2018 год и плановый период 2019-2020 годов без внесения изменений в настоящее Решение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на сумму средств, выделяемых из резервного фонда администрации района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на сумму средств межбюджетных трансфертов, поступивших из краевого бюджета на осуществление отдельных целевых расходов на основании федеральных законов и нормативных правовых актов Президента Российской Федерации и Правительства Российской Федерации, Совета администрации края и уведомлений главных распорядителей средств бюдже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в) в случае уменьшения сумм средств межбюджетных трансфертов из краевого бюджета в четвертом квартале 2018 года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по распорядителям средств бюджета Таятского сельсовета на сумму средств, полученных из районного бюджета для финансирован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установленного в Красноярском крае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) по распорядителям средств бюджета Таятского сельсовета на сумму средств, полученных из районного бюджета для финансирования расходов на персональные выплаты, установленные в целях повышения оплаты труда молодым специалистам. </w:t>
      </w:r>
    </w:p>
    <w:p>
      <w:pPr>
        <w:pStyle w:val="Normal"/>
        <w:ind w:left="360" w:firstLine="207"/>
        <w:jc w:val="both"/>
        <w:rPr/>
      </w:pPr>
      <w:r>
        <w:rPr>
          <w:sz w:val="28"/>
          <w:szCs w:val="28"/>
          <w:lang w:val="ru-RU"/>
        </w:rPr>
        <w:t>7.2. с последующим внесением изменений в настоящее Реше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а) на сумму межбюджетных трансфертов, предоставленных из районного бюджета на осуществление отдельных целевых расходов на основании федеральных законов и нормативных правовых актов Президента Российской Федерации и Правительства Российской Федерации, Совета администрации края и уведомлений главных распорядителей средств бюджета.</w:t>
      </w:r>
    </w:p>
    <w:p>
      <w:pPr>
        <w:pStyle w:val="Normal"/>
        <w:ind w:left="36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540"/>
        <w:jc w:val="center"/>
        <w:rPr/>
      </w:pPr>
      <w:r>
        <w:rPr>
          <w:b/>
          <w:sz w:val="28"/>
          <w:szCs w:val="28"/>
          <w:lang w:val="ru-RU"/>
        </w:rPr>
        <w:t>8. Индексация размеров денежного вознаграждения лиц, замещающих муниципальные должности, и должностных окладов муниципальных служащих.</w:t>
      </w:r>
    </w:p>
    <w:p>
      <w:pPr>
        <w:pStyle w:val="Normal"/>
        <w:ind w:left="360"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денежного вознаграждения лиц, замещающих муниципальные должности Таятского сельсовета, размеры должностных окладов по должностям муниципальной службы Таятского сельсовета, проиндексированные в 2009, 2011, 2012, 2013, 2015 годах, увеличиваются (индексируются): </w:t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2018 году на 4 процента с 1 января 2018 гола;</w:t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плановом периоде 2019 - 2020 годов на коэффициент, равный 1.</w:t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0"/>
        <w:rPr/>
      </w:pPr>
      <w:r>
        <w:rPr>
          <w:b/>
          <w:sz w:val="28"/>
          <w:szCs w:val="28"/>
          <w:lang w:val="ru-RU"/>
        </w:rPr>
        <w:t>9. Индексация заработной платы работников органов муниципальной власти, не отнесенным к муниципальным должностям и должностям муниципальной службы Таят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1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ая плата работников органов муниципальной власти, не отнесенным к муниципальным должностям и должностям муниципальной службы Таятского сельсовета увеличивается (индексируется):</w:t>
      </w:r>
    </w:p>
    <w:p>
      <w:pPr>
        <w:pStyle w:val="ConsPlusNormal1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на 4 процента с 1 января 2018 гола;</w:t>
      </w:r>
    </w:p>
    <w:p>
      <w:pPr>
        <w:pStyle w:val="ConsPlusNormal1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овом периоде 2019 - 2020 годов на коэффициент, равный 1.</w:t>
      </w:r>
    </w:p>
    <w:p>
      <w:pPr>
        <w:pStyle w:val="ConsPlusNormal1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Межбюджетные трансферты, полученные Таятским сельсоветом из других бюджетов бюджетной системы Российской Федерации</w:t>
      </w:r>
    </w:p>
    <w:p>
      <w:pPr>
        <w:pStyle w:val="ConsPlusNormal1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10.1.  Субвенции бюджетам поселений на осуществление первичного воинского учета на территориях, где отсутствуют военные комиссариаты в 2018 году в сумме 60,70 тыс.  рублей, в 2019 году в сумме 61,57 тыс. рублей, в 2020 году в сумме 64,57 тыс. рублей.</w:t>
      </w:r>
    </w:p>
    <w:p>
      <w:pPr>
        <w:pStyle w:val="Normal"/>
        <w:ind w:firstLine="709"/>
        <w:rPr/>
      </w:pPr>
      <w:r>
        <w:rPr>
          <w:sz w:val="28"/>
          <w:szCs w:val="28"/>
          <w:lang w:val="ru-RU" w:eastAsia="ru-RU"/>
        </w:rPr>
        <w:t>10.2. О</w:t>
      </w:r>
      <w:r>
        <w:rPr>
          <w:sz w:val="28"/>
          <w:szCs w:val="28"/>
          <w:lang w:val="ru-RU"/>
        </w:rPr>
        <w:t>бъем межбюджетных трансфертов, полученных из других бюджетов бюджетной системы Российской Федерации в 2018 году в сумме – 3441,4 тыс. рублей, в 2019 году – в сумме 2759,60 тыс. рублей, в 2020 году – 2759,60 тыс. рублей.</w:t>
      </w:r>
    </w:p>
    <w:p>
      <w:pPr>
        <w:pStyle w:val="ConsPlusNormal1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 xml:space="preserve">10.3. Субвенции бюджетам поселений на осуществление государственных полномочий по созданию и обеспечению деятельности административных комиссий в 2018 году в сумме 2,3 тыс. рублей, в 2019 году в сумме 2,3 тыс. рублей, в 2020 году в сумме 2,3 тыс. рублей. </w:t>
      </w:r>
    </w:p>
    <w:p>
      <w:pPr>
        <w:pStyle w:val="ConsPlusNormal1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11. Порядок использования межбюджетных трансфертов, выделенных в 2018 году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11.1. Неиспользованные по состоянию на 1 января 2018 года остатки межбюджетных трансфертов, предоставленные в 2017 году из районного бюджета, за исключением средств федерального и краевого бюджета,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в форме субсидий, субвенций и иных межбюджетных трансфертов, имеющих целевое назначение, направляются в 2018 году на те же цели, на которые были предоставлены, или на погашение кредиторской задолженности, возникшей в 2017 году по расходам, на которые предоставлялись межбюджетные трансферты, указанные в настоящем пунк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1.2. Неиспользованные по состоянию на 1 января 2018 года межбюджетные трансферты, предоставленные в 2017 году из федерального бюджета в форме субвенций, субсидий и иных межбюджетных трансфертов, имеющих целевое назначение, подлежат возврату в районный бюджет в течение первых 5 рабочих дней 2018 года.</w:t>
      </w:r>
    </w:p>
    <w:p>
      <w:pPr>
        <w:pStyle w:val="Normal"/>
        <w:ind w:left="36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540"/>
        <w:jc w:val="center"/>
        <w:rPr/>
      </w:pPr>
      <w:r>
        <w:rPr>
          <w:b/>
          <w:sz w:val="28"/>
          <w:szCs w:val="28"/>
          <w:lang w:val="ru-RU"/>
        </w:rPr>
        <w:t>12. Дорожный фонд администрации Таятского сельсовета.</w:t>
      </w:r>
    </w:p>
    <w:p>
      <w:pPr>
        <w:pStyle w:val="Normal"/>
        <w:ind w:left="360"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2.1.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Утвердить объем бюджетных ассигнований дорожного фонда Таятского сельсовета на 2018 год в сумме 60,50 тыс. рублей, на 2019 год в сумме 67,50 тыс. рублей, на 2020 год в сумме 69,10 тыс. рублей.</w:t>
      </w:r>
    </w:p>
    <w:p>
      <w:pPr>
        <w:pStyle w:val="Normal"/>
        <w:ind w:left="36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540"/>
        <w:jc w:val="center"/>
        <w:rPr/>
      </w:pPr>
      <w:r>
        <w:rPr>
          <w:b/>
          <w:sz w:val="28"/>
          <w:szCs w:val="28"/>
          <w:lang w:val="ru-RU"/>
        </w:rPr>
        <w:t>13. Резервный фонд администрации Таятского сельсовета.</w:t>
      </w:r>
    </w:p>
    <w:p>
      <w:pPr>
        <w:pStyle w:val="Normal"/>
        <w:ind w:left="360"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3.1. Установить, что в расходной части бюджета Таятского сельсовета предусматривается резервный фонд в размере: 2018 год - 1,0 тыс. рублей, 2019 год - 1,0 тыс. рублей, 2020 год - 1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3.2. Администрация Таятского сельсовета ежеквартально информирует сельский Совет депутатов об использовании средств резервного фон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3.3. Расходование средств резервного фонда осуществляется в порядке, установленном администрацией Таятского сельсовета.</w:t>
      </w:r>
    </w:p>
    <w:p>
      <w:pPr>
        <w:pStyle w:val="Normal"/>
        <w:ind w:left="36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540"/>
        <w:jc w:val="center"/>
        <w:rPr/>
      </w:pPr>
      <w:r>
        <w:rPr>
          <w:b/>
          <w:sz w:val="28"/>
          <w:szCs w:val="28"/>
          <w:lang w:val="ru-RU"/>
        </w:rPr>
        <w:t>14. Муниципальные внутренние заимствования Таятского сельсовета</w:t>
      </w:r>
    </w:p>
    <w:p>
      <w:pPr>
        <w:pStyle w:val="Normal"/>
        <w:ind w:left="360"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4.1. Утвердить программу муниципальных внутренних заимствований Таятского сельсовета на 2018 год и плановый период 2019-2020 годов согласно приложению 9 к настоящему решению.</w:t>
      </w:r>
    </w:p>
    <w:p>
      <w:pPr>
        <w:pStyle w:val="Normal"/>
        <w:ind w:left="36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540"/>
        <w:jc w:val="center"/>
        <w:rPr/>
      </w:pPr>
      <w:r>
        <w:rPr>
          <w:b/>
          <w:sz w:val="28"/>
          <w:szCs w:val="28"/>
          <w:lang w:val="ru-RU"/>
        </w:rPr>
        <w:t>15. Муниципальный внутренний долг Таятского сельсовета</w:t>
      </w:r>
    </w:p>
    <w:p>
      <w:pPr>
        <w:pStyle w:val="Normal"/>
        <w:ind w:left="360"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5.1. Установить верхний предел муниципального внутреннего долга Таятского сельсовета: на 1 января 2019 года в сумме 0,0 тыс. рублей, в том числе по муниципальным гарантиям 0,0 тыс. рублей, на 1 января 2020 года в сумме 0,0 тыс. рублей, в том числе по муниципальным гарантиям 0,0 тыс. рублей, на 1 января 2021 года в сумме 0,0 тыс. рублей, в том числе по муниципальным гарантиям 0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5.2. Предельный объем расходов на обслуживание муниципального долга Таятского сельсовета в 2018 году не должен превышать 0,0 тыс. рублей, 2019 году 0,0 рублей, 2020 году 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5.3. Установить предельный объем муниципального долга Таятского сельсовета </w:t>
      </w:r>
      <w:r>
        <w:rPr>
          <w:sz w:val="28"/>
          <w:lang w:val="ru-RU"/>
        </w:rPr>
        <w:t>в сумме 106,02 тыс. рублей в 2018 году, 111,02 тыс. рублей в 2019 году, 113,90 тыс. рублей в 2020 году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5.4. </w:t>
      </w:r>
      <w:r>
        <w:rPr>
          <w:sz w:val="28"/>
          <w:szCs w:val="28"/>
          <w:highlight w:val="cyan"/>
          <w:lang w:val="ru-RU"/>
        </w:rPr>
        <w:t>Утвердить программу муниципальных гарантий Таятского сельсовета на 2018 год и плановый период 2019-2020 годов согласно Приложению 10 к настоящему Решению.</w:t>
      </w:r>
    </w:p>
    <w:p>
      <w:pPr>
        <w:pStyle w:val="Normal"/>
        <w:ind w:left="36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540"/>
        <w:jc w:val="center"/>
        <w:rPr/>
      </w:pPr>
      <w:r>
        <w:rPr>
          <w:b/>
          <w:sz w:val="28"/>
          <w:szCs w:val="28"/>
          <w:lang w:val="ru-RU"/>
        </w:rPr>
        <w:t>16. Обслуживание счета бюджета Таятского сельсовета</w:t>
      </w:r>
    </w:p>
    <w:p>
      <w:pPr>
        <w:pStyle w:val="Normal"/>
        <w:ind w:left="360"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6.1. Кассовое обслуживание исполнения бюджета Таятского сельсовета в части проведения и учета операций по кассовым поступлениям в бюджет Таятского сельсовета и кассовым выплатам из бюджета Таятского сельсовета осуществляется Управлением Федерального казначейства по Красноярскому краю через открытие и ведение лицевого счета Администрации Таятского 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6.2. Исполнение бюджета в части санкционирования оплаты денежных обязательств, открытия и ведения лицевых счетов осуществляется Управлением Федерального казначейства по Красноярскому кра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3. Отдельные полномочия по исполнению бюджета Таятского сельсовета, указанные в пункте 2 настоящей статьи, осуществляется Управлением Федерального казначейства по Красноярскому краю на основании соглашения, заключенного между администрацией Таятского сельсовета и Управлением Федерального казначейства по Красноярскому кра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6.4. Остатки средств бюджета на 1 января 2018 года, 1 января 2019 года, 1 января 2020 года в полном объеме направляются на покрытие временных кассовых разрывов, возникающих в ходе исполнения бюджета.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16.5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18 года обязательствам, производится главными распорядителями средств бюджета за счет утвержденных им бюджетных ассигнований на 2018 год.</w:t>
      </w:r>
    </w:p>
    <w:p>
      <w:pPr>
        <w:pStyle w:val="Normal"/>
        <w:ind w:left="36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17. Вступление в силу настоящего реше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Настоящее решение вступает в силу с 1 января 2018 года, но не ранее дня, следующего за днем его официального опубликования в газете «Таятский Вестник»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,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Таят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Совета депутатов.</w:t>
        <w:tab/>
        <w:tab/>
        <w:tab/>
        <w:tab/>
        <w:tab/>
        <w:tab/>
        <w:t>Ф. П. Иван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Приложение 1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 xml:space="preserve">к Решению от 00.00.2017 г.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№ </w:t>
      </w:r>
      <w:r>
        <w:rPr>
          <w:sz w:val="20"/>
          <w:szCs w:val="18"/>
          <w:lang w:val="ru-RU"/>
        </w:rPr>
        <w:t xml:space="preserve">00-Р «О бюджете Таятского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сельсовета на 2018 год и плановый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>период 2019-2020 годов».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b/>
          <w:szCs w:val="20"/>
          <w:lang w:val="ru-RU"/>
        </w:rPr>
        <w:t>Источники внутреннего финансирования дефицита бюджета Таятского сельсовета на 2018 год и плановый период 2019-2020 годов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52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10"/>
        <w:gridCol w:w="3447"/>
        <w:gridCol w:w="1106"/>
        <w:gridCol w:w="1231"/>
        <w:gridCol w:w="123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строк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кода группы, подгруппы, статьи, вида источника финансирования  дефицита бюджета, кода классификации операций сектора государственного управления, относящихся к источникам финансирования дефицитов бюджетов Р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умма на 2018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умма на 2019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умма на 2020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1 01 00 00 00 00 0000 0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2 00 00 00 0000 0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2 00 00 00 0000 7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 01 02 00 00 10 0000 7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2 00 00 00 0000 8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1 01 02 00 00 10 0000 8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5 00 00 00 0000 0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1 01 05 00 00 00 0000 5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остатков средст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3 716,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3 121,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3 210,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5 02 01 00 0000 5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3 716,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3 121,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3 210,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5 02 01 10 0000 5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3 716,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3 121,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3 210,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5 00 00 00 0000 6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остатков средст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716,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 121,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 210,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5 02 01 00 0000 6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716,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 121,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 210,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5 02 01 10 0000 6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716,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 121,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 210,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6 00 00 00 0000 0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6 05 00 00 0000 6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6 05 01 00 0000 6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6 05 01 10 0000 64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6 05 00 00 0000 5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6 05 01 00 0000 5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бюджетных кредитов юридическим лицам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6 05 01 10 0000 54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врат бюджетных кредитов юридическим лицам из бюджетов сельских поселений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  </w:t>
      </w:r>
      <w:r>
        <w:rPr>
          <w:sz w:val="20"/>
          <w:szCs w:val="18"/>
          <w:lang w:val="ru-RU"/>
        </w:rPr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18"/>
          <w:lang w:val="ru-RU"/>
        </w:rPr>
        <w:t xml:space="preserve">                                                                                                   </w:t>
      </w:r>
      <w:r>
        <w:rPr>
          <w:sz w:val="20"/>
          <w:szCs w:val="18"/>
          <w:lang w:val="ru-RU"/>
        </w:rPr>
        <w:t xml:space="preserve">к Решению от 00.00.2017 г. </w:t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/>
      </w:pPr>
      <w:r>
        <w:rPr>
          <w:sz w:val="20"/>
          <w:szCs w:val="18"/>
          <w:lang w:val="ru-RU"/>
        </w:rPr>
        <w:t xml:space="preserve">         № </w:t>
      </w:r>
      <w:r>
        <w:rPr>
          <w:sz w:val="20"/>
          <w:szCs w:val="18"/>
          <w:lang w:val="ru-RU"/>
        </w:rPr>
        <w:t xml:space="preserve">00-Р «О бюджете Таятского </w:t>
      </w:r>
    </w:p>
    <w:p>
      <w:pPr>
        <w:pStyle w:val="Normal"/>
        <w:jc w:val="right"/>
        <w:rPr/>
      </w:pPr>
      <w:r>
        <w:rPr>
          <w:sz w:val="20"/>
          <w:szCs w:val="18"/>
          <w:lang w:val="ru-RU"/>
        </w:rPr>
        <w:t xml:space="preserve">                                                                                                   </w:t>
      </w:r>
      <w:r>
        <w:rPr>
          <w:sz w:val="20"/>
          <w:szCs w:val="18"/>
          <w:lang w:val="ru-RU"/>
        </w:rPr>
        <w:t xml:space="preserve">сельсовета на 2018 год и плановый </w:t>
      </w:r>
    </w:p>
    <w:p>
      <w:pPr>
        <w:pStyle w:val="Normal"/>
        <w:jc w:val="right"/>
        <w:rPr/>
      </w:pPr>
      <w:r>
        <w:rPr>
          <w:sz w:val="20"/>
          <w:szCs w:val="18"/>
          <w:lang w:val="ru-RU"/>
        </w:rPr>
        <w:t>период 2019-2020 годов».</w:t>
      </w:r>
    </w:p>
    <w:p>
      <w:pPr>
        <w:pStyle w:val="Normal"/>
        <w:jc w:val="right"/>
        <w:rPr>
          <w:sz w:val="28"/>
          <w:szCs w:val="18"/>
          <w:lang w:val="ru-RU"/>
        </w:rPr>
      </w:pPr>
      <w:r>
        <w:rPr>
          <w:sz w:val="28"/>
          <w:szCs w:val="1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b/>
          <w:sz w:val="28"/>
          <w:szCs w:val="28"/>
          <w:lang w:val="ru-RU"/>
        </w:rPr>
        <w:t xml:space="preserve">Администраторы доходов бюджета Таятского сельсовета Каратузского района и закрепленные за ними доходные источники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670" w:type="dxa"/>
        <w:jc w:val="left"/>
        <w:tblInd w:w="-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74"/>
        <w:gridCol w:w="2414"/>
        <w:gridCol w:w="6804"/>
      </w:tblGrid>
      <w:tr>
        <w:trPr>
          <w:trHeight w:val="4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дминистратора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/>
            </w:pPr>
            <w:r>
              <w:rPr/>
              <w:t>Наименование кода бюджетной классификации</w:t>
            </w:r>
          </w:p>
        </w:tc>
      </w:tr>
      <w:tr>
        <w:trPr>
          <w:trHeight w:val="267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ind w:right="2101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/>
              <w:t>3</w:t>
            </w:r>
          </w:p>
        </w:tc>
      </w:tr>
      <w:tr>
        <w:trPr>
          <w:trHeight w:val="277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9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Администрация  Таятского сельсовета Каратузского района Красноярского края  ИНН 2419000725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 020 01 1000 11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 020 01 4000 11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поступления от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>1 11 05 013 10 0000 12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1 05 025 10 0000 12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 045 10 0000 12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3 01 995 10 0000 13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 065 10 0000 13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 995 10 0000 13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 053 10 0000 41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4 06 013 10 0000 43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4 06 025 10 0000 43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 051 10 0000 14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6 23 052 10 0000 14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 040 02 0000 14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 050 10 0000 14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 050 10 0000 18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 050 10 0000 18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/>
            </w:pPr>
            <w:r>
              <w:rPr>
                <w:sz w:val="20"/>
                <w:szCs w:val="20"/>
              </w:rPr>
              <w:t>2 02 1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 001 10 </w:t>
            </w:r>
            <w:r>
              <w:rPr>
                <w:sz w:val="20"/>
                <w:szCs w:val="20"/>
                <w:lang w:val="ru-RU"/>
              </w:rPr>
              <w:t>2711</w:t>
            </w:r>
            <w:r>
              <w:rPr>
                <w:sz w:val="20"/>
                <w:szCs w:val="20"/>
              </w:rPr>
              <w:t xml:space="preserve">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/>
            </w:pPr>
            <w:r>
              <w:rPr>
                <w:sz w:val="20"/>
                <w:szCs w:val="20"/>
              </w:rPr>
              <w:t xml:space="preserve">2 02 </w:t>
            </w:r>
            <w:r>
              <w:rPr>
                <w:sz w:val="20"/>
                <w:szCs w:val="20"/>
                <w:lang w:val="ru-RU"/>
              </w:rPr>
              <w:t>29</w:t>
            </w:r>
            <w:r>
              <w:rPr>
                <w:sz w:val="20"/>
                <w:szCs w:val="20"/>
              </w:rPr>
              <w:t> 999 10 1021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сельских поселений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/>
            </w:pPr>
            <w:r>
              <w:rPr>
                <w:sz w:val="20"/>
                <w:szCs w:val="20"/>
              </w:rPr>
              <w:t>2 02 2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 999 10 7393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сельских поселений на содержание автомобильных дорог общего пользования местного значения городских округов, городских и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/>
            </w:pPr>
            <w:r>
              <w:rPr>
                <w:sz w:val="20"/>
                <w:szCs w:val="20"/>
              </w:rPr>
              <w:t>2 02 2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 999 10 739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Субсидии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/>
            </w:pPr>
            <w:r>
              <w:rPr>
                <w:sz w:val="20"/>
                <w:szCs w:val="20"/>
              </w:rPr>
              <w:t>2 02 2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 999 10 7412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убсидии бюджетам муниципальных образований края на обеспечение первичных мер пожарной безопасности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02 29 999 10 7492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бсидии на реализацию мероприятий, направленных на повышение безопасности дорожного движения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02 29 999 10 7508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бсидии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/>
            </w:pPr>
            <w:r>
              <w:rPr>
                <w:sz w:val="20"/>
                <w:szCs w:val="20"/>
              </w:rPr>
              <w:t xml:space="preserve">2 02 </w:t>
            </w:r>
            <w:r>
              <w:rPr>
                <w:sz w:val="20"/>
                <w:szCs w:val="20"/>
                <w:lang w:val="ru-RU"/>
              </w:rPr>
              <w:t>29</w:t>
            </w:r>
            <w:r>
              <w:rPr>
                <w:sz w:val="20"/>
                <w:szCs w:val="20"/>
              </w:rPr>
              <w:t> 999 10 7555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сельских поселений на организацию и проведение акарицидных обработок мест массового отдыха населения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/>
            </w:pPr>
            <w:r>
              <w:rPr>
                <w:sz w:val="20"/>
                <w:szCs w:val="20"/>
              </w:rPr>
              <w:t>2 02 2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 999 10 7741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муниципальных образований для реализации проектов по благоустройству территорий поселений, городских округов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0"/>
                <w:szCs w:val="20"/>
              </w:rPr>
              <w:t>2 02 3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 024 10 7514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/>
            </w:pPr>
            <w:r>
              <w:rPr>
                <w:sz w:val="20"/>
                <w:szCs w:val="20"/>
              </w:rPr>
              <w:t>2 02 3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18</w:t>
            </w:r>
            <w:r>
              <w:rPr>
                <w:sz w:val="20"/>
                <w:szCs w:val="20"/>
              </w:rPr>
              <w:t xml:space="preserve"> 10 0000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/>
            </w:pPr>
            <w:r>
              <w:rPr>
                <w:sz w:val="20"/>
                <w:szCs w:val="20"/>
              </w:rPr>
              <w:t>2 02 4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 999 10 2721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/>
            </w:pPr>
            <w:r>
              <w:rPr>
                <w:sz w:val="20"/>
                <w:szCs w:val="20"/>
              </w:rPr>
              <w:t>2 02 4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 999 10 7745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едоставление иных межбюджетных трансфертов бюджетам поселений за содействие развитию налогового потенциала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 020 10 0000 18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/>
            </w:pPr>
            <w:r>
              <w:rPr>
                <w:sz w:val="20"/>
                <w:szCs w:val="20"/>
              </w:rPr>
              <w:t>2 07 05 030 10 0000 18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 000 10 0000 18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/>
            </w:pPr>
            <w:r>
              <w:rPr>
                <w:sz w:val="20"/>
                <w:szCs w:val="20"/>
              </w:rPr>
              <w:t xml:space="preserve">2 19 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0 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0 10 0000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Приложение 3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 xml:space="preserve">к Решению от 00.00.2017 г.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№ </w:t>
      </w:r>
      <w:r>
        <w:rPr>
          <w:sz w:val="20"/>
          <w:szCs w:val="18"/>
          <w:lang w:val="ru-RU"/>
        </w:rPr>
        <w:t xml:space="preserve">00-Р «О бюджете Таятского сельсовета на 2018 год и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>плановый период 2019-2020 годов».</w:t>
      </w:r>
    </w:p>
    <w:p>
      <w:pPr>
        <w:pStyle w:val="Normal"/>
        <w:ind w:firstLine="576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szCs w:val="20"/>
          <w:lang w:val="ru-RU"/>
        </w:rPr>
        <w:t>Администраторы источников внутреннего финансирования дефицита бюджета Таятского сельсовета и закрепленные за ними источники внутреннего финансирования дефицита бюджета на 2018 год и плановый период 2019-2020 годов</w:t>
      </w:r>
    </w:p>
    <w:p>
      <w:pPr>
        <w:pStyle w:val="Normal"/>
        <w:jc w:val="both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8"/>
        <w:gridCol w:w="2820"/>
        <w:gridCol w:w="57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Код ведомств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Код группы, подгруппы, статьи и вида источника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1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Администрация Таятского  сельсовета Каратузского района Красноярского кр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1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01 02 00 00 10 0000 710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/>
              </w:rPr>
              <w:t>Получение кредитов от кредитных организаций бюджетами сельских поселений  в валюте Российской Федер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/>
              </w:rPr>
              <w:t>01 02 00 00 10 0000 8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lang w:val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6 05 01 10 0000 64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6 05 01 10 0000 54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озврат бюджетных кредитов юридическим лицам из бюджетов сельских поселений в валюте Российской Федераци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  <w:t>Приложение 4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2"/>
          <w:lang w:val="ru-RU"/>
        </w:rPr>
        <w:t xml:space="preserve">к Решению от 00.00.2017 г.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2"/>
          <w:lang w:val="ru-RU"/>
        </w:rPr>
        <w:t xml:space="preserve">№ </w:t>
      </w:r>
      <w:r>
        <w:rPr>
          <w:sz w:val="20"/>
          <w:szCs w:val="22"/>
          <w:lang w:val="ru-RU"/>
        </w:rPr>
        <w:t xml:space="preserve">00-Р «О бюджете Таятского </w:t>
      </w:r>
    </w:p>
    <w:p>
      <w:pPr>
        <w:pStyle w:val="Normal"/>
        <w:widowControl w:val="false"/>
        <w:autoSpaceDE w:val="false"/>
        <w:jc w:val="right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  <w:t xml:space="preserve">сельсовета на 2018 год и плановый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2"/>
          <w:lang w:val="ru-RU"/>
        </w:rPr>
        <w:t>период 2019-2020 годов».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0" w:name="Par1623"/>
      <w:bookmarkStart w:id="1" w:name="Par1623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1634"/>
      <w:bookmarkEnd w:id="2"/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ормативах распределения поступлений между бюджетам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123" w:type="dxa"/>
        <w:jc w:val="left"/>
        <w:tblInd w:w="-12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395"/>
        <w:gridCol w:w="2551"/>
        <w:gridCol w:w="993"/>
        <w:gridCol w:w="991"/>
        <w:gridCol w:w="1844"/>
        <w:gridCol w:w="1781"/>
      </w:tblGrid>
      <w:tr>
        <w:trPr>
          <w:trHeight w:val="19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по Б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рматив (процент) отчислений в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" w:name="Par1661"/>
            <w:bookmarkEnd w:id="3"/>
            <w:r>
              <w:rPr/>
              <w:t>Код типа бюдж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д по ОКТМО муниципального образования, для которого установлен норматив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lang w:val="ru-RU"/>
              </w:rPr>
            </w:pPr>
            <w:r>
              <w:rPr/>
              <w:t>НАЛОГИ НА ПРИБЫЛЬ, ДОХОДЫ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  которых исчисление и уплата налога осуществляются в соответствии  со  статьями 227, 227.1 и 228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101020100100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622431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lang w:val="ru-RU"/>
              </w:rPr>
            </w:pPr>
            <w:r>
              <w:rPr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103022300100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622431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103022400100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622431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2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103022500100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622431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2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103022600100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622431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77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3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106010301000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622431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3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106060431000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622431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>ГОСУДАРСТВЕННАЯ ПОШЛИНА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4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/>
            </w:pPr>
            <w:r>
              <w:rPr>
                <w:lang w:val="ru-RU"/>
              </w:rPr>
              <w:t>611</w:t>
            </w:r>
            <w:r>
              <w:rPr/>
              <w:t>108040200110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622431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5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111130206510000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622431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5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111130299510000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622431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ШТРАФЫ, САНКЦИИ, ВОЗМЕЩЕНИЕ УЩЕРБА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6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11116230511000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622431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lang w:val="ru-RU"/>
              </w:rPr>
            </w:pPr>
            <w:r>
              <w:rPr/>
              <w:t>ПРОЧИЕ НЕНАЛОГОВЫЕ ДОХОДЫ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7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1111701050100000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622431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7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1111705050100000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622431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5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к Решению от 00.00.2017 г.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 xml:space="preserve">00-Р «О бюджете Таятского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ельсовета на 2018 год и плановый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период 2019-2020 годов».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32"/>
          <w:lang w:val="ru-RU"/>
        </w:rPr>
      </w:pPr>
      <w:r>
        <w:rPr>
          <w:b/>
          <w:bCs/>
          <w:szCs w:val="20"/>
          <w:lang w:val="ru-RU"/>
        </w:rPr>
        <w:t>Доходы бюджета Таятского сельсовета Каратузского района на 2018 год и плановый период 2019-2020 годов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рублей)</w:t>
      </w:r>
    </w:p>
    <w:tbl>
      <w:tblPr>
        <w:tblW w:w="10861" w:type="dxa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283"/>
        <w:gridCol w:w="425"/>
        <w:gridCol w:w="426"/>
        <w:gridCol w:w="567"/>
        <w:gridCol w:w="425"/>
        <w:gridCol w:w="616"/>
        <w:gridCol w:w="516"/>
        <w:gridCol w:w="3491"/>
        <w:gridCol w:w="992"/>
        <w:gridCol w:w="993"/>
        <w:gridCol w:w="992"/>
      </w:tblGrid>
      <w:tr>
        <w:trPr>
          <w:trHeight w:val="9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ки</w:t>
            </w:r>
          </w:p>
        </w:tc>
        <w:tc>
          <w:tcPr>
            <w:tcW w:w="3826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Доходы </w:t>
              <w:br/>
              <w:br/>
              <w:t>2018 г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Доходы </w:t>
              <w:br/>
              <w:br/>
              <w:t>2019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Доходы </w:t>
              <w:br/>
              <w:br/>
              <w:t>2020 года</w:t>
            </w:r>
          </w:p>
        </w:tc>
      </w:tr>
      <w:tr>
        <w:trPr>
          <w:trHeight w:val="20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К</w:t>
            </w:r>
            <w:r>
              <w:rPr>
                <w:b/>
                <w:bCs/>
                <w:sz w:val="20"/>
                <w:szCs w:val="20"/>
              </w:rPr>
              <w:t>од администратора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группы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статьи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элемента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рограммы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12,03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22,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27,8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,13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,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,13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,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,00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  которых исчисление и уплата налога осуществляются в соответствии  со 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,13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,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,0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0,5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,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0,5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,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2,5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,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,3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,40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3,5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3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4,6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14,4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14,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14,4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6,7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6,7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6,70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6,7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6,7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6,7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,7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,7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,7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,7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,7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,70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,7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,7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,7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2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 504,4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2 823,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2 826,47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504,4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 823,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 826,47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1 331,8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 067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 067,9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1 331,8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 067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 067,9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11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1 331,8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 067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 067,9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5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сельских поселений на организацию и проведение акарицидных обработок мест массового отдыха населения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,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,87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3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3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3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3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3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3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,7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57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,7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57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89,6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671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671,7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89,6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671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671,7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89,6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671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671,7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21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89,6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671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671,7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5,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56,18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5,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56,18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5,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56,18</w:t>
            </w:r>
          </w:p>
        </w:tc>
      </w:tr>
      <w:tr>
        <w:trPr>
          <w:trHeight w:val="315" w:hRule="atLeast"/>
        </w:trPr>
        <w:tc>
          <w:tcPr>
            <w:tcW w:w="7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ДОХОДО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 716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 121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 210,4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bookmarkStart w:id="4" w:name="RANGE!A1%3AF30"/>
      <w:bookmarkEnd w:id="4"/>
      <w:r>
        <w:rPr>
          <w:sz w:val="20"/>
          <w:szCs w:val="18"/>
          <w:lang w:val="ru-RU"/>
        </w:rPr>
        <w:t>Приложение 6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 xml:space="preserve">к Решению от 00.00.2017 г.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№ </w:t>
      </w:r>
      <w:r>
        <w:rPr>
          <w:sz w:val="20"/>
          <w:szCs w:val="18"/>
          <w:lang w:val="ru-RU"/>
        </w:rPr>
        <w:t xml:space="preserve">00-Р «О бюджете Таятского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сельсовета на 2018 год и плановый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период 2019-2020 годов»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40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010"/>
        <w:gridCol w:w="709"/>
        <w:gridCol w:w="566"/>
        <w:gridCol w:w="1276"/>
        <w:gridCol w:w="143"/>
        <w:gridCol w:w="1560"/>
        <w:gridCol w:w="1496"/>
        <w:gridCol w:w="63"/>
        <w:gridCol w:w="44"/>
      </w:tblGrid>
      <w:tr>
        <w:trPr>
          <w:trHeight w:val="72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9760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Распределение бюджетных ассигнований Таятского сельсовета по разделам 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подразделам бюджетной классификации расходов бюджетов Российской Федераци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на 2018 год и плановый период 2019-2020 годов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89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ind w:right="-9644" w:hanging="0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4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(рублей)</w:t>
            </w:r>
          </w:p>
        </w:tc>
      </w:tr>
      <w:tr>
        <w:trPr>
          <w:trHeight w:val="80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строки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Сумма на </w:t>
            </w:r>
            <w:r>
              <w:rPr>
                <w:lang w:val="ru-RU"/>
              </w:rPr>
              <w:t xml:space="preserve">2018 </w:t>
            </w:r>
            <w:r>
              <w:rPr/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на </w:t>
            </w:r>
            <w:r>
              <w:rPr>
                <w:lang w:val="ru-RU"/>
              </w:rPr>
              <w:t xml:space="preserve">2019 </w:t>
            </w:r>
            <w:r>
              <w:rPr/>
              <w:t>год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на </w:t>
            </w:r>
            <w:r>
              <w:rPr>
                <w:lang w:val="ru-RU"/>
              </w:rPr>
              <w:t xml:space="preserve">2020 </w:t>
            </w:r>
            <w:r>
              <w:rPr/>
              <w:t>год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hanging="19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06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53,8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53,8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4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4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4,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4,2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3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6,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6,2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>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рас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3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,5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,5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5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5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ожарной безопас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7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9,1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жное хозяйство (дорожные фонды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1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613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201,8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201,8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162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13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1,8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201,8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, КИНЕМАТОГРАФ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10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98,4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02,6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10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98,4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2,6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,4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здравоохран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4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9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8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8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8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8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Условно-утвержденные рас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75,9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56,1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16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21,4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10,4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Приложение 7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 xml:space="preserve">к Решению от 00.00.2017 г.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№ </w:t>
      </w:r>
      <w:r>
        <w:rPr>
          <w:sz w:val="20"/>
          <w:szCs w:val="18"/>
          <w:lang w:val="ru-RU"/>
        </w:rPr>
        <w:t xml:space="preserve">00-Р «О бюджете Таятского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сельсовета на 2018 год и плановый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>период 2019-2020 годов».</w:t>
      </w:r>
    </w:p>
    <w:p>
      <w:pPr>
        <w:pStyle w:val="Normal"/>
        <w:ind w:firstLine="576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</w:r>
    </w:p>
    <w:p>
      <w:pPr>
        <w:pStyle w:val="Normal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 xml:space="preserve">ВЕДОМСТВЕННАЯ СТРУКТУРА РАСХОДОВ БЮДЖЕТА ТАЯТСКОГО СЕЛЬСОВЕТА НА 2018 ГОД И </w:t>
      </w:r>
      <w:r>
        <w:rPr>
          <w:b/>
          <w:lang w:val="ru-RU"/>
        </w:rPr>
        <w:t>ПЛАНОВЫЙ ПЕРИОД 2019-2020 ГОДОВ</w:t>
      </w:r>
    </w:p>
    <w:p>
      <w:pPr>
        <w:pStyle w:val="Normal"/>
        <w:ind w:firstLine="6300"/>
        <w:jc w:val="right"/>
        <w:rPr/>
      </w:pPr>
      <w:r>
        <w:rPr/>
        <w:t>(рублей)</w:t>
      </w:r>
    </w:p>
    <w:tbl>
      <w:tblPr>
        <w:tblW w:w="11068" w:type="dxa"/>
        <w:jc w:val="left"/>
        <w:tblInd w:w="-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710"/>
        <w:gridCol w:w="852"/>
        <w:gridCol w:w="1419"/>
        <w:gridCol w:w="988"/>
        <w:gridCol w:w="993"/>
        <w:gridCol w:w="992"/>
        <w:gridCol w:w="991"/>
        <w:gridCol w:w="12"/>
      </w:tblGrid>
      <w:tr>
        <w:trPr>
          <w:trHeight w:val="85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трок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ведомств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дел, подраздел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статья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расход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8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9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год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2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год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Администрация Таяткого сельсовета Каратузского района Красноярского кра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716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3121,4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3210,45</w:t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506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53,8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53,85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84,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84,26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84,26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72" w:hanging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84,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84,26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84,26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84,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84,26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84,26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84,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84,26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84,2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84,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84,26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84,2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84,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84,26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84,2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13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766,2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766,2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13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66,2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66,29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13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66,2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66,2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firstLine="3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13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66,2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66,2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8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66,2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66,2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8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66,2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66,2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4,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4,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0,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0,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25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25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25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,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,</w:t>
            </w:r>
            <w:r>
              <w:rPr>
                <w:b/>
                <w:sz w:val="20"/>
                <w:szCs w:val="20"/>
                <w:lang w:val="ru-RU"/>
              </w:rPr>
              <w:t>3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,</w:t>
            </w:r>
            <w:r>
              <w:rPr>
                <w:b/>
                <w:sz w:val="20"/>
                <w:szCs w:val="20"/>
                <w:lang w:val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,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,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плату работ по составлению экологических расчетов платежей за негативное воздействие на окружающую среду и оплату платежей за негативное воздействие на окружающую среду  в рамках непрограммных расходов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ru-RU"/>
              </w:rPr>
              <w:t>3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0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1,5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4,57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0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,5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4,5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0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,5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4,5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0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,5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4,5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0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,5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4,5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,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,95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,95</w:t>
            </w:r>
          </w:p>
        </w:tc>
      </w:tr>
      <w:tr>
        <w:trPr>
          <w:trHeight w:val="7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,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,95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,95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,6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,62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,6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,62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ru-RU"/>
              </w:rPr>
              <w:t>,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ru-RU"/>
              </w:rPr>
              <w:t>,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 МО «Таятский сельсовет»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,0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программа «Обеспечение первичных мер пожарной безопасности в МО «Таятский сельсовет»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,0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монт и обслуживание автоматических установок  пожарной сигнализации в рамках подпрограммы «Обеспечение первичных мер пожарной безопасности в МО «Таятский сельсовет» муниципальной программы «Обеспечение населения необходимыми социальными услугами и формирование комфортной среды обитания населения  МО «Таятский сельсовет»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300050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,0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300050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300050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,0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0,</w:t>
            </w:r>
            <w:r>
              <w:rPr>
                <w:b/>
                <w:bCs/>
                <w:sz w:val="20"/>
                <w:szCs w:val="20"/>
                <w:lang w:val="ru-RU"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униципальная программа «Обеспечение населения необходимыми социальными услугами и формирование комфортной среды обитания населения  МО «Таятский сельсовет»»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Подпрограмма «Предупреждение и ликвидация последствий чрезвычайных ситуаций в границах поселения, профилактика терроризма и экстремизма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Приобретение наглядной агитации по терроризму и экстремизму в рамках подпрограммы «Предупреждение и ликвидация последствий чрезвычайных ситуаций в границах поселения, профилактика терроризма и экстремизма» муниципальной программы «Обеспечение населения необходимыми социальными услугами и формирование комфортной среды обитания населения  МО «Таятский сельсовет»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16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16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16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0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7,5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9,1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0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7,5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9,1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0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7,5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9,10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Подпрограмма  «Содержание и ремонт автомобильных дорог в границах поселения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0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7,5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9,1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Содержание, ремонт внутрипоселковых дорог в рамках подпрограммы 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0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7,5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9,10</w:t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0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7,5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9,10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0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7,5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9,1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13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01,8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01,82</w:t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613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201,8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201,8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униципальная программа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613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201,8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201,82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программа  «Организация ритуальных услуг и содержание мест захоронения»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50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,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лючение договора со специализированной организацией осуществляющей поднятие и транспортировку тел умерших в рамках подпрограммы  «Организация ритуальных услуг и содержание мест захорон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4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,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4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,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4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,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9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программа  «Организация благоустройства территории поселения»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06,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,8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,82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лектроэнергия для нужд уличного освещения в рамках подпрограммы  «Организация благоустройства территории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,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,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,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объектов благоустройства в рамках подпрограммы  «Организация благоустройства территории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4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4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4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реализации подпрограммы в рамках подпрограммы  «Организация благоустройства территории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9,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,8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,8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,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,8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,82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,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,8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,82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157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157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чистка территории поселения от мусора, скашивание и уборка травы по улицам села в рамках подпрограммы  «Организация благоустройства территории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6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7,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6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7,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6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7,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1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98,4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02,64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1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8,4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2,64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0</w:t>
            </w:r>
            <w:r>
              <w:rPr>
                <w:sz w:val="20"/>
                <w:szCs w:val="20"/>
              </w:rPr>
              <w:t>0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1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8,4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2,64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Администрации Таятского сельсовет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02</w:t>
            </w: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1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8,4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2,64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ередача Администрации района межбюджетных трансфертов на осуществление части полномочий по обеспечению деятельности (оказанию услуг) подведомственных учреждений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02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ru-RU"/>
              </w:rPr>
              <w:t>3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1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8,4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2,6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02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ru-RU"/>
              </w:rPr>
              <w:t>3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1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8,4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2,64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02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ru-RU"/>
              </w:rPr>
              <w:t>3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1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8,4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2,64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дравоохранени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9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2,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2,4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2,4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здравоохран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90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2,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2,4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2,4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ru-RU"/>
              </w:rPr>
              <w:t>2,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ru-RU"/>
              </w:rPr>
              <w:t>2,4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ru-RU"/>
              </w:rPr>
              <w:t>2,4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2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ru-RU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2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ru-RU"/>
              </w:rPr>
              <w:t>4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2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ru-RU"/>
              </w:rPr>
              <w:t>4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финансирование расходов на организацию и проведение акарицидных обработок мест массового отдыха населения в рамках непрограммных расходов органов местного самоуправления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6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ru-RU"/>
              </w:rPr>
              <w:t>,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ru-RU"/>
              </w:rPr>
              <w:t>,4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ru-RU"/>
              </w:rPr>
              <w:t>,4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6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ru-RU"/>
              </w:rPr>
              <w:t>,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ru-RU"/>
              </w:rPr>
              <w:t>,4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ru-RU"/>
              </w:rPr>
              <w:t>,4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6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ru-RU"/>
              </w:rPr>
              <w:t>,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ru-RU"/>
              </w:rPr>
              <w:t>,4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ru-RU"/>
              </w:rPr>
              <w:t>,4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на организацию и проведение акарицидных обработок мест массового отдыха населения в рамках непрограммных расходов органов местного самоуправления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55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0</w:t>
            </w:r>
            <w:r>
              <w:rPr>
                <w:bCs/>
                <w:sz w:val="20"/>
                <w:szCs w:val="20"/>
              </w:rPr>
              <w:t>,0</w:t>
            </w: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0</w:t>
            </w:r>
            <w:r>
              <w:rPr>
                <w:bCs/>
                <w:sz w:val="20"/>
                <w:szCs w:val="20"/>
              </w:rPr>
              <w:t>,0</w:t>
            </w: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0</w:t>
            </w:r>
            <w:r>
              <w:rPr>
                <w:bCs/>
                <w:sz w:val="20"/>
                <w:szCs w:val="20"/>
              </w:rPr>
              <w:t>,0</w:t>
            </w: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55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0</w:t>
            </w:r>
            <w:r>
              <w:rPr>
                <w:bCs/>
                <w:sz w:val="20"/>
                <w:szCs w:val="20"/>
              </w:rPr>
              <w:t>,0</w:t>
            </w: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0</w:t>
            </w:r>
            <w:r>
              <w:rPr>
                <w:bCs/>
                <w:sz w:val="20"/>
                <w:szCs w:val="20"/>
              </w:rPr>
              <w:t>,0</w:t>
            </w: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0</w:t>
            </w:r>
            <w:r>
              <w:rPr>
                <w:bCs/>
                <w:sz w:val="20"/>
                <w:szCs w:val="20"/>
              </w:rPr>
              <w:t>,0</w:t>
            </w: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55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0</w:t>
            </w:r>
            <w:r>
              <w:rPr>
                <w:bCs/>
                <w:sz w:val="20"/>
                <w:szCs w:val="20"/>
              </w:rPr>
              <w:t>,0</w:t>
            </w: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0</w:t>
            </w:r>
            <w:r>
              <w:rPr>
                <w:bCs/>
                <w:sz w:val="20"/>
                <w:szCs w:val="20"/>
              </w:rPr>
              <w:t>,0</w:t>
            </w: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0</w:t>
            </w:r>
            <w:r>
              <w:rPr>
                <w:bCs/>
                <w:sz w:val="20"/>
                <w:szCs w:val="20"/>
              </w:rPr>
              <w:t>,0</w:t>
            </w: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9,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9,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9,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9,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9,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9,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9,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9,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платы к пенсиям, дополнительное пенсионное обеспечение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3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9,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9,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3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9,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9,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3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9,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9,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,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,8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,89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,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,8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,89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,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,8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,89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ункционирование Администрации Та</w:t>
            </w:r>
            <w:r>
              <w:rPr>
                <w:sz w:val="20"/>
                <w:szCs w:val="20"/>
                <w:lang w:val="ru-RU"/>
              </w:rPr>
              <w:t>ят</w:t>
            </w:r>
            <w:r>
              <w:rPr>
                <w:sz w:val="20"/>
                <w:szCs w:val="20"/>
              </w:rPr>
              <w:t>ского сельсовет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,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,8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,89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финансирование передаваемых полномочий на осуществление внешнего муниципального контроля от бюджетов поселения в  рамках непрограммных расходов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,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,8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,89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,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,8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,89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,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,8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,8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ловно утвержденные расход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5,9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56,18</w:t>
            </w:r>
          </w:p>
        </w:tc>
      </w:tr>
    </w:tbl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8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20"/>
          <w:lang w:val="ru-RU"/>
        </w:rPr>
        <w:t xml:space="preserve">к Решению от 00.00.2017 г.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 xml:space="preserve">00-Р «О бюджете Таятского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20"/>
          <w:lang w:val="ru-RU"/>
        </w:rPr>
        <w:t>сельсовета на 2018 год и плановый период 2019-2020 годов».</w:t>
      </w:r>
    </w:p>
    <w:p>
      <w:pPr>
        <w:pStyle w:val="Normal"/>
        <w:ind w:firstLine="57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Cs w:val="18"/>
          <w:lang w:val="ru-RU"/>
        </w:rPr>
      </w:pPr>
      <w:r>
        <w:rPr>
          <w:b/>
          <w:bCs/>
          <w:szCs w:val="18"/>
          <w:lang w:val="ru-RU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Таятского сельсовета на 2018 год и плановый период 2019-2020 годов</w:t>
      </w:r>
    </w:p>
    <w:p>
      <w:pPr>
        <w:pStyle w:val="Normal"/>
        <w:ind w:firstLine="6300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firstLine="6300"/>
        <w:jc w:val="right"/>
        <w:rPr/>
      </w:pPr>
      <w:r>
        <w:rPr/>
        <w:t>(рублей)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276"/>
        <w:gridCol w:w="709"/>
        <w:gridCol w:w="1134"/>
        <w:gridCol w:w="992"/>
        <w:gridCol w:w="992"/>
        <w:gridCol w:w="993"/>
      </w:tblGrid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  <w:lang w:val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18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18"/>
                <w:lang w:val="ru-RU"/>
              </w:rPr>
              <w:t>стро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  <w:lang w:val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  <w:lang w:val="ru-RU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18"/>
                <w:lang w:val="ru-RU"/>
              </w:rPr>
              <w:t>Сумма на 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18"/>
                <w:lang w:val="ru-RU"/>
              </w:rPr>
              <w:t>Сумма на 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18"/>
                <w:lang w:val="ru-RU"/>
              </w:rPr>
              <w:t>Сумма на 2020 год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7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Муниципальная программа администрации Таятского сельсовета 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«Обеспечение населения необходимыми социальными услугами и формирование комфортной среды обитания населения  МО «Таятский сельсовет»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676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9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70,92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одпрограмма «Содержание и ремонт автомобильных дорог в границах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,10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, ремонт внутрипоселковых дорог в рамках подпрограммы 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1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,10</w:t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1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,1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1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,10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1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,1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1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,1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одпрограмма «Предупреждение и ликвидация последствий чрезвычайных ситуаций в границах поселения, профилактика терроризма и экстремиз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иобретение наглядной агитации по терроризму и экстремизму в рамках подпрограммы «Предупреждение и ликвидация последствий чрезвычайных ситуаций в границах поселения, профилактика терроризма и экстремизма» муниципальной программы «Обеспечение населения необходимыми социальными услугами и формирование комфортной среды обитания населения  МО «Таятский сельсовет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2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2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2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2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2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Обеспечение первичных мер пожарной безопасности в МО «Таят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монт и обслуживание автоматических установок  пожарной сигнализации в рамках подпрограммы «Обеспечение первичных мер пожарной безопасности в МО «Таятский сельсовет» муниципальной программы «Обеспечение населения необходимыми социальными услугами и формирование комфортной среды обитания населения  МО «Таятский сельсовет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53000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53000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53000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53000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53000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Организация ритуальных услуг и содержание мест захорон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лючение договора со специализированной организацией осуществляющей поднятие и транспортировку тел умерших в рамках подпрограммы  «Организация ритуальных услуг и содержание мест захорон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4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4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4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4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4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06,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,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,8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лектроэнергия для нужд уличного освещения в рамках подпрограммы  «Организация благоустройства территории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объектов благоустройства в рамках подпрограммы  «Организация благоустройства территории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Обеспечение реализации подпрограммы в рамках подпрограммы  «Организация благоустройства территории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9,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,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,8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,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,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,8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,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,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,8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,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,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,8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,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,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,8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чистка территории поселения от мусора, скашивание и уборка травы по улицам села в рамках подпрограммы  «Организация благоустройства территории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7,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7,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55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7,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55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7,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55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7,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72" w:hanging="2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3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776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783,35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38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75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82,35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4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4,26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4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4,26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4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4,26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4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4,26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4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4,26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firstLine="3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13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66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66,29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8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66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66,29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8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66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66,29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8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66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66,29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8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66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66,29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4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4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4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4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плату работ по составлению экологических расчетов платежей за негативное воздействие на окружающую среду и оплату платежей за негативное воздействие на окружающую среду 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платы к пенсиям, дополнительное пенсионное обеспечение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финансирование передаваемых полномочий на осуществление внешнего муниципального контроля от бюджетов поселения в 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,89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,89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,89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,89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,89</w:t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финансирование расходов на организацию и проведение акарицидных обработок мест массового отдыха населения в рамках непрограммных расходов органов местного само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4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4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4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4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4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ередача Администрации района межбюджетных трансфертов на осуществление части полномочий по обеспечению деятельности (оказанию услуг) подведомственны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1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8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2,6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1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8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2,6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1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8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2,6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1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8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2,6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1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8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2,64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57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,95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,9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,9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,95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,62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,6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,6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,62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3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3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3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3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3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на организацию и проведение акарицидных обработок мест массового отдыха населения в рамках непрограммных расходов органов местного само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7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7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7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7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7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3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3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3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3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3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5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6,18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716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3121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3210,45</w:t>
            </w:r>
          </w:p>
        </w:tc>
      </w:tr>
    </w:tbl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Приложение 9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 xml:space="preserve">К проекту решения от 00.00.2017 г.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 xml:space="preserve">№ </w:t>
      </w:r>
      <w:r>
        <w:rPr>
          <w:sz w:val="20"/>
          <w:szCs w:val="18"/>
          <w:lang w:val="ru-RU"/>
        </w:rPr>
        <w:t>00-Р «О бюджете Таятского сельсовета на 2018 год и плановый период 2019-2020 годов»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Программа муниципальных внутренних заимствований Таятского сельсовета на 2018 год и плановый период 2019-2020 годов</w:t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908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620"/>
        <w:gridCol w:w="1260"/>
        <w:gridCol w:w="126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Внутренние заимствования (привлечение/погаш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/>
              </w:rPr>
              <w:t>Сумма на 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/>
              </w:rPr>
              <w:t>Сумма на 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/>
              </w:rPr>
              <w:t>Сумма на 2020 год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полу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погаш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Общий объем заимствований, направляемых на покрытие дефицита бюджета и погашение муниципальных долговых обязатель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полу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погаш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Приложение № 10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 xml:space="preserve">к Решению от 00.00.2017 г.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 xml:space="preserve">№ </w:t>
      </w:r>
      <w:r>
        <w:rPr>
          <w:sz w:val="20"/>
          <w:szCs w:val="18"/>
          <w:lang w:val="ru-RU"/>
        </w:rPr>
        <w:t>00-Р «О бюджете Таятского сельсовета на 2018 год и плановый период 2019-2020 годов».</w:t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28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45"/>
        <w:gridCol w:w="692"/>
        <w:gridCol w:w="914"/>
        <w:gridCol w:w="708"/>
        <w:gridCol w:w="696"/>
        <w:gridCol w:w="696"/>
        <w:gridCol w:w="1377"/>
        <w:gridCol w:w="1683"/>
        <w:gridCol w:w="1838"/>
      </w:tblGrid>
      <w:tr>
        <w:trPr>
          <w:trHeight w:val="255" w:hRule="atLeast"/>
        </w:trPr>
        <w:tc>
          <w:tcPr>
            <w:tcW w:w="845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Программа муниципальных гарантий Таятского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451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  <w:lang w:val="ru-RU"/>
              </w:rPr>
              <w:t>сельсовета на 2018 год и плановый период 2019-2020 годов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  </w:t>
            </w:r>
            <w:r>
              <w:rPr/>
              <w:t>п/п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правление (цель) гарантирования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м гарантий (рублей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</w:t>
            </w:r>
            <w:r>
              <w:rPr/>
              <w:t>аличие права регресного требовани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</w:t>
            </w:r>
            <w:r>
              <w:rPr/>
              <w:t>нализ финансового состоян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условия предоставления  муницип-ых гарантий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</w:t>
            </w:r>
            <w:r>
              <w:rPr/>
              <w:t>бщая сумм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исполнения обязательств по кредита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О</w:t>
            </w:r>
            <w:r>
              <w:rPr/>
              <w:t>бщий объем гарант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Выпуск номера подготовила: администрация Таятского сельсовета.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Тираж :50 экземпляров.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Наш адрес: с.Таяты улица Советская 6.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0" w:hanging="1440"/>
      </w:pPr>
      <w:rPr/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0"/>
        </w:tabs>
        <w:ind w:left="1080" w:hanging="360"/>
      </w:pPr>
      <w:rPr>
        <w:sz w:val="16"/>
      </w:rPr>
    </w:lvl>
  </w:abstractNum>
  <w:abstractNum w:abstractNumId="8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ahoma"/>
    </w:rPr>
  </w:style>
  <w:style w:type="character" w:styleId="WW8Num3z0">
    <w:name w:val="WW8Num3z0"/>
    <w:qFormat/>
    <w:rPr>
      <w:rFonts w:ascii="Symbol" w:hAnsi="Symbol" w:cs="Tahoma"/>
    </w:rPr>
  </w:style>
  <w:style w:type="character" w:styleId="WW8Num4z0">
    <w:name w:val="WW8Num4z0"/>
    <w:qFormat/>
    <w:rPr>
      <w:rFonts w:ascii="Symbol" w:hAnsi="Symbol" w:cs="Tahoma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16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>
      <w:sz w:val="16"/>
    </w:rPr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6"/>
    </w:rPr>
  </w:style>
  <w:style w:type="character" w:styleId="WW8Num24z0">
    <w:name w:val="WW8Num24z0"/>
    <w:qFormat/>
    <w:rPr>
      <w:sz w:val="16"/>
    </w:rPr>
  </w:style>
  <w:style w:type="character" w:styleId="WW8Num25z0">
    <w:name w:val="WW8Num25z0"/>
    <w:qFormat/>
    <w:rPr>
      <w:sz w:val="16"/>
    </w:rPr>
  </w:style>
  <w:style w:type="character" w:styleId="WW8Num26z0">
    <w:name w:val="WW8Num26z0"/>
    <w:qFormat/>
    <w:rPr>
      <w:sz w:val="16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sz w:val="16"/>
    </w:rPr>
  </w:style>
  <w:style w:type="character" w:styleId="WW8Num29z0">
    <w:name w:val="WW8Num29z0"/>
    <w:qFormat/>
    <w:rPr>
      <w:sz w:val="1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PageNumber">
    <w:name w:val="Page Number"/>
    <w:basedOn w:val="Style9"/>
    <w:rPr/>
  </w:style>
  <w:style w:type="character" w:styleId="21">
    <w:name w:val=" Знак Знак2"/>
    <w:qFormat/>
    <w:rPr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2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09:00Z</dcterms:created>
  <dc:creator>пользователь</dc:creator>
  <dc:description/>
  <cp:keywords/>
  <dc:language>en-US</dc:language>
  <cp:lastModifiedBy>Пользователь</cp:lastModifiedBy>
  <cp:lastPrinted>2017-01-16T16:24:00Z</cp:lastPrinted>
  <dcterms:modified xsi:type="dcterms:W3CDTF">2017-11-21T08:09:00Z</dcterms:modified>
  <cp:revision>2</cp:revision>
  <dc:subject/>
  <dc:title/>
</cp:coreProperties>
</file>