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АДМИНИСТРАЦИЯ ТАЯТ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АРАТУЗСКОГО РАЙОНА КРАСНОЯРСКОГ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5.08.2017 г.</w:t>
        <w:tab/>
        <w:tab/>
        <w:t xml:space="preserve">                                с. Таяты                                              № 71-П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и Таятского сельсовета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61-П от 01.11.2013 г. «Поддержка и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хранение культурного потенциала 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территории Таятского сельсовета»</w:t>
      </w:r>
    </w:p>
    <w:p>
      <w:pPr>
        <w:pStyle w:val="Normal"/>
        <w:autoSpaceDE w:val="false"/>
        <w:ind w:first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  <w:lang w:val="ru-RU"/>
        </w:rPr>
        <w:t xml:space="preserve">В соответствии со ст. 179 Бюджетного кодекса Российской Федерации, Постановлением администрации Таятского сельсовета от 11.09.2013 № 47-П «Об утверждении Порядка принятия решений по разработке муниципальных программ Таятского сельсовета, их формировании и реализации», </w:t>
      </w:r>
      <w:r>
        <w:rPr>
          <w:sz w:val="18"/>
          <w:szCs w:val="18"/>
          <w:lang w:val="ru-RU" w:eastAsia="ru-RU"/>
        </w:rPr>
        <w:t xml:space="preserve">постановлением администрации Таятского сельсовета от 23.08.2016 № 69-П </w:t>
      </w:r>
      <w:r>
        <w:rPr>
          <w:bCs/>
          <w:sz w:val="18"/>
          <w:szCs w:val="18"/>
          <w:lang w:val="ru-RU" w:eastAsia="ru-RU"/>
        </w:rPr>
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</w:r>
      <w:r>
        <w:rPr>
          <w:sz w:val="18"/>
          <w:szCs w:val="18"/>
          <w:lang w:val="ru-RU"/>
        </w:rPr>
        <w:t>ПОСТАНОВЛЯЮ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/>
      </w:pPr>
      <w:r>
        <w:rPr>
          <w:sz w:val="18"/>
          <w:szCs w:val="18"/>
          <w:lang w:val="ru-RU"/>
        </w:rPr>
        <w:t>Приложение № 1 к Постановлению от 01.11.2013 г. № 61-П «Об утверждении муниципальной программы Таятского сельсовета «Поддержка и сохранение культурного потенциала на территории Таятского сельсовета» изложить в новой редакции согласно Приложению № 1 к Постановлению от 25.08.2017 г. № 71-П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Постановление подлежит опубликованию в печатном издании органа местного самоуправления «Таятский вестни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>Настоящее Постановление вступает в силу со дня опубликования в газете «Таятский вестник», применяется к правоотношениям, возникшим с 01.01.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360"/>
        <w:jc w:val="both"/>
        <w:outlineLvl w:val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аятского сельсовета                                                                    Ф. П. Иванов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к постановлению № 71-П от 25.08.2017 г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0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440"/>
      </w:tblGrid>
      <w:tr>
        <w:trPr>
          <w:trHeight w:val="5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Муниципальная программа 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179 Бюджетного кодекса  Российской Федерации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 Красноярского края от 28.06.2007 года № 2-190 «О культуре»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новление Администрации Таятского сельсовета 11.09.2013 № 47-П «Об утверждении Порядка принятия решений о разработке муниципальных программ Таятского сельсовета их формировании и реализации»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становление администрации Таятского сельсовета от 23.08.2016 № 69-П </w:t>
            </w:r>
            <w:r>
              <w:rPr>
                <w:bCs/>
                <w:sz w:val="18"/>
                <w:szCs w:val="18"/>
                <w:lang w:val="ru-RU" w:eastAsia="ru-RU"/>
              </w:rPr>
              <w:t>«О внесении изменений в Приложение 1 к постановлению администрации Таятского сельсовета  от  11.09.2013г. № 47-П «Об утверждении Порядка принятия решения о разработке муниципальной программы Таятского сельсовета, ее формировании и реализации»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Таятского сельсовета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в МБУК «ЦК Таятского сельсовета»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  <w:r>
              <w:rPr>
                <w:b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</w:rPr>
              <w:t>оисполнители муниципальной 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ограмма 1 «Организация культурного досуга и создание условий для массового отдыха и работы клубных формирований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программа 2 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охранение и эффективное использование культурного потенциала,  поддержка и развитие различных форм творчеств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оздание условий  по библиотечному, библиографическому и информационному обслуживанию населения на территории сельсовета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– 2017 годы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этап – 2014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этап – 2015 год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 этап – 2016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этап – 2017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этап – 2018 год;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этап – 2019 год.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чень целевых показателей  и показателей результативности программы.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роведённых мероприятий учреждением культуры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мероприятий на платной основе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участников мероприятий на платной осн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посетителей мероприятий для детей до 14 л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библиотек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й объем финансирования программы – </w:t>
            </w:r>
            <w:r>
              <w:rPr>
                <w:sz w:val="18"/>
                <w:szCs w:val="18"/>
                <w:highlight w:val="cyan"/>
                <w:lang w:val="ru-RU"/>
              </w:rPr>
              <w:t>11863728,76</w:t>
            </w:r>
            <w:r>
              <w:rPr>
                <w:sz w:val="18"/>
                <w:szCs w:val="18"/>
                <w:lang w:val="ru-RU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од – 17956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 – 1863250,9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од – 2193082,88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7 год – </w:t>
            </w:r>
            <w:r>
              <w:rPr>
                <w:sz w:val="18"/>
                <w:szCs w:val="18"/>
                <w:highlight w:val="cyan"/>
                <w:lang w:val="ru-RU"/>
              </w:rPr>
              <w:t>2496274,94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 – 17534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 – 176206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чень объектов капитального строительства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троительство объектов капитального строительства в рамках программы не предусмотре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Характеристика текущего состояния соответствующей  сферы с указанием   с указанием основных показателей социально-экономического развития Таят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100" w:before="28" w:after="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,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униципальная программа «Поддержка и сохранение культурного потенциала на территории Таятского сельсовета» разработана в целях реализации основных направлений культурной политики на территории Таятского сельсовета и направлена на  развитие единого социально-культурного пространства поселения в интересах удовлетворения культурных потребностей и запросов жителей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Программа является стратегическим планом, состоящим из аналитического материала, системы мероприятий, определяет цели и задачи отрасли культуры на территории Таятского сельсовета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Территория отдаленна от краевых и зональных культурных центров, что снижает возможность доступа к полному удовлетворению запросов населения. 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(далее - «МБУК «ЦК Таятского сельсовета»»). В структуру  которого входят учреждение и библиотечного типа.  Общая численность работающих составляет 8 человек. Из них специалистов — 6.  Имеют  высшее образование — 1, в том числе по профилю — 1. Получают профильное  образование  — 3 человека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 принадлежащим к различным социальным группам и  проживающим на территории нашего поселения. Мероприятия 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 - возросло количество проводимых мероприятий и число посетителей  с 200 до 275 мероприятий, и с 7827 до 10800 посетителей соответственно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зарегистрированных  пользователей библиотек возросло  218 человек до 391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зросло количество выданных экземпляров с 15925 до 16224 экземпляров соответственно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  <w:lang w:val="ru-RU"/>
        </w:rPr>
        <w:t>На базе МБУК «ЦК Таятского сельсовета» работают  11 клубных формирований,  которые посещают 100 человек, из них 4 детских, где занимаются 45 дете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В 2006 году начат плановый переход муниципальных учреждений поселения в иные организационно-правовые формы — бюджетное учреждение.</w:t>
      </w:r>
    </w:p>
    <w:p>
      <w:pPr>
        <w:pStyle w:val="Normal"/>
        <w:autoSpaceDE w:val="false"/>
        <w:spacing w:lineRule="atLeast" w:line="100" w:before="28" w:after="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ind w:left="180" w:hanging="0"/>
        <w:rPr/>
      </w:pPr>
      <w:r>
        <w:rPr>
          <w:sz w:val="18"/>
          <w:szCs w:val="18"/>
          <w:lang w:val="ru-RU"/>
        </w:rPr>
        <w:t>Срок эксплуатации зданий  Центра культуры  — более 40 лет.  В 2008 годах  был проведен капитальный ремонт ЦК.          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 целей, задач, состава мероприятий и запланированных результатов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месте с тем, применение  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Приоритеты и цели социально-экономического развития в  соответствующей сфере, описание основных целей и задач программ, прогноз развития культуры поселения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оритеты и цел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оциально-экономического развития в сфере культуры Таятского сельсовета определены в соответствии со следующими стратегическими документами и нормативными правовыми актами   Красноярского края и Каратузского района:</w:t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ab/>
        <w:t>- Федеральный закон от 27.07.2010  №210-ФЗ «Об организации предоставления государственных и муниципальных услуг» («Российская газета», 30.07.2010, №  168);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 xml:space="preserve">- Концепция развития клубного дела в Красноярском крае на 2010-2020 годы (утверждена постановлением  Правительства Красноярского края от 20.01.2009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 Правительства Красноярского края от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ешение «Об утверждении комплексной программы социально-экономического развития МО Каратузский  район до 2020 года» (утвержден решением Каратузского районного Совета депутатов от 18.11.2011 № 12-92;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лгосрочные целевые программы Каратузского района в области культуры, спорта и молодежной политики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2. Организация работы по библиотечному, библиографическому и информационному обслуживанию на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оритетные направления деятельности учреждения в рамках данной программ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Повышение доступности и качества культурных услуг, через интеграцию культуры поселения в общее культурное пространство района, края, укрепление материально-технической базы учре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хранение и эффективное использование культурного потенциала поселения через поддержку и продвижение творческих инициатив населения, поддержку социально ориентированных некоммерческих организаций в рамках реализации совместных социально-культурных проект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Совершенствование правовых и экономических основ культурно-досуговой деятельности, информатизация отрасли «Культура», внедрение информационно-коммуникационных технологий в деятельность учре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и развитие кадрового потенциала отрасли, через систему непрерывного профессионального образования и повышение квалифик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Формирование позитивного имиджа учреждения, поселения, повышение статуса работников культуры, в том числе путем повышения уровня оплаты их труд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Описание основных целей и задач программы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   </w:t>
      </w:r>
      <w:r>
        <w:rPr>
          <w:kern w:val="2"/>
          <w:sz w:val="18"/>
          <w:szCs w:val="18"/>
          <w:lang w:val="ru-RU"/>
        </w:rPr>
        <w:t>Основной целью программы является создание условий для развития и реализации культурного и духовного потенциала населения на территории Таятского сельсовет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 </w:t>
      </w:r>
      <w:r>
        <w:rPr>
          <w:kern w:val="2"/>
          <w:sz w:val="18"/>
          <w:szCs w:val="18"/>
          <w:lang w:val="ru-RU"/>
        </w:rPr>
        <w:t>Для достижения данной цели должны быть решены следующие задачи: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1. Сохранение и эффективное использование культурного потенциала,  поддержка и развитие различных форм творчества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>2. Организация работы по библиотечному и библиографическому обслуживанию населения.</w:t>
      </w:r>
    </w:p>
    <w:p>
      <w:pPr>
        <w:pStyle w:val="Normal"/>
        <w:autoSpaceDE w:val="false"/>
        <w:ind w:left="720" w:hanging="0"/>
        <w:jc w:val="both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lang w:val="ru-RU"/>
        </w:rPr>
        <w:t xml:space="preserve"> </w:t>
      </w:r>
      <w:r>
        <w:rPr>
          <w:kern w:val="2"/>
          <w:sz w:val="18"/>
          <w:szCs w:val="18"/>
          <w:lang w:val="ru-RU"/>
        </w:rPr>
        <w:t>Прогноз развития сферы культуры Таятского сельсовета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программы предполагает достижения следующих результатов в социально-экономической сфере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оциально ориентированное, динамичное развитие сферы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качества и разнообразия услуг в области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эффективности деятельности и развитие кадрового потенциала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рмирование позитивного образа учреждения и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устойчивое функционирование учреждений культуры поселения;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внедрение комплексной оценки результатов деятельности учреждения по объективным целевым показателям и индикаторам.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4. Механизм реализации отдельных мероприятий программы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Решение задач программы достигается путем реализации подпрограмм. </w:t>
      </w:r>
      <w:r>
        <w:rPr>
          <w:sz w:val="18"/>
          <w:szCs w:val="18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ение задач программы достигается путем реализации организационных, экономических и правовых механизмов, путем последовательности выполнения мероприятий подпрограммы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иблиотечное и информационное обслуживание населения сельсовет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и состав исполнител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равление программой и контроль за ходом ее выполнения осуществляет главный распорядитель бюджетных средств. Ответственный за подготовку и предоставление отчетных данных является МБУК «ЦК Таятского сельсовета»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ru-RU"/>
        </w:rPr>
        <w:t>5</w:t>
      </w:r>
      <w:r>
        <w:rPr>
          <w:b/>
          <w:bCs/>
          <w:lang w:val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ло посетителей культурно-досугового тип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751чел. в 2016год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шт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рамках программы предполагается реализация двух подпрограмм. 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1  </w:t>
      </w:r>
      <w:r>
        <w:rPr>
          <w:b/>
          <w:bCs/>
          <w:sz w:val="18"/>
          <w:szCs w:val="18"/>
          <w:lang w:val="ru-RU"/>
        </w:rPr>
        <w:t>«</w:t>
      </w:r>
      <w:r>
        <w:rPr>
          <w:sz w:val="18"/>
          <w:szCs w:val="18"/>
          <w:lang w:val="ru-RU"/>
        </w:rPr>
        <w:t>Организация и проведение культурно-массовых мероприятий»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участие в поселковых и районных конкурсах, фестивалях, проектах и ак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ройка сарая для хранения твердого топлива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одпрограмма 2  «Организация работы по  библиотечному, библиографическому и информационному обслуживанию населения». 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елью подпрограммы является создание условий 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рамках этой подпрограммы решаются следующие задачи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рганизация библиотечного и информационного обслуживания жителей сельсовета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ропаганда и популяризация  книги  и чтения посредством различных по формам и методам мероприятиям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едоставление межбюджетных трансфертов на обеспечение библиотечной систем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 самообразования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/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4 до 16225 экземпляров соответст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 возрасте до 14/30 возрастет с 96 до 102 человек;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граммные мероприятия  подпрограммам  муниципальной программы «Поддержка и сохранение культурного потенциала на территории Таятского сельсовета на 2014-2019 годы»  даны в приложении №1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7. Основные меры правового регулирования в сфере культуры Таятского сельсовета, направленные на достижение цели и конечных результатов программы, с обоснованием основных положений и сроков принятия необходимых правовых актов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ru-RU"/>
        </w:rPr>
        <w:t>Основные меры правового регулирования в сфере культуры поселения, направленные на достижение цели и конечных результатов программы приведены в приложении № 3</w:t>
      </w:r>
      <w:r>
        <w:rPr>
          <w:bCs/>
          <w:sz w:val="18"/>
          <w:szCs w:val="18"/>
          <w:lang w:val="ru-RU"/>
        </w:rPr>
        <w:t xml:space="preserve"> к паспорту программы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8. Информация о распределении планируемых расходов по  отдельным  мероприятиям программы, подпрограммам с указанием главных распорядителей средств бюджета сельсовета, а также по годам реализации программы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Распределение планируемых расходов по подпрограммам с указанием главных распорядителей средств бюджета сельсовета, а также по годам реализации программы приведено в приложении № 4</w:t>
      </w:r>
      <w:r>
        <w:rPr>
          <w:bCs/>
          <w:sz w:val="18"/>
          <w:szCs w:val="18"/>
          <w:lang w:val="ru-RU"/>
        </w:rPr>
        <w:t xml:space="preserve"> к паспорту программы.</w:t>
      </w:r>
    </w:p>
    <w:p>
      <w:pPr>
        <w:pStyle w:val="Normal"/>
        <w:autoSpaceDE w:val="false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9. Информация о ресурсном обеспечении и прогнозной оценке расходов на реализацию целей программы с учетом источников финансирования,  в том числе федерального, краевого, и бюджета поселения, а также перечень реализуемых ими мероприятий.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bCs/>
          <w:sz w:val="18"/>
          <w:szCs w:val="1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по уровням бюджетной системы представлена в приложении № 5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рогноз сводных показателей муниципального задания.</w:t>
      </w:r>
    </w:p>
    <w:p>
      <w:pPr>
        <w:pStyle w:val="Normal"/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В рамках реализации Программы планируется оказание Муниципальным бюджетным учреждением культуры «Центром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</w:t>
      </w:r>
      <w:r>
        <w:rPr>
          <w:bCs/>
          <w:sz w:val="18"/>
          <w:szCs w:val="1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 к паспорту 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Целевые показатели и показатели результативности программ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оценка планируемой эффективности муниципальной программы</w:t>
      </w:r>
    </w:p>
    <w:p>
      <w:pPr>
        <w:pStyle w:val="Normal"/>
        <w:ind w:left="72" w:firstLine="63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программы, значения целевых показателей на долгосрочный период представлены в приложении № 2 к паспорту программы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Эффективность реализации подпрограмм определяется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n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отдельного направления подпрограммы (процентов), характеризуемого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 м индикатором (показателем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fn</w:t>
      </w:r>
      <w:r>
        <w:rPr>
          <w:rFonts w:cs="Times New Roman" w:ascii="Times New Roman" w:hAnsi="Times New Roman"/>
          <w:sz w:val="18"/>
          <w:szCs w:val="18"/>
        </w:rPr>
        <w:t xml:space="preserve"> – фактическ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Tpn</w:t>
      </w:r>
      <w:r>
        <w:rPr>
          <w:rFonts w:cs="Times New Roman" w:ascii="Times New Roman" w:hAnsi="Times New Roman"/>
          <w:sz w:val="18"/>
          <w:szCs w:val="18"/>
        </w:rPr>
        <w:t xml:space="preserve"> – плановое знач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го индикатора (показателя), характеризующего реализацию подпрограммы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номер индикатора (показателя) подпрограммы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де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эффективность реализации программы (процентов)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количество индикаторов подпрограмм;</w:t>
      </w:r>
    </w:p>
    <w:p>
      <w:pPr>
        <w:pStyle w:val="1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SUM</w:t>
      </w:r>
      <w:r>
        <w:rPr>
          <w:rFonts w:cs="Times New Roman" w:ascii="Times New Roman" w:hAnsi="Times New Roman"/>
          <w:sz w:val="18"/>
          <w:szCs w:val="18"/>
        </w:rPr>
        <w:t xml:space="preserve"> – сумм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тепень эффективности реализации программы определяется следующим образом: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если «Е» &gt; = 100% - муниципальная программа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80% &lt; = «Е» &lt; = 100% -муниципальная программа в целом выполнена;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если «Е» &lt; 80% - муниципальная программа не выполне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ценка эффективности реализации программы осуществляется администрацией Таятского сельсовета по итогам ее исполнения за каждый финансовый год до 1 марта года, следующего за отчетным годом, и в целом после завершения реализации программы и представляется в финансовое управление администрации Каратузского района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ограмма считается эффективной при достижении плановых значений всех целевых показателей, предусмотренных программой.</w:t>
      </w:r>
    </w:p>
    <w:p>
      <w:pPr>
        <w:pStyle w:val="1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12. Реализация и контроль за ходом выполнения программы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Реализация и контроль за выполнением программы осуществляется в соответствии с Порядком принятия решений о разработке муниципальных программ Таятского сельсовета, их формировании и реализации, определенным Постановлением администрации Таятского  сельсовета от 10.09.2013 № 47-П «Об утверждении Порядка принятия решений о разработке муниципальных программ Таятского  сельсовета, их формировании и реализации». 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06"/>
        <w:gridCol w:w="908"/>
        <w:gridCol w:w="709"/>
        <w:gridCol w:w="2250"/>
        <w:gridCol w:w="18"/>
        <w:gridCol w:w="1258"/>
        <w:gridCol w:w="18"/>
        <w:gridCol w:w="1258"/>
        <w:gridCol w:w="18"/>
        <w:gridCol w:w="1258"/>
        <w:gridCol w:w="18"/>
        <w:gridCol w:w="1276"/>
        <w:gridCol w:w="1134"/>
        <w:gridCol w:w="18"/>
        <w:gridCol w:w="1203"/>
      </w:tblGrid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с показателя </w:t>
              <w:br/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тчетн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финансов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кущи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чередной финансовы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ервый год планового периода 2018 год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торой год планового периода 2019 год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   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: Создание условий для развития и реализации культурного и духовного потенциала населения на территории Таятского сельсовета     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1 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1    Сохранение и эффективное использование культурного потенциала,  поддержка и развитие различных форм творчества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1.1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9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дача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условий  по библиотечному, библиографическому и информационному обслуживанию населения на территории сельсовет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13750" w:type="dxa"/>
            <w:gridSpan w:val="1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одпрограмма 1.2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Организация работы по  библиотечному, библиографическому  и информационному обслуживанию населения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4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 за отчетный период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4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зарегистрированных пользователей в возрасте 14/30 лет</w:t>
            </w:r>
          </w:p>
        </w:tc>
        <w:tc>
          <w:tcPr>
            <w:tcW w:w="9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   Л. К. Пастухова</w:t>
      </w:r>
    </w:p>
    <w:p>
      <w:pPr>
        <w:pStyle w:val="Normal"/>
        <w:autoSpaceDE w:val="false"/>
        <w:spacing w:lineRule="auto" w:line="276" w:before="0" w:after="20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хранение культурного потенциала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ab/>
        <w:tab/>
        <w:t>Таятского сельсов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евые показатели на долгосрочный период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986"/>
        <w:gridCol w:w="1116"/>
        <w:gridCol w:w="1134"/>
        <w:gridCol w:w="1134"/>
        <w:gridCol w:w="1158"/>
        <w:gridCol w:w="1418"/>
        <w:gridCol w:w="1276"/>
        <w:gridCol w:w="1276"/>
        <w:gridCol w:w="992"/>
        <w:gridCol w:w="1238"/>
      </w:tblGrid>
      <w:tr>
        <w:trPr>
          <w:trHeight w:val="40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326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развития и реализации культурного и духовного потенциала населения на территории Таятского сельсовета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льзователей библиоте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выданных экземпляров за отчетный пери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 в возрасте 14/3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1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lang w:val="ru-RU"/>
        </w:rPr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Ф. П. 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ConsPlusNormal1"/>
        <w:numPr>
          <w:ilvl w:val="0"/>
          <w:numId w:val="0"/>
        </w:numPr>
        <w:ind w:left="5245" w:right="-286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аспорту муниципальной программы «Поддержка и сохранение культурного потенциала </w:t>
      </w:r>
    </w:p>
    <w:p>
      <w:pPr>
        <w:pStyle w:val="Normal"/>
        <w:autoSpaceDE w:val="false"/>
        <w:ind w:left="5245" w:right="-28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территории Таятского сельсовета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 «Поддержка и сохранение культурного потенциала на территории Таятского  сельсовета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нятия решений о разработке муниципальных программ муниципального образования Таятского сельсовета, их формировании и реализ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ятского 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програм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3</w:t>
            </w:r>
          </w:p>
        </w:tc>
      </w:tr>
    </w:tbl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Таятского  сельсовета                                                                    Ф. П. Иван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8460" w:hanging="0"/>
        <w:jc w:val="right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«Поддержка и сохранение культур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 xml:space="preserve">потенциала  на территор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left="6379" w:hanging="0"/>
        <w:jc w:val="right"/>
        <w:rPr/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18"/>
          <w:szCs w:val="18"/>
          <w:lang w:val="ru-RU"/>
        </w:rPr>
        <w:t>Таяткого сельсовета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планируемых расходов за счет средств бюджета сельсовета по подпрограммам муниципальной программы </w:t>
      </w:r>
    </w:p>
    <w:tbl>
      <w:tblPr>
        <w:tblW w:w="1588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798"/>
        <w:gridCol w:w="75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3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798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ГРБС</w:t>
            </w:r>
          </w:p>
        </w:tc>
        <w:tc>
          <w:tcPr>
            <w:tcW w:w="245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8080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уб.), годы</w:t>
            </w:r>
          </w:p>
        </w:tc>
      </w:tr>
      <w:tr>
        <w:trPr>
          <w:trHeight w:val="872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2014-20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оддержка и сохранение культурного потенциала на территории Таятского сельсовета</w:t>
            </w:r>
            <w:r>
              <w:rPr>
                <w:sz w:val="18"/>
                <w:szCs w:val="18"/>
                <w:lang w:val="ru-RU"/>
              </w:rPr>
              <w:t>»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496274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1863728,76</w:t>
            </w:r>
          </w:p>
        </w:tc>
      </w:tr>
      <w:tr>
        <w:trPr>
          <w:trHeight w:val="36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highlight w:val="cyan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496274,9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1863728,76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176561,8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0014946,3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highlight w:val="cyan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176561,8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0014946,34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restart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 том числе по ГРБС: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71" w:type="dxa"/>
            <w:vMerge w:val="continue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7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Руководитель                                                                                                                                                          </w:t>
        <w:tab/>
        <w:t>Л. К. Пастух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>Глава Таятского сельсовета</w:t>
        <w:tab/>
        <w:tab/>
        <w:tab/>
        <w:tab/>
        <w:tab/>
        <w:tab/>
        <w:tab/>
        <w:tab/>
        <w:tab/>
        <w:t>Ф. П. Иванов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Normal"/>
        <w:autoSpaceDE w:val="false"/>
        <w:snapToGrid w:val="false"/>
        <w:ind w:left="1416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Поддержка и сохранение культурного потенциала на </w:t>
      </w:r>
    </w:p>
    <w:p>
      <w:pPr>
        <w:pStyle w:val="Normal"/>
        <w:autoSpaceDE w:val="false"/>
        <w:snapToGrid w:val="false"/>
        <w:ind w:left="1416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рритории Таятского сельсовета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ind w:left="1416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сурсное обеспечение и прогнозная оценка расходов на реализацию целей муниципальной программы                                                                                           </w:t>
      </w:r>
      <w:r>
        <w:rPr>
          <w:b/>
          <w:bCs/>
          <w:lang w:val="ru-RU"/>
        </w:rPr>
        <w:t xml:space="preserve">«Поддержка и сохранение культурного потенциала на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территории Таятского  сельсове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1"/>
        <w:gridCol w:w="2223"/>
        <w:gridCol w:w="1276"/>
        <w:gridCol w:w="1276"/>
        <w:gridCol w:w="1276"/>
        <w:gridCol w:w="1179"/>
        <w:gridCol w:w="1134"/>
        <w:gridCol w:w="1134"/>
        <w:gridCol w:w="1275"/>
      </w:tblGrid>
      <w:tr>
        <w:trPr>
          <w:trHeight w:val="38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7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.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 финансовый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19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5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3250,94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193082,88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49627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1863728,76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49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42301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666336,7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282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463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197113</w:t>
            </w:r>
            <w:r>
              <w:rPr>
                <w:sz w:val="18"/>
                <w:szCs w:val="18"/>
                <w:lang w:val="ru-RU"/>
              </w:rPr>
              <w:t>7,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92327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3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20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0897401,97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 культурного досуга и создания условий для массового отдыха и работы клубных формирований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15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835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7100,00</w:t>
            </w:r>
          </w:p>
        </w:tc>
        <w:tc>
          <w:tcPr>
            <w:tcW w:w="117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1765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0014946,34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4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299990,00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45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4230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666336,79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879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49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154,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6035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9048619,55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«Организация работы по библиотечному, библиографическому и информационному обслуживанию населени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(**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94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6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982,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971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78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Л. К. 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lang w:val="ru-RU"/>
        </w:rPr>
        <w:t xml:space="preserve">Таятского сельсовета                                                                                                 Ф. П. Иванов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</w:t>
      </w:r>
    </w:p>
    <w:p>
      <w:pPr>
        <w:pStyle w:val="ConsPlusNormal1"/>
        <w:ind w:left="846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 xml:space="preserve">Поддержка и сохранение культурного потенциала </w:t>
      </w:r>
    </w:p>
    <w:p>
      <w:pPr>
        <w:pStyle w:val="ConsPlusNormal1"/>
        <w:ind w:left="846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на территории Таятского сельсовета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огноз сводных показателей муниципального задания на оказание (выполнение) муниципальных услуг (работ) муниципальным бюджетным учреждениям МБУК «ЦК Таятского  сельсовета» по муниципальной программе «</w:t>
      </w:r>
      <w:r>
        <w:rPr>
          <w:b/>
          <w:bCs/>
          <w:sz w:val="20"/>
          <w:szCs w:val="20"/>
          <w:lang w:val="ru-RU"/>
        </w:rPr>
        <w:t>Поддержка и сохранение культурного потенциала 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территории Таятского сельсовета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08"/>
        <w:gridCol w:w="1134"/>
        <w:gridCol w:w="1160"/>
        <w:gridCol w:w="992"/>
        <w:gridCol w:w="969"/>
        <w:gridCol w:w="1016"/>
        <w:gridCol w:w="992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услуги, показателя объема услуги (работы)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бъема услуги (работы)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местного бюджета на оказание (выполнение) муниципальной услуги (работы), руб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387" w:hRule="atLeast"/>
        </w:trPr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1 </w:t>
            </w:r>
            <w:r>
              <w:rPr>
                <w:lang w:val="ru-RU" w:eastAsia="ru-RU"/>
              </w:rPr>
              <w:t xml:space="preserve">«Организация культурного досуга и создание условий для массового отдыха </w:t>
            </w:r>
            <w:r>
              <w:rPr>
                <w:lang w:val="ru-RU"/>
              </w:rPr>
              <w:t>и работы клубных формирований</w:t>
            </w:r>
            <w:r>
              <w:rPr>
                <w:lang w:val="ru-RU" w:eastAsia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Организация культурного досуга и создания условий для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81700</w:t>
            </w:r>
            <w:r>
              <w:rPr>
                <w:sz w:val="16"/>
                <w:szCs w:val="16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515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35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621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8"/>
                <w:highlight w:val="cyan"/>
                <w:lang w:val="ru-RU"/>
              </w:rPr>
            </w:pPr>
            <w:r>
              <w:rPr>
                <w:sz w:val="16"/>
                <w:szCs w:val="18"/>
                <w:highlight w:val="cyan"/>
                <w:lang w:val="ru-RU"/>
              </w:rPr>
              <w:t>11469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 количество посетителей культурно-досуговых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. количество  мероприятий, проводимых муниципальным учреждением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. количество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. количество участников мероприятий на платной основе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. количество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. количество посетителей мероприятий для детей до 14 л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. количество участников, человек занимающихся в клубных формирования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. количество клубных формирований действующих в учреждении культур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аятского сельсовета                                                                              Ф. П. Иванов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7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387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паспорту муниципальной программы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Поддержка и сохранение культурного потенциала на территории Таятского сельсовета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рганизация культурного досуга и создание условий для массового отдыха и работы клубных формирований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6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229"/>
      </w:tblGrid>
      <w:tr>
        <w:trPr>
          <w:trHeight w:val="4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Наименование  </w:t>
            </w:r>
            <w:r>
              <w:rPr>
                <w:b/>
                <w:lang w:val="ru-RU"/>
              </w:rPr>
              <w:t>муниципальной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оля  культурно-досуговых мероприятий для детей (семейной аудитории)  к общему количеству мероприятий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— 2019 годы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общий объем финансирования подпрограммы – </w:t>
            </w:r>
            <w:r>
              <w:rPr>
                <w:sz w:val="18"/>
                <w:szCs w:val="18"/>
                <w:highlight w:val="cyan"/>
                <w:lang w:val="ru-RU"/>
              </w:rPr>
              <w:t>10014946,34</w:t>
            </w:r>
            <w:r>
              <w:rPr>
                <w:sz w:val="18"/>
                <w:szCs w:val="18"/>
                <w:lang w:val="ru-RU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краевого бюдж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42770,09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78611,07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21945,36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2017 г. – </w:t>
            </w:r>
            <w:r>
              <w:rPr>
                <w:sz w:val="18"/>
                <w:szCs w:val="18"/>
                <w:highlight w:val="cyan"/>
                <w:lang w:val="ru-RU"/>
              </w:rPr>
              <w:t>423010,27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 счет средств бюджета сель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1408797,62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5 г. – 1504985,73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655154,6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2017 г. – </w:t>
            </w:r>
            <w:r>
              <w:rPr>
                <w:sz w:val="18"/>
                <w:szCs w:val="18"/>
                <w:highlight w:val="cyan"/>
                <w:lang w:val="ru-RU"/>
              </w:rPr>
              <w:t>1603561,56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8 г. – 14337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144236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счет средств федерального бюджет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4 г. – 5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. – 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016 г. – 100000,0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17 г. – </w:t>
            </w:r>
            <w:r>
              <w:rPr>
                <w:sz w:val="18"/>
                <w:szCs w:val="18"/>
                <w:highlight w:val="cyan"/>
                <w:lang w:val="ru-RU"/>
              </w:rPr>
              <w:t>149990,00</w:t>
            </w:r>
            <w:r>
              <w:rPr>
                <w:sz w:val="18"/>
                <w:szCs w:val="18"/>
                <w:lang w:val="ru-RU"/>
              </w:rPr>
              <w:t xml:space="preserve">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. – 0 руб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. – 0 руб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стема организации контрол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уществляет Администрация Таят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napToGrid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Подпрограмма  «Организация культурного досуга и создание условий для массового отдыха и работы клубных формирований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 Центр культуры Таятского сельсовета»  (далее - «МБУК «ЦК Таятского сельсовета»»). Численность работающих учреждении  культуры  составляет 8 человек. Из них специалистов — 5.  Имеют  высшее образование — 1, в том числе по профилю — 1,  Получают профильное  образование  — 3 челове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Деятельность МБУК «ЦК Таятского сельсовета» направлена на повышение социальной эффективности культурной деятельности, увеличения степени доступности культурных услуг для населения и удовлетворения культурных запросов граждан.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В период реализации подпрограммы планируется создание таких условий, при которых основной спектр культурных услуг будет доступен всем гражданам  принадлежащим к различным социальным группам и  проживающим на территории нашего поселения. Мероприятия подпрограммы обеспечат развитие учреждений культуры,  укрепления материально-технической базы, совершенствование деятельности коллективов, организации досуга населения и поддержки традиционной народной культуры. </w:t>
      </w:r>
    </w:p>
    <w:p>
      <w:pPr>
        <w:pStyle w:val="Normal"/>
        <w:autoSpaceDE w:val="false"/>
        <w:spacing w:lineRule="atLeast" w:line="100" w:before="28" w:after="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Сравнительный анализ развития культуры на территории Таятского сельсовета по основным направлениям деятельности за 5 лет показывает следующее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сфере культурно-досуговой деятельности- возросло количество проводимых мероприятий и число посетителей  с 200 до 275 мероприятия, и с 5675 до 10800 посетителя соответственно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базе сельских клубов работают  11 клубных формирований,  которые посещают 100 человека, из них 4 детских, где занимаются 45дете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В учреждении накоплен положительный опыт проведения мероприятий направленных на сохранение, возрождение и пропаганду декоративного прикладного творчества и народных ремесел. Что нашло свое отражение в участии в ярмарках, выставках, мастер классах различного уровня (поселения, района, региона, края). По основным показателям деятельности учреждений наблюдается положительная динами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В 2006 году начат плановый переход муниципальных учреждений поселения в иные организационно-правовые формы — бюджетное учреждение.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й культуры нашего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Анализ деятельности учреждений культуры поселения позволил выделить ряд проблем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оответствие ресурсной базы возрастающим потребностям населения.     Важнейшим фактором, определяющим эффективность учреждений культуры, является кадровый ресурс. Профессиональный уровень специалистов несоизмеримо отстает от уровня современных технологий культурно-досуговой деятельности,  необходимо, чтобы специалисты повышали свой профессиональный уровень не только на уровне района (семинар, учеба), но и на уровне края (курсы повышения квалификации, мастер-классы и т.д.)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торым фактором, влияющим на эффективность работы учреждений культуры, является их недостаточная оснащенность материальными ресурсами.  Недостаточность современного светового и звукового оборудования снижает качество проводимых мероприятий. Несоответствие современному уровню информатизация учреждений культуры, ни одно не имеет доступ в Интернет, слабая оснащенность современным программно-аппаратным оборудованием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Срок эксплуатации зданий  Центра культуры  — 40 лет.  В 2008 годах  был проведен капитальный ремонт ЦК. 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Для улучшения культурного обслуживания населения, сохранения культурного наследия и повышения творческого потенциала жителей поселения необходима поэтапная модернизация учреждений культуры путем проведения капитального ремонта, мероприятий по обеспечению безопасного функционирования учреждений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- концентрации ресурсов на реализацию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Основной целью подпрограммы является создание условий для  обеспечения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роки реализации подпрограммы: 2017-2019 годы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оприятия по подпрограмме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организация  системы повышение квалификации кадров руководителя и специалистов;</w:t>
        <w:tab/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поселковых и районных конкурсах, фестивалях, проектах и акциях;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  <w:lang w:val="ru-RU"/>
        </w:rPr>
        <w:t>- 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Ожидаемые результаты: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учреждением культуры в 2016 году 275шт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мероприятий  на платной основе в 2016 году 160 мероприятий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 мероприятий на платной основе в 2016году 3250чел.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посетителей  мероприятий для детей до 14 лет в 2016 году составило 2500чел.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участников, занимающихся в клубных формированиях  100 человек;</w:t>
      </w:r>
    </w:p>
    <w:p>
      <w:pPr>
        <w:pStyle w:val="Normal"/>
        <w:autoSpaceDE w:val="false"/>
        <w:snapToGrid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зарегистрированных пользователей возрастет с 391 до 395 человек;</w:t>
      </w:r>
    </w:p>
    <w:p>
      <w:pPr>
        <w:pStyle w:val="Normal"/>
        <w:autoSpaceDE w:val="false"/>
        <w:snapToGrid w:val="false"/>
        <w:rPr>
          <w:color w:val="000000"/>
          <w:kern w:val="2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ab/>
        <w:t>количество выданных экземпляров возрастет с 16225 до 16225 экземпляров соответственно;</w:t>
      </w:r>
      <w:r>
        <w:rPr>
          <w:color w:val="000000"/>
          <w:kern w:val="2"/>
          <w:sz w:val="18"/>
          <w:szCs w:val="18"/>
          <w:lang w:val="ru-RU"/>
        </w:rPr>
        <w:t xml:space="preserve">      </w:t>
      </w:r>
    </w:p>
    <w:p>
      <w:pPr>
        <w:pStyle w:val="Normal"/>
        <w:autoSpaceDE w:val="false"/>
        <w:snapToGrid w:val="false"/>
        <w:ind w:firstLine="708"/>
        <w:rPr>
          <w:sz w:val="18"/>
          <w:szCs w:val="18"/>
          <w:lang w:val="ru-RU"/>
        </w:rPr>
      </w:pPr>
      <w:r>
        <w:rPr>
          <w:color w:val="000000"/>
          <w:kern w:val="2"/>
          <w:sz w:val="18"/>
          <w:szCs w:val="18"/>
          <w:lang w:val="ru-RU"/>
        </w:rPr>
        <w:t>Перечень целевых индикаторов подпрограммы оформляется в соответствии с приложением № 1 к паспорту подпрограмм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3. Механизм реализации  подпрограммы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Реализация мероприятий, предусмотренных приложением № 2 к паспорту подпрограммы «Организация культурного досуга и создание условий для массового отдыха и работы клубных формирований» реализуемой в рамках муниципальной программы «Поддержка и сохранение культурного потенциала на территории Таятского сельсовета» осуществляется путем предоставления средств из местного бюджета и субсидии из краевого и федерального бюджетов по соглашению, заключенному между администрацией Таятского сельсовета и Муниципальным бюджетным учреждением культуры «ЦК Таятского сельсовета»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 и соглашению</w:t>
      </w:r>
      <w:r>
        <w:rPr>
          <w:b/>
          <w:sz w:val="18"/>
          <w:szCs w:val="18"/>
          <w:lang w:val="ru-RU" w:eastAsia="ru-RU"/>
        </w:rPr>
        <w:t xml:space="preserve"> </w:t>
      </w:r>
      <w:r>
        <w:rPr>
          <w:sz w:val="18"/>
          <w:szCs w:val="18"/>
          <w:lang w:val="ru-RU"/>
        </w:rPr>
        <w:t>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е бюджетное учреждение культуры «Центр культуры Таятского сельсовета». Решение задач программы достигается путем реализации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лизация подпрограмм осуществляется на основ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ловий, порядка, правил, утвержденных федеральными, краевыми и муниципальными правовыми актами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Механизм реализации подпрограмм включает в себ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готовку приказов, положений, смет, программ в части проводимых культурно-досуговых мероприятий и участия творческих коллективов в культурных акциях и фестивалях.</w:t>
      </w:r>
    </w:p>
    <w:p>
      <w:pPr>
        <w:pStyle w:val="Normal"/>
        <w:autoSpaceDE w:val="false"/>
        <w:ind w:left="360" w:firstLine="34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купка товаров, выполнение работ, оказание услуг в рамках реализации подпрограммных мероприятий осуществляется путем заключения договоров, оплаты счетов, счетов-фактур, актов выполненных работ, смет на ремонтные работы, смет на финансирование мероприятий, при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Муниципальное бюджетное учреждение культуры - получатель бюджетных средств — самостоятельно осуществляет отбор исполнителей мероприятий подпрограмм.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Учреждение с учетом выделяемых на реализацию подпрограмм финансовых средств ежегодно уточняет целевые показатели и затраты по мероприятиям подпрограмм, механизм реализации и состав исполни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18"/>
          <w:szCs w:val="18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18"/>
          <w:szCs w:val="18"/>
          <w:lang w:val="ru-RU"/>
        </w:rPr>
        <w:t>.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4. Управление подпрограммой и контроль за ходом ее выполнения.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ущее управление реализацией подпрограммы осуществляется администрацией Таятского  сельсове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  <w:lang w:val="ru-RU"/>
        </w:rPr>
        <w:t xml:space="preserve">Годовой отчет о ходе реализации подпрограммы формируется </w:t>
      </w:r>
      <w:r>
        <w:rPr>
          <w:sz w:val="18"/>
          <w:szCs w:val="18"/>
          <w:lang w:val="ru-RU"/>
        </w:rPr>
        <w:t xml:space="preserve">ответственным исполнителем </w:t>
      </w:r>
      <w:r>
        <w:rPr>
          <w:color w:val="000000"/>
          <w:sz w:val="18"/>
          <w:szCs w:val="18"/>
          <w:lang w:val="ru-RU"/>
        </w:rPr>
        <w:t>и представляется в</w:t>
      </w:r>
      <w:r>
        <w:rPr>
          <w:sz w:val="18"/>
          <w:szCs w:val="18"/>
          <w:lang w:val="ru-RU"/>
        </w:rPr>
        <w:t xml:space="preserve"> финансовое управление администрации Каратузского района </w:t>
      </w:r>
      <w:r>
        <w:rPr>
          <w:color w:val="FF0000"/>
          <w:sz w:val="18"/>
          <w:szCs w:val="18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18"/>
          <w:szCs w:val="18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autoSpaceDE w:val="false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5. Прогноз конечных результатов подпрограммы, характеризующих изменение состояния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Таят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В результате своевременной и в полном объеме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учреждением культуры в 2016 году 275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мероприятий  на платной основе в 2016 году 160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 мероприятий на платной основе в 2016году 3250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участников, занимающихся в клубных формированиях  100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зарегистрированных пользователей возрастет с 391 до 39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ind w:firstLine="709"/>
        <w:jc w:val="center"/>
        <w:rPr>
          <w:rFonts w:eastAsia="SimSun;宋体"/>
          <w:kern w:val="2"/>
          <w:lang w:val="ru-RU"/>
        </w:rPr>
      </w:pPr>
      <w:r>
        <w:rPr>
          <w:sz w:val="28"/>
          <w:szCs w:val="28"/>
          <w:lang w:val="ru-RU"/>
        </w:rPr>
        <w:br/>
      </w:r>
      <w:r>
        <w:rPr>
          <w:rFonts w:eastAsia="SimSun;宋体"/>
          <w:b/>
          <w:kern w:val="2"/>
          <w:lang w:val="ru-RU"/>
        </w:rPr>
        <w:t>2.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        </w:t>
      </w:r>
      <w:r>
        <w:rPr>
          <w:rFonts w:eastAsia="SimSun;宋体"/>
          <w:sz w:val="18"/>
          <w:szCs w:val="18"/>
          <w:lang w:val="ru-RU" w:eastAsia="zxx" w:bidi="zxx"/>
        </w:rPr>
        <w:t xml:space="preserve">В рамках программы предполагается реализация двух подпрограмм.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 xml:space="preserve">Подпрограмма 1  «Организация культурного досуга и создание условий для массового отдыха и работы клубных формирований».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Сроки реализации подпрограммы: 2014-2016 год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Целью подпрограммы является обеспечение доступа населения Таятского сельсовета к культурным благам и участию в культурной жизни поселе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В рамках этой подпрограммы решаются следующие задачи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</w:t>
      </w:r>
      <w:r>
        <w:rPr>
          <w:rFonts w:eastAsia="SimSun;宋体"/>
          <w:sz w:val="18"/>
          <w:szCs w:val="18"/>
          <w:lang w:val="ru-RU" w:eastAsia="zxx" w:bidi="zxx"/>
        </w:rPr>
        <w:t>Мероприятия по подпрограмм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>- организация и проведение государственных, традиционных и культурно-досуговых  мероприятий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организация  системы повышение квалификации кадров руководителя и специалистов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</w:t>
      </w:r>
      <w:r>
        <w:rPr>
          <w:rFonts w:eastAsia="SimSun;宋体"/>
          <w:sz w:val="18"/>
          <w:szCs w:val="18"/>
          <w:lang w:val="ru-RU" w:eastAsia="zxx" w:bidi="zxx"/>
        </w:rPr>
        <w:t>участие в поселковых и районных конкурсах, фестивалях, проектах и акц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участие в районных, зональных и краевых конкурса, ярмарках, выставках, фестивалях и мастер-классах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  </w:t>
      </w:r>
      <w:r>
        <w:rPr>
          <w:rFonts w:eastAsia="SimSun;宋体"/>
          <w:sz w:val="18"/>
          <w:szCs w:val="18"/>
          <w:lang w:val="ru-RU" w:eastAsia="zxx" w:bidi="zxx"/>
        </w:rPr>
        <w:t xml:space="preserve">- укрепление материально-технической базы учреждений, оснащение современным программно-аппаратным оборудовани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постройка сарая для хранения твердого топлива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ru-RU" w:eastAsia="zxx" w:bidi="zxx"/>
        </w:rPr>
      </w:pPr>
      <w:r>
        <w:rPr>
          <w:rFonts w:eastAsia="Times New Roman"/>
          <w:sz w:val="18"/>
          <w:szCs w:val="18"/>
          <w:lang w:val="ru-RU" w:eastAsia="zxx" w:bidi="zxx"/>
        </w:rPr>
        <w:t xml:space="preserve">    </w:t>
      </w:r>
      <w:r>
        <w:rPr>
          <w:rFonts w:eastAsia="SimSun;宋体"/>
          <w:sz w:val="18"/>
          <w:szCs w:val="18"/>
          <w:lang w:val="ru-RU" w:eastAsia="zxx" w:bidi="zxx"/>
        </w:rPr>
        <w:t>Реализация мероприятий подпрограммы будет способствовать созданию условий для повышение доступности и качества культур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18"/>
          <w:szCs w:val="18"/>
          <w:lang w:val="ru-RU" w:eastAsia="zxx" w:bidi="zxx"/>
        </w:rPr>
        <w:t xml:space="preserve">   </w:t>
      </w:r>
      <w:r>
        <w:rPr>
          <w:rFonts w:eastAsia="Times New Roman"/>
          <w:sz w:val="18"/>
          <w:szCs w:val="18"/>
          <w:lang w:val="ru-RU" w:eastAsia="zxx" w:bidi="zxx"/>
        </w:rPr>
        <w:t xml:space="preserve">   </w:t>
      </w:r>
      <w:r>
        <w:rPr>
          <w:rFonts w:eastAsia="SimSun;宋体"/>
          <w:sz w:val="18"/>
          <w:szCs w:val="18"/>
          <w:lang w:eastAsia="zxx" w:bidi="zxx"/>
        </w:rPr>
        <w:t>Ожидаем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культурно-досуговых мероприятий, проводимых муниципальным учреждением культуры возрастет с 7827 в 2014 году  до 10800 чел. в 2016го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учреждением культуры в 2016 году 275ш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мероприятий  на платной основе в 2016 году 160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 мероприятий на платной основе в 2016году 3250че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 проведённых   мероприятий для детей до 14 лет в 2016 году составило 55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посетителей  мероприятий для детей до 14 лет в 2016 году составило 2500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клубных формирований действующих в учреждении культуры останется на уровне 11 формир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участников, занимающихся в клубных формированиях  10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зарегистрированных пользователей возрастет с 391 до 395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  <w:t>количество выданных экземпляров возрастет с 16225 до 16225 экземпляров соответственно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8"/>
          <w:szCs w:val="18"/>
          <w:lang w:val="ru-RU" w:eastAsia="zxx" w:bidi="zxx"/>
        </w:rPr>
      </w:pPr>
      <w:r>
        <w:rPr>
          <w:rFonts w:eastAsia="SimSun;宋体"/>
          <w:sz w:val="18"/>
          <w:szCs w:val="18"/>
          <w:lang w:val="ru-RU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18"/>
          <w:lang w:val="ru-RU" w:eastAsia="zxx" w:bidi="zxx"/>
        </w:rPr>
        <w:t xml:space="preserve"> </w:t>
      </w:r>
      <w:r>
        <w:rPr>
          <w:rFonts w:eastAsia="SimSun;宋体"/>
          <w:sz w:val="18"/>
          <w:szCs w:val="18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18"/>
          <w:szCs w:val="18"/>
          <w:lang w:val="ru-RU"/>
        </w:rPr>
        <w:t xml:space="preserve"> ме</w:t>
      </w:r>
      <w:r>
        <w:rPr>
          <w:rFonts w:eastAsia="SimSun;宋体"/>
          <w:kern w:val="2"/>
          <w:sz w:val="18"/>
          <w:szCs w:val="18"/>
          <w:lang w:val="ru-RU"/>
        </w:rPr>
        <w:t>роприятий подпрограммы приведен в приложении № 2 к паспорту подпрограммы «</w:t>
      </w:r>
      <w:r>
        <w:rPr>
          <w:sz w:val="18"/>
          <w:szCs w:val="18"/>
          <w:lang w:val="ru-RU"/>
        </w:rPr>
        <w:t>Организация культурного досуга и создание условий для массового отдыха и работы клубных формирований</w:t>
      </w:r>
      <w:r>
        <w:rPr>
          <w:rFonts w:eastAsia="SimSun;宋体"/>
          <w:kern w:val="2"/>
          <w:sz w:val="18"/>
          <w:szCs w:val="1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kern w:val="2"/>
          <w:sz w:val="18"/>
          <w:szCs w:val="18"/>
          <w:lang w:val="ru-RU"/>
        </w:rPr>
      </w:pPr>
      <w:r>
        <w:rPr>
          <w:rFonts w:eastAsia="SimSun;宋体"/>
          <w:b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18"/>
          <w:szCs w:val="18"/>
          <w:lang w:val="ru-RU"/>
        </w:rPr>
      </w:pPr>
      <w:r>
        <w:rPr>
          <w:rFonts w:eastAsia="SimSun;宋体"/>
          <w:kern w:val="2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роприятия подпрограммы реализуются за счет 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color w:val="000000"/>
          <w:szCs w:val="18"/>
          <w:lang w:val="ru-RU"/>
        </w:rPr>
      </w:pPr>
      <w:r>
        <w:rPr>
          <w:b/>
          <w:color w:val="000000"/>
          <w:szCs w:val="18"/>
          <w:lang w:val="ru-RU"/>
        </w:rPr>
        <w:t>Прогноз сводных показателей муниципального задания</w:t>
      </w:r>
    </w:p>
    <w:p>
      <w:pPr>
        <w:pStyle w:val="Normal"/>
        <w:autoSpaceDE w:val="false"/>
        <w:rPr>
          <w:b/>
          <w:b/>
          <w:color w:val="000000"/>
          <w:sz w:val="18"/>
          <w:szCs w:val="28"/>
          <w:lang w:val="ru-RU"/>
        </w:rPr>
      </w:pPr>
      <w:r>
        <w:rPr>
          <w:b/>
          <w:color w:val="000000"/>
          <w:sz w:val="18"/>
          <w:szCs w:val="28"/>
          <w:lang w:val="ru-RU"/>
        </w:rPr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В рамках реализации программы планируется оказание Муниципальным бюджетным учреждением культуры «Центром  культуры Таятского сельсовета» следующих муниципальных услуг: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культурного досуга и создание условий для массового отдыха и организация работы клубных формирований;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>организация библиотечного, библиографического и информационного обслуживания населения.</w:t>
      </w:r>
    </w:p>
    <w:p>
      <w:pPr>
        <w:pStyle w:val="Normal"/>
        <w:autoSpaceDE w:val="false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  <w:t xml:space="preserve">    </w:t>
      </w:r>
      <w:r>
        <w:rPr>
          <w:sz w:val="18"/>
          <w:szCs w:val="28"/>
          <w:lang w:val="ru-RU"/>
        </w:rPr>
        <w:t>Прогноз сводных показателей муниципального задания на оказание муниципальных услуг  муниципальным бюджетным учреждением культуры в области культуры находящимися в ведении МО «Таятский сельсовет» приведен в приложении № 6</w:t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autoSpaceDE w:val="false"/>
        <w:ind w:left="5664" w:firstLine="70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851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 поспорту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»</w:t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3067"/>
        <w:gridCol w:w="1044"/>
        <w:gridCol w:w="1134"/>
        <w:gridCol w:w="1134"/>
        <w:gridCol w:w="993"/>
        <w:gridCol w:w="1134"/>
        <w:gridCol w:w="992"/>
        <w:gridCol w:w="992"/>
      </w:tblGrid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478" w:hRule="atLeast"/>
        </w:trPr>
        <w:tc>
          <w:tcPr>
            <w:tcW w:w="15877" w:type="dxa"/>
            <w:gridSpan w:val="11"/>
            <w:tcBorders>
              <w:top w:val="single" w:sz="2" w:space="0" w:color="00000A"/>
              <w:left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ль подпрограммы:  Сохранение и эффективное использование культурного потенциала,  поддержка и развитие разли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форм творчества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культурно-досуговых мероприятий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7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мероприятий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ичество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участников мероприятий на платной основе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 для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мероприятий для детей до 14 лет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color w:val="00000A"/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участников, человек занимающихся в клубных формир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количество клубных формирований действующих в учрежден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0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7-НК</w:t>
            </w:r>
          </w:p>
        </w:tc>
        <w:tc>
          <w:tcPr>
            <w:tcW w:w="10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ind w:hanging="25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lang w:val="ru-RU"/>
        </w:rPr>
        <w:t>Глава Таятского сельсовета                                                                                                                               Ф. П. Ив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Руководитель                      </w:t>
        <w:tab/>
        <w:tab/>
        <w:tab/>
        <w:tab/>
        <w:tab/>
        <w:t xml:space="preserve">                                                                              Л. К. Пастухова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18"/>
          <w:szCs w:val="18"/>
          <w:lang w:val="ru-RU"/>
        </w:rPr>
        <w:t>к  паспорту  подпрограммы «Организация культурного досуга и создание условий для массового отдыха и работы клубных формирований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3"/>
        <w:gridCol w:w="673"/>
        <w:gridCol w:w="709"/>
        <w:gridCol w:w="1275"/>
        <w:gridCol w:w="567"/>
        <w:gridCol w:w="1047"/>
        <w:gridCol w:w="87"/>
        <w:gridCol w:w="1134"/>
        <w:gridCol w:w="1134"/>
        <w:gridCol w:w="1134"/>
        <w:gridCol w:w="1134"/>
        <w:gridCol w:w="1134"/>
        <w:gridCol w:w="1134"/>
        <w:gridCol w:w="1667"/>
      </w:tblGrid>
      <w:tr>
        <w:trPr>
          <w:trHeight w:val="675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РБС 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сходы </w:t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руб.), годы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1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8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  <w:lang w:val="ru-RU"/>
              </w:rPr>
              <w:t>Сохранение и эффективное использование культурного потенциала, поддержка и развитие различных форм творчества.</w:t>
            </w:r>
          </w:p>
        </w:tc>
      </w:tr>
      <w:tr>
        <w:trPr>
          <w:trHeight w:val="360" w:hRule="atLeast"/>
        </w:trPr>
        <w:tc>
          <w:tcPr>
            <w:tcW w:w="16268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285" w:leader="none"/>
                <w:tab w:val="left" w:pos="7810" w:leader="none"/>
              </w:tabs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: </w:t>
            </w:r>
            <w:r>
              <w:rPr>
                <w:sz w:val="20"/>
                <w:szCs w:val="20"/>
                <w:lang w:val="ru-RU"/>
              </w:rPr>
              <w:t>обеспечение выполнения муниципального задания Муниципальным бюджетным учреждением культуры «Центр культуры Таятского сельсовета»</w:t>
            </w:r>
          </w:p>
        </w:tc>
      </w:tr>
      <w:tr>
        <w:trPr>
          <w:trHeight w:val="817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Обеспечение деятельности (оказания услуг) подведомственных  учреждений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410,4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64199,6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2768,29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охранение единого культурного пространства поселения, обеспечение преемственности культурных традиций, гражданско-патриотическое воспитание населения, поддержка инноваций, способствующих росту культурного потенциала и дальнейшее развитие народного творчества и культурно-досуговой деятельности, стимулирование развития всех жанров современного и традиционного искусства. Улучшение качества жизни, увеличение охвата жителей поселения услугами  учреждений культуры. Количество мероприятий в год составит 198 единиц. Количество зрителей на всех мероприятиях составит не менее 4460 человек в год.</w:t>
            </w:r>
          </w:p>
        </w:tc>
      </w:tr>
      <w:tr>
        <w:trPr>
          <w:trHeight w:val="294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508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507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2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местного бюджета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1006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,2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,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,26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3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приобретение музыкальной аппаратуры </w:t>
            </w:r>
          </w:p>
        </w:tc>
        <w:tc>
          <w:tcPr>
            <w:tcW w:w="1453" w:type="dxa"/>
            <w:vMerge w:val="restart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63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30</w:t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Мероприятие 4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Передача Администрации района межбюджетных трансфертов на осуществление части полномочий по обеспечению деятельности (оказанию услуг) подведомственных учреждений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0064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347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37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23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3959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5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убсидии</w:t>
            </w:r>
            <w:r>
              <w:rPr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720,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11,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125,24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4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6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>Расходы за счет субсидии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10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1022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8"/>
                <w:highlight w:val="cyan"/>
                <w:lang w:val="ru-RU"/>
              </w:rPr>
            </w:pPr>
            <w:r>
              <w:rPr>
                <w:sz w:val="16"/>
                <w:szCs w:val="18"/>
                <w:highlight w:val="cyan"/>
                <w:lang w:val="ru-RU"/>
              </w:rPr>
              <w:t>Мероприятие 7:</w:t>
            </w:r>
          </w:p>
          <w:p>
            <w:pPr>
              <w:pStyle w:val="Normal"/>
              <w:autoSpaceDE w:val="false"/>
              <w:rPr>
                <w:sz w:val="16"/>
                <w:szCs w:val="18"/>
                <w:highlight w:val="cyan"/>
                <w:lang w:val="ru-RU"/>
              </w:rPr>
            </w:pPr>
            <w:r>
              <w:rPr>
                <w:sz w:val="16"/>
                <w:szCs w:val="18"/>
                <w:highlight w:val="cyan"/>
                <w:lang w:val="ru-RU"/>
              </w:rPr>
              <w:t>Расходы за счет субсидии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5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  <w:highlight w:val="cyan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  <w:highlight w:val="cyan"/>
              </w:rPr>
              <w:t>611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  <w:highlight w:val="cyan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0810010460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10051,5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110051,55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highlight w:val="cyan"/>
                <w:lang w:val="ru-RU"/>
              </w:rPr>
            </w:pPr>
            <w:r>
              <w:rPr>
                <w:sz w:val="16"/>
                <w:szCs w:val="18"/>
                <w:highlight w:val="cyan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8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Расходы за счет средств федерального бюджета на государственную поддержку муниципальных учреждений культур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514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7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  <w:lang w:val="ru-RU"/>
              </w:rPr>
              <w:t>Мероприятие 9: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  <w:t xml:space="preserve">Расходы за счет субсидии на государственную поддержку лучших работников муниципальных учреждений культуры 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ru-RU"/>
              </w:rPr>
              <w:t>514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5148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0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ходы за счет субсидии на ремонт здания центра культур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я Таятского сельсовет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77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6"/>
                <w:szCs w:val="18"/>
                <w:lang w:val="ru-RU"/>
              </w:rPr>
            </w:pPr>
            <w:r>
              <w:rPr>
                <w:sz w:val="16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774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1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сходы за счет местного бюджета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L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Мероприятие 12: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Расходы за счет средств федерального бюджета на поддержку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highlight w:val="cyan"/>
                <w:lang w:val="ru-RU"/>
              </w:rPr>
              <w:t>08100</w:t>
            </w:r>
            <w:r>
              <w:rPr>
                <w:sz w:val="18"/>
                <w:szCs w:val="18"/>
                <w:highlight w:val="cyan"/>
              </w:rPr>
              <w:t>R</w:t>
            </w:r>
            <w:r>
              <w:rPr>
                <w:sz w:val="18"/>
                <w:szCs w:val="18"/>
                <w:highlight w:val="cyan"/>
                <w:lang w:val="ru-RU"/>
              </w:rPr>
              <w:t>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50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Мероприятие 13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за счет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100R5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1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Мероприятие 14: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Расходы за счет субсидии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  <w:lang w:val="ru-RU"/>
              </w:rPr>
            </w:pPr>
            <w:r>
              <w:rPr>
                <w:sz w:val="18"/>
                <w:highlight w:val="cyan"/>
              </w:rPr>
              <w:t>080</w:t>
            </w:r>
            <w:r>
              <w:rPr>
                <w:sz w:val="18"/>
                <w:highlight w:val="cyan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highlight w:val="cyan"/>
              </w:rPr>
              <w:t>08100</w:t>
            </w:r>
            <w:r>
              <w:rPr>
                <w:sz w:val="18"/>
                <w:highlight w:val="cyan"/>
                <w:lang w:val="ru-RU"/>
              </w:rPr>
              <w:t>74</w:t>
            </w:r>
            <w:r>
              <w:rPr>
                <w:sz w:val="18"/>
                <w:highlight w:val="cyan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300000,00</w:t>
            </w:r>
          </w:p>
        </w:tc>
        <w:tc>
          <w:tcPr>
            <w:tcW w:w="16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Мероприятие 15: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cyan"/>
                <w:lang w:val="ru-RU"/>
              </w:rPr>
            </w:pPr>
            <w:r>
              <w:rPr>
                <w:sz w:val="16"/>
                <w:szCs w:val="16"/>
                <w:highlight w:val="cyan"/>
                <w:lang w:val="ru-RU"/>
              </w:rPr>
              <w:t>Расходы за счет местного бюджета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Администрация Таятского сельсовет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highlight w:val="cyan"/>
              </w:rPr>
              <w:t>08100S4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  <w:t>3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highlight w:val="cyan"/>
                <w:lang w:val="ru-RU"/>
              </w:rPr>
            </w:pPr>
            <w:r>
              <w:rPr>
                <w:sz w:val="18"/>
                <w:szCs w:val="18"/>
                <w:highlight w:val="cy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ru-RU"/>
        </w:rPr>
        <w:t>Руководитель                                                                                                                                                           Л. К. Пастухова</w:t>
      </w:r>
    </w:p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Глава Таятского сельсовета                                                                                                                                   Ф. П. Иванов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  <w:tab w:val="center" w:pos="7512" w:leader="none"/>
          <w:tab w:val="right" w:pos="9637" w:leader="none"/>
        </w:tabs>
        <w:ind w:left="538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 xml:space="preserve">                     к паспорту  муниципальной программы</w:t>
      </w:r>
    </w:p>
    <w:p>
      <w:pPr>
        <w:pStyle w:val="Normal"/>
        <w:autoSpaceDE w:val="false"/>
        <w:ind w:left="5387" w:hanging="0"/>
        <w:jc w:val="right"/>
        <w:rPr>
          <w:bC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«</w:t>
      </w:r>
      <w:r>
        <w:rPr>
          <w:bCs/>
          <w:sz w:val="18"/>
          <w:szCs w:val="18"/>
          <w:lang w:val="ru-RU"/>
        </w:rPr>
        <w:t xml:space="preserve">Поддержка и сохранение культурного потенциала </w:t>
      </w:r>
    </w:p>
    <w:p>
      <w:pPr>
        <w:pStyle w:val="Normal"/>
        <w:autoSpaceDE w:val="false"/>
        <w:ind w:left="5387" w:hanging="0"/>
        <w:jc w:val="right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территории Таятского сельсовета»</w:t>
      </w:r>
    </w:p>
    <w:p>
      <w:pPr>
        <w:pStyle w:val="ConsPlusNormal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1. Паспорт подпрограммы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«Организация работы по  библиотечному, библиографическому  и информационному обслуживанию населения»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5"/>
      </w:tblGrid>
      <w:tr>
        <w:trPr>
          <w:trHeight w:val="94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рганизация работы по  библиотечному, библиографическому  и информационному обслуживанию населения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«Поддержка и сохранение культурного потенциала на территории Таятского сельсовета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 xml:space="preserve">Администрация Таятского сельсовета  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итель мероприятий подпрограммы, главные распорядители бюджетных средств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Таятского сельсовета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 подпрограм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 обеспечения доступа населения Таятского сельсовета к культурным благам и участию в культурной жизни поселения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дачи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организация культурного досуга населения, поддержка и развитие различных форм творчества, организация работы клубных формирований и любительских объединений и сохранение единого социокультурного пространства сельского поселения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расширение объема услуг в сфере культуры и повышения их качества и вовлечение большего количества жителей поселения в занятие любительским художественным творчеством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овышение уровня комфортности и безопасности для посетителей и работников учреждения культуры, укрепление материально-технической базы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посетителей культурно-досуговых мероприятий, проводимых муниципальным учреждением культуры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доля культурно-досуговых мероприятий для детей (семейной аудитории) к общему количеству мероприятий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количество участников, человек занимающихся в клубных формированиях;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 количество клубных формирований действующих в учреждении культуры;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4 — 2019 годы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общий объем финансирования программы – 1848782,42 руб., 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14 год  - 294032,29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 год -  279654,14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2016 год -  315982,88 руб.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 год – 319713,11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2018 год – 319700,00 руб. 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19 год – 319700,00 руб.</w:t>
            </w:r>
          </w:p>
        </w:tc>
      </w:tr>
      <w:tr>
        <w:trPr/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организации контроля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ятский Совет сельских депутатов, финансовое управление администрации Каратузского района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2. Основные разделы подпрограммы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tLeast" w:line="100" w:before="28" w:after="2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autoSpaceDE w:val="false"/>
        <w:spacing w:lineRule="atLeast" w:line="100" w:before="28" w:after="28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одпрограмма  «Организация работы по  библиотечному, библиографическому  и информационному обслуживанию населения» разработана в рамках муниципальной программы  «Поддержка и сохранение культурного потенциала на территории Таятского сельсовета».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одпрограмма  состоит из аналитического материала, системы мероприятий, определяет цели и задачи.</w:t>
      </w:r>
    </w:p>
    <w:p>
      <w:pPr>
        <w:pStyle w:val="Normal"/>
        <w:autoSpaceDE w:val="false"/>
        <w:spacing w:lineRule="atLeast" w:line="100" w:before="28" w:after="28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Культурные услуги населению на территории муниципального образования «Таятский сельсовет» предоставляет  Муниципальное бюджетное учреждение культуры «Центр культуры Таятского сельсовета»  Таятская сельская библиотека (далее - «МБУК «ЦК Таятского сельсовета» Таятская сельская библиотека). </w:t>
      </w:r>
      <w:r>
        <w:rPr>
          <w:sz w:val="20"/>
          <w:szCs w:val="20"/>
          <w:lang w:val="ru-RU" w:eastAsia="ru-RU"/>
        </w:rPr>
        <w:t xml:space="preserve">  </w:t>
      </w:r>
      <w:r>
        <w:rPr>
          <w:sz w:val="20"/>
          <w:szCs w:val="20"/>
          <w:lang w:val="ru-RU"/>
        </w:rPr>
        <w:t xml:space="preserve"> Общая численность работников библиотеки  составляет 2 человек. Из них специалистов — 1, в том числе по профилю — 1</w:t>
      </w:r>
    </w:p>
    <w:p>
      <w:pPr>
        <w:pStyle w:val="Normal"/>
        <w:autoSpaceDE w:val="false"/>
        <w:spacing w:lineRule="atLeast" w:line="100" w:before="28" w:after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Необходима модернизация и обновление специального оборудования, аппаратуры учреждения библиотеки нашего поселения.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нализ деятельности учреждения библиотеки поселения позволил выделить ряд проблем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- основным фактором, влияющим на эффективность работы библиотек поселения, является их недостаточная оснащенность материальными ресурсами. Несоответствие современному уровню информатизация учреждений культуры- библиотеки не имеют доступ в Интернет.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Применение программно-целевого метода позволит обеспечить комплексное урегулирование наиболее острых и проблемных вопросов на основе: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определения целей, задач, состава мероприятий и запланированных результатов;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поселе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 xml:space="preserve">Вместе с тем, применение программно-целевого метода сопряжено с определенными рисками, в частности,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 показателей и мероприятий подпрограммы, а также перераспределение объемов финансирования в зависимости от динамики и темпов достижения поставленных целей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Основной целью подпрограммы является Создание условий </w:t>
      </w:r>
      <w:r>
        <w:rPr>
          <w:color w:val="000000"/>
          <w:sz w:val="20"/>
          <w:szCs w:val="20"/>
          <w:lang w:val="ru-RU"/>
        </w:rPr>
        <w:t>по библиотечному, библиографическому и информационному обслуживанию населения на территории сельсовета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Для достижения данной цели должны быть решены следующие задачи: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- предоставление межбюджетных трансфертов на организацию библиотечного обслуживания населения.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>Сроки реализации подпрограммы: 2014-2019 годы.</w:t>
      </w:r>
    </w:p>
    <w:p>
      <w:pPr>
        <w:pStyle w:val="Normal"/>
        <w:tabs>
          <w:tab w:val="clear" w:pos="708"/>
          <w:tab w:val="left" w:pos="709" w:leader="none"/>
          <w:tab w:val="center" w:pos="7285" w:leader="none"/>
          <w:tab w:val="left" w:pos="7810" w:leader="none"/>
        </w:tabs>
        <w:autoSpaceDE w:val="false"/>
        <w:rPr>
          <w:sz w:val="20"/>
          <w:szCs w:val="20"/>
          <w:lang w:val="ru-RU"/>
        </w:rPr>
      </w:pPr>
      <w:r>
        <w:rPr>
          <w:color w:val="000000"/>
          <w:kern w:val="2"/>
          <w:sz w:val="20"/>
          <w:szCs w:val="20"/>
          <w:lang w:val="ru-RU"/>
        </w:rPr>
        <w:t>Реализация мероприятия подпрограммы будет способствовать созданию условий для культурного развития жителей поселения и самообразовани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целевых индикаторов подпрограммы дан в приложении № 1 к подпрограм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Механизм реализации отдель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лизация мероприятий, предусмотренных приложением № 2 к паспорту подпрограммы «Организация работы по библиотечному, библиографическому и информационному обслуживанию населения» реализуемой в рамках муниципальной программы «Поддержка и сохранение культурного потенциала на территории Таятского сельсовета» подпунктом 1.1 пункта 1 осуществляется путем передачи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</w:r>
      <w:r>
        <w:rPr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Общее руководство реализацией подпрограммы осуществляет исполнитель программы - администрация Таятского сельсовета. Администрация сельсовета осуществляет координацию деятельности исполнителей подпрограммы в целях достижения комплексного эффекта и наиболее эффективного использования средств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</w:t>
      </w:r>
      <w:r>
        <w:rPr>
          <w:b/>
          <w:color w:val="000000"/>
          <w:lang w:val="ru-RU"/>
        </w:rPr>
        <w:t xml:space="preserve"> 4. Управление подпрограммой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кущее управление реализацией подпрограммы осуществляется администрацией Таят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аятского сельсовета осуществляе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отбор исполнителей отдельных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координацию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одготовку отчетов о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реализации подпрограммы администрация Таятского сельсовета вправе инициировать внесение изменений в под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министрация Таятского сельсовета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тчеты о реализации подпрограммы, представляются ответственным исполнителем подпрограммы одновременно в Таятский Совет сельских депутатов и финансовое управление администрации Каратузского района ежеквартально не позднее 10 числа второго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Годовой отчет о ходе реализации подпрограммы формируется </w:t>
      </w:r>
      <w:r>
        <w:rPr>
          <w:sz w:val="20"/>
          <w:szCs w:val="20"/>
          <w:lang w:val="ru-RU"/>
        </w:rPr>
        <w:t xml:space="preserve">ответственным исполнителем </w:t>
      </w:r>
      <w:r>
        <w:rPr>
          <w:color w:val="000000"/>
          <w:sz w:val="20"/>
          <w:szCs w:val="20"/>
          <w:lang w:val="ru-RU"/>
        </w:rPr>
        <w:t>и представляется в</w:t>
      </w:r>
      <w:r>
        <w:rPr>
          <w:sz w:val="20"/>
          <w:szCs w:val="20"/>
          <w:lang w:val="ru-RU"/>
        </w:rPr>
        <w:t xml:space="preserve"> финансовое управление администрации Каратузского района  </w:t>
      </w:r>
      <w:r>
        <w:rPr>
          <w:color w:val="FF0000"/>
          <w:sz w:val="20"/>
          <w:szCs w:val="20"/>
          <w:lang w:val="ru-RU"/>
        </w:rPr>
        <w:t>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>Контроль за ходом выполнения подпрограммы осуществляет финансовое управление администрации Каратузского района</w:t>
      </w:r>
      <w:r>
        <w:rPr>
          <w:color w:val="FF0000"/>
          <w:sz w:val="20"/>
          <w:szCs w:val="20"/>
          <w:lang w:val="ru-RU"/>
        </w:rPr>
        <w:t xml:space="preserve"> и ревизионная комиссия Таятского Совета сельских депута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sz w:val="20"/>
          <w:szCs w:val="20"/>
          <w:lang w:val="ru-RU"/>
        </w:rPr>
        <w:br/>
      </w:r>
      <w:r>
        <w:rPr>
          <w:b/>
          <w:bCs/>
          <w:lang w:val="ru-RU"/>
        </w:rPr>
        <w:t>2.5. Ожидаемые результаты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жидаемые результаты подпрограммы: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 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зарегистрированных пользователей в возрасте до 14 лет по сравнению с предыдущим годом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число выданных экземпляров за отчетный год, пользователям в возрасте до 14 лет 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- количество справочно-информационных услуг по сравнению с предыдущим годом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- число мероприятий культурно-досугового типа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еречень целевых индикаторов подпрограммы приведен в приложении № 1 к паспорту подпрограммы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  <w:r>
        <w:rPr>
          <w:sz w:val="18"/>
          <w:lang w:val="ru-RU"/>
        </w:rPr>
        <w:t>Оценка социально-экономической эффективности подпрограммы осуществляется ответственным исполнителем по итогам ее реализации за отчетный финансовый год и за весь период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sz w:val="20"/>
          <w:szCs w:val="20"/>
          <w:lang w:val="ru-RU" w:eastAsia="zxx" w:bidi="zxx"/>
        </w:rPr>
        <w:t xml:space="preserve">      </w:t>
      </w:r>
      <w:r>
        <w:rPr>
          <w:rFonts w:eastAsia="SimSun;宋体"/>
          <w:sz w:val="20"/>
          <w:szCs w:val="20"/>
          <w:lang w:val="ru-RU" w:eastAsia="zxx" w:bidi="zxx"/>
        </w:rPr>
        <w:t>Перечень</w:t>
      </w:r>
      <w:r>
        <w:rPr>
          <w:rFonts w:eastAsia="SimSun;宋体"/>
          <w:color w:val="000000"/>
          <w:kern w:val="2"/>
          <w:sz w:val="20"/>
          <w:szCs w:val="20"/>
          <w:lang w:val="ru-RU"/>
        </w:rPr>
        <w:t xml:space="preserve"> ме</w:t>
      </w:r>
      <w:r>
        <w:rPr>
          <w:rFonts w:eastAsia="SimSun;宋体"/>
          <w:kern w:val="2"/>
          <w:sz w:val="20"/>
          <w:szCs w:val="20"/>
          <w:lang w:val="ru-RU"/>
        </w:rPr>
        <w:t>роприятий подпрограммы приведен в приложении № 2 к паспорту подпрограммы «</w:t>
      </w:r>
      <w:r>
        <w:rPr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»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kern w:val="2"/>
          <w:lang w:val="ru-RU"/>
        </w:rPr>
      </w:pPr>
      <w:r>
        <w:rPr>
          <w:rFonts w:eastAsia="SimSun;宋体"/>
          <w:b/>
          <w:kern w:val="2"/>
          <w:lang w:val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роприятия подпрограммы реализуются за счет средств местного бюдже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Объем расходов средств на реализацию мероприятий подпрограммы представлен в приложении № 2 к паспорту подпрограммы.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autoSpaceDE w:val="false"/>
        <w:ind w:left="978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 подпрограмме «Организация работы по  библиотечному, библиографическому  и информационному обслуживанию населения», реализуемой в рамках муниципальной программы «Поддержка и сохранение культурного потенциала на территории Таятского сельсовета»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еречень целевых индикаторов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tbl>
      <w:tblPr>
        <w:tblW w:w="1559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9"/>
        <w:gridCol w:w="1292"/>
        <w:gridCol w:w="3103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br/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целевые индикаторы.   </w:t>
              <w:br/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3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Цель подпрограммы:  </w:t>
            </w:r>
            <w:r>
              <w:rPr>
                <w:lang w:val="ru-RU"/>
              </w:rPr>
              <w:t xml:space="preserve">Создание условий </w:t>
            </w:r>
            <w:r>
              <w:rPr>
                <w:color w:val="000000"/>
                <w:lang w:val="ru-RU"/>
              </w:rPr>
              <w:t>по библиотечному, библиографическому и информационному обслуживанию населения на территории сельсовета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896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количество зарегистрированных пользователей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2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количество выданных экземпляров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4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25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евой индикатор 3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A"/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количество зарегистрированных пользователей в возрасте до 14/30</w:t>
            </w:r>
          </w:p>
        </w:tc>
        <w:tc>
          <w:tcPr>
            <w:tcW w:w="12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овек.</w:t>
            </w:r>
          </w:p>
        </w:tc>
        <w:tc>
          <w:tcPr>
            <w:tcW w:w="31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жемесячный, ежеквартальный и статистический отчеты формы 6-НК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Л. К. Пастух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>Глава Таятского сельсовета                                                                                                              Ф. П. Иванов</w:t>
      </w:r>
    </w:p>
    <w:p>
      <w:pPr>
        <w:pStyle w:val="Normal"/>
        <w:autoSpaceDE w:val="false"/>
        <w:ind w:left="9781" w:hanging="0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Приложение № 2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к  подпрограмме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Организация работы по  библиотечному, библиографическому  и информационному обслуживанию населения</w:t>
      </w:r>
      <w:r>
        <w:rPr>
          <w:sz w:val="20"/>
          <w:szCs w:val="20"/>
          <w:lang w:val="ru-RU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 xml:space="preserve">реализуемой в рамках муниципальной программы </w:t>
      </w:r>
      <w:r>
        <w:rPr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Поддержка и сохранение культурного потенциала на территории Таятского сельсовета</w:t>
      </w:r>
      <w:r>
        <w:rPr>
          <w:sz w:val="20"/>
          <w:szCs w:val="20"/>
          <w:lang w:val="ru-RU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7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709"/>
        <w:gridCol w:w="1134"/>
        <w:gridCol w:w="567"/>
        <w:gridCol w:w="992"/>
        <w:gridCol w:w="1134"/>
        <w:gridCol w:w="1134"/>
        <w:gridCol w:w="1134"/>
        <w:gridCol w:w="993"/>
        <w:gridCol w:w="992"/>
        <w:gridCol w:w="1134"/>
        <w:gridCol w:w="1559"/>
      </w:tblGrid>
      <w:tr>
        <w:trPr>
          <w:trHeight w:val="112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), годы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5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кущий финансовый </w:t>
            </w: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 на период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014 – 2019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Цель подпрограммы: Создание условий для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обеспечения доступа населения Таятского сельсовета к культурным благам и участию в культурной жизни поселения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Задача 1. </w:t>
            </w:r>
            <w:r>
              <w:rPr>
                <w:color w:val="000000"/>
                <w:kern w:val="2"/>
                <w:lang w:val="ru-RU"/>
              </w:rPr>
              <w:t>- предоставление межбюджетных трансфертов на организацию библиотечного обслуживания населения</w:t>
            </w:r>
          </w:p>
        </w:tc>
      </w:tr>
      <w:tr>
        <w:trPr>
          <w:trHeight w:val="128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ru-RU"/>
              </w:rPr>
              <w:t>Мероприятие 1: Передача Администрации района межбюджетных трансфертов на осуществление части полномочий по организации библиотечного обслуживания населения, комплектование и обеспе6чение сохранности библиотечных фондов.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аятского  сельсовет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20001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ru-RU"/>
              </w:rPr>
              <w:t>294032,2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9654,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48782,4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 xml:space="preserve">Сохранение единого культурного пространства поселения, увеличение количества пользователей библиотек. </w:t>
            </w:r>
          </w:p>
        </w:tc>
      </w:tr>
      <w:tr>
        <w:trPr>
          <w:trHeight w:val="621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820000010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598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13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9700,0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ru-RU"/>
        </w:rPr>
        <w:t>Руководитель                                                                                                                                              Л. К. Пастух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rFonts w:cs="Times New Roman CYR" w:ascii="Times New Roman CYR" w:hAnsi="Times New Roman CYR"/>
          <w:color w:val="00000A"/>
          <w:sz w:val="20"/>
          <w:szCs w:val="20"/>
          <w:lang w:val="ru-RU"/>
        </w:rPr>
        <w:t xml:space="preserve">Глава Таятского сельсовета                  </w:t>
        <w:tab/>
        <w:tab/>
        <w:tab/>
        <w:tab/>
        <w:tab/>
        <w:tab/>
        <w:tab/>
        <w:tab/>
        <w:t xml:space="preserve">Ф. П. Иванов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Times New Roman CYR" w:hAnsi="Times New Roman CYR" w:cs="Times New Roman CYR"/>
          <w:color w:val="00000A"/>
          <w:sz w:val="18"/>
          <w:szCs w:val="18"/>
          <w:lang w:val="ru-RU"/>
        </w:rPr>
      </w:pPr>
      <w:r>
        <w:rPr>
          <w:rFonts w:cs="Times New Roman CYR" w:ascii="Times New Roman CYR" w:hAnsi="Times New Roman CYR"/>
          <w:color w:val="00000A"/>
          <w:sz w:val="18"/>
          <w:szCs w:val="18"/>
          <w:lang w:val="ru-RU"/>
        </w:rPr>
      </w:r>
    </w:p>
    <w:sectPr>
      <w:headerReference w:type="default" r:id="rId7"/>
      <w:type w:val="nextPage"/>
      <w:pgSz w:orient="landscape" w:w="16838" w:h="11906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8z0">
    <w:name w:val="WW8Num8z0"/>
    <w:qFormat/>
    <w:rPr>
      <w:rFonts w:ascii="Symbol" w:hAnsi="Symbol" w:cs="Tahoma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8:00Z</dcterms:created>
  <dc:creator>Master</dc:creator>
  <dc:description/>
  <cp:keywords/>
  <dc:language>en-US</dc:language>
  <cp:lastModifiedBy>Пользователь</cp:lastModifiedBy>
  <cp:lastPrinted>2017-09-06T14:21:00Z</cp:lastPrinted>
  <dcterms:modified xsi:type="dcterms:W3CDTF">2017-10-02T06:16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