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. Таяты                                     № 27                         25.08.2017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5.08.2017 г.</w:t>
        <w:tab/>
        <w:tab/>
        <w:t xml:space="preserve">                                с. Таяты                                              № 71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1-П от 01.11.2013 г. «Поддержка и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хранение культурного потенциала 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территории Таятского сельсовета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/>
      </w:pPr>
      <w:r>
        <w:rPr>
          <w:sz w:val="18"/>
          <w:szCs w:val="18"/>
          <w:lang w:val="ru-RU"/>
        </w:rPr>
        <w:t>Приложение № 1 к Постановлению от 01.11.2013 г. № 61-П «Об утверждении муниципальной программы Таятского сельсовета «Поддержка и сохранение культурного потенциала на территории Таятского сельсовета» изложить в новой редакции согласно Приложению № 1 к Постановлению от 25.08.2017 г. № 71-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к постановлению № 71-П от 25.08.2017 г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1008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440"/>
      </w:tblGrid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179 Бюджетного кодекса  Российской Федерации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 Красноярского края от 28.06.2007 года № 2-190 «О культуре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Администрации Таятского сельсовета 11.09.2013 № 47-П «Об утверждении Порядка принятия решений о разработке муниципальных программ Таятского сельсовета их формировании и реализации»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Таятского сельсовета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МБУК «ЦК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оисполнител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ограмма 1 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рограмма 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охранение и эффективное использование культурного потенциала,  поддержка и развитие различных форм творче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оздание условий  по библиотечному, библиографическому и информационному обслуживанию населения на территории сельсовета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– 2017 годы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этап – 2014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этап – 2015 го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 этап – 2016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этап – 2017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этап – 2018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этап – 2019 год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еречень целевых показателей  и показателей результативности программы.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роведённых мероприятий учреждением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мероприятий на платной основ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участников мероприятий на платной осно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мероприятий для детей до 14 л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осетителей мероприятий для детей до 14 л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библиотеки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й объем финансирования программы – </w:t>
            </w:r>
            <w:r>
              <w:rPr>
                <w:sz w:val="18"/>
                <w:szCs w:val="18"/>
                <w:highlight w:val="cyan"/>
                <w:lang w:val="ru-RU"/>
              </w:rPr>
              <w:t>11863728,76</w:t>
            </w:r>
            <w:r>
              <w:rPr>
                <w:sz w:val="18"/>
                <w:szCs w:val="18"/>
                <w:lang w:val="ru-RU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од – 17956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 – 1863250,9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од – 2193082,88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17 год – </w:t>
            </w:r>
            <w:r>
              <w:rPr>
                <w:sz w:val="18"/>
                <w:szCs w:val="18"/>
                <w:highlight w:val="cyan"/>
                <w:lang w:val="ru-RU"/>
              </w:rPr>
              <w:t>2496274,94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 – 17534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 – 1762060,00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объектов капитального строитель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оответствующей  сферы с указанием  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spacing w:lineRule="atLeast" w:line="100" w:before="28" w:after="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униципальная программа «Поддержка и сохранение культурного потенциала на территории Таятского сельсовета» разработана в целях реализации основных направлений культурной политики на территории Таятского сельсовета и направлена на  развитие единого социально-культурного пространства поселения в интересах удовлетворения культурных потребностей и запросов жителей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Программа является стратегическим планом, состоящим из аналитического материала, системы мероприятий, определяет цели и задачи отрасли культуры на территории Таятского сельсовета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Территория отдаленна от краевых и зональных культурных центров, что снижает возможность доступа к полному удовлетворению запросов населения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(далее - «МБУК «ЦК Таятского сельсовета»»). В структуру  которого входят учреждение и библиотечного типа.  Общая численность работающих составляет 8 человек. Из них специалистов — 6.  Имеют  высшее образование — 1, в том числе по профилю — 1. Получают профильное  образование  — 3 человека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 принадлежащим к различным социальным группам и  проживающим на территории нашего поселения. Мероприятия 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 - возросло количество проводимых мероприятий и число посетителей  с 200 до 275 мероприятий, и с 7827 до 10800 посетителей соответственно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зарегистрированных  пользователей библиотек возросло  218 человек до 391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росло количество выданных экземпляров с 15925 до 16224 экземпляров соответственно.</w:t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МБУК «ЦК Таятского сельсовета» работают  11 клубных формирований,  которые посещают 100 человек, из них 4 детских, где занимаются 45 дете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В 2006 году начат плановый переход муниципальных учреждений поселения в иные организационно-правовые формы — бюджетное учреждение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оответствие ресурсной базы возрастающим потребностям населения.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autoSpaceDE w:val="false"/>
        <w:ind w:left="180" w:hanging="0"/>
        <w:rPr/>
      </w:pPr>
      <w:r>
        <w:rPr>
          <w:sz w:val="18"/>
          <w:szCs w:val="18"/>
          <w:lang w:val="ru-RU"/>
        </w:rPr>
        <w:t>Срок эксплуатации зданий  Центра культуры  — более 40 лет.  В 2008 годах  был проведен капитальный ремонт ЦК.          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е целей, задач, состава мероприятий и запланированных результатов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месте с тем, применение  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3. Приоритеты и цели социально-экономического развития в  соответствующей сфере, описание основных целей и задач программ, прогноз развития культуры поселения</w:t>
      </w:r>
    </w:p>
    <w:p>
      <w:pPr>
        <w:pStyle w:val="Normal"/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риоритеты и цел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циально-экономического развития в сфере культуры Таятского сельсовета определены в соответствии со следующими стратегическими документами и нормативными правовыми актами   Красноярского края и Каратузского района: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- Федеральный закон от 27.07.2010  №210-ФЗ «Об организации предоставления государственных и муниципальных услуг» («Российская газета», 30.07.2010, №  168)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Концепция развития клубного дела в Красноярском крае на 2010-2020 годы (утверждена постановлением  Правительства Красноярского края от 20.01.2009 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«Об утверждении комплексной программы социально-экономического развития МО Каратузский  район до 2020 года» (утвержден решением Каратузского районного Совета депутатов от 18.11.2011 № 12-92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госрочные целевые программы Каратузского района в области культуры, спорта и молодежной политики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. Организация работы по библиотечному, библиографическому и информационному обслуживанию населения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риоритетные направления деятельности учреждения в рамках данной программы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Повышение доступности и качества культурных услуг, через интеграцию культуры поселения в общее культурное пространство района, края, укрепление материально-технической базы учре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Сохранение и эффективное использование культурного потенциала поселения через поддержку и продвижение творческих инициатив населения, поддержку социально ориентированных некоммерческих организаций в рамках реализации совместных социально-культурных проек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Совершенствование правовых и экономических основ культурно-досуговой деятельности, информатизация отрасли «Культура», внедрение информационно-коммуникационных технологий в деятельность учре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Формирование и развитие кадрового потенциала отрасли, через систему непрерывного профессионального образования и повышение квалифик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Формирование позитивного имиджа учреждения, поселения, повышение статуса работников культуры, в том числе путем повышения уровня оплаты их труд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Описание основных целей и задач программы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    </w:t>
      </w:r>
      <w:r>
        <w:rPr>
          <w:kern w:val="2"/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 </w:t>
      </w:r>
      <w:r>
        <w:rPr>
          <w:kern w:val="2"/>
          <w:sz w:val="18"/>
          <w:szCs w:val="18"/>
          <w:lang w:val="ru-RU"/>
        </w:rPr>
        <w:t>Для достижения данной цели должны быть решены следующие задачи: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2. Организация работы по библиотечному и библиографическому обслуживанию населения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</w:t>
      </w:r>
      <w:r>
        <w:rPr>
          <w:kern w:val="2"/>
          <w:sz w:val="18"/>
          <w:szCs w:val="18"/>
          <w:lang w:val="ru-RU"/>
        </w:rPr>
        <w:t>Прогноз развития сферы культуры Таятского сельсовета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программы предполагает достижения следующих результатов в социально-экономической сфере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циально ориентированное, динамичное развитие сферы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качества и разнообразия услуг в области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деятельности и развитие кадрового потенциала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формирование позитивного образа учреждения и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стойчивое функционирование учреждений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недрение комплексной оценки результатов деятельности учреждения по объективным целевым показателям и индикаторам.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реализации отдельных мероприятий программы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Решение задач программы достигается путем реализации подпрограмм. </w:t>
      </w:r>
      <w:r>
        <w:rPr>
          <w:sz w:val="18"/>
          <w:szCs w:val="18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ение задач программы достигается путем реализации организационных, экономических и правовых механизмов, путем последовательности выполнения мероприятий подпрограммы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иблиотечное и информационное обслуживание населения сельсовет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рограммы финансовых средств ежегодно уточняет целевые показатели и затраты по мероприятиям подпрограммы, механизм реализации и состав исполнителе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равление программой и контроль за ходом ее выполнения осуществляет главный распорядитель бюджетных средств. Ответственный за подготовку и предоставление отчетных данных является МБУК «ЦК Таятского сельсовета»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ru-RU"/>
        </w:rPr>
        <w:t>5</w:t>
      </w:r>
      <w:r>
        <w:rPr>
          <w:b/>
          <w:bCs/>
          <w:lang w:val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посетителей культурно-досугового типа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751чел. в 2016год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ш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рамках программы предполагается реализация двух подпрограмм. 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одпрограмма 1  </w:t>
      </w:r>
      <w:r>
        <w:rPr>
          <w:b/>
          <w:bCs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Организация и проведение культурно-массовых мероприятий»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участие в поселковых и районных конкурсах, фестивалях, проектах и ак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ройка сарая для хранения твердого топлива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одпрограмма 2  «Организация работы по  библиотечному, библиографическому и информационному обслуживанию населения».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Организация библиотечного и информационного обслуживания жителей сельсовета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Пропаганда и популяризация  книги  и чтения посредством различных по формам и методам мероприятиям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оставление межбюджетных трансфертов на обеспечение библиотечной систем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 самообразова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4 до 16225 экземпляров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 возрасте до 14/30 возрастет с 96 до 102 человек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sz w:val="18"/>
          <w:szCs w:val="18"/>
          <w:lang w:val="ru-RU"/>
        </w:rPr>
        <w:t>Программные мероприятия  подпрограммам  муниципальной программы «Поддержка и сохранение культурного потенциала на территории Таятского сельсовета на 2014-2019 годы»  даны в приложении №1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7. Основные меры правового регулирования в сфере культуры Таятского сельсовета, направленные на достижение цели и конечных результатов программы, с обоснованием основных положений и сроков принятия необходимых правовых ак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/>
        </w:rPr>
        <w:t>Основные меры правового регулирования в сфере культуры поселения, направленные на достижение цели и конечных результатов программы приведены в приложении № 3</w:t>
      </w:r>
      <w:r>
        <w:rPr>
          <w:bCs/>
          <w:sz w:val="18"/>
          <w:szCs w:val="18"/>
          <w:lang w:val="ru-RU"/>
        </w:rPr>
        <w:t xml:space="preserve"> к паспорту программы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8. Информация о распределении планируемых расходов по  отдельным  мероприятиям программы, подпрограммам с указанием главных распорядителей средств бюджета сельсовета, а также по годам реализации программы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аспределение планируемых расходов по подпрограммам с указанием главных распорядителей средств бюджета сельсовета, а также по годам реализации программы приведено в приложении № 4</w:t>
      </w:r>
      <w:r>
        <w:rPr>
          <w:bCs/>
          <w:sz w:val="18"/>
          <w:szCs w:val="18"/>
          <w:lang w:val="ru-RU"/>
        </w:rPr>
        <w:t xml:space="preserve"> к паспорту программы.</w:t>
      </w:r>
    </w:p>
    <w:p>
      <w:pPr>
        <w:pStyle w:val="Normal"/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9. Информация о ресурсном обеспечении и прогнозной оценке расходов на реализацию целей программы с учетом источников финансирования,  в том числе федерального, краевого, и бюджета поселения, а также перечень реализуемых ими мероприятий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bCs/>
          <w:sz w:val="18"/>
          <w:szCs w:val="1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ной системы представлена в приложении № 5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рогноз сводных показателей муниципального задания.</w:t>
      </w:r>
    </w:p>
    <w:p>
      <w:pPr>
        <w:pStyle w:val="Normal"/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</w:t>
      </w:r>
      <w:r>
        <w:rPr>
          <w:bCs/>
          <w:sz w:val="18"/>
          <w:szCs w:val="18"/>
          <w:lang w:val="ru-RU"/>
        </w:rPr>
        <w:t>В рамках реализации Программы планируется оказание Муниципальным бюджетным учреждением культуры «Центром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</w:t>
      </w:r>
      <w:r>
        <w:rPr>
          <w:bCs/>
          <w:sz w:val="18"/>
          <w:szCs w:val="1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Целевые показатели и показатели результативности программы,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ценка планируемой эффективности муниципальной программы</w:t>
      </w:r>
    </w:p>
    <w:p>
      <w:pPr>
        <w:pStyle w:val="Normal"/>
        <w:ind w:left="72" w:firstLine="63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программы, значения целевых показателей на долгосрочный период представлены в приложении № 2 к паспорту программы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Эффективность реализации подпрограмм определяется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отдельного направления подпрограммы (процентов), характеризуемого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 м индикатором (показателем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fn</w:t>
      </w:r>
      <w:r>
        <w:rPr>
          <w:rFonts w:cs="Times New Roman" w:ascii="Times New Roman" w:hAnsi="Times New Roman"/>
          <w:sz w:val="18"/>
          <w:szCs w:val="18"/>
        </w:rPr>
        <w:t xml:space="preserve"> – фактическ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pn</w:t>
      </w:r>
      <w:r>
        <w:rPr>
          <w:rFonts w:cs="Times New Roman" w:ascii="Times New Roman" w:hAnsi="Times New Roman"/>
          <w:sz w:val="18"/>
          <w:szCs w:val="18"/>
        </w:rPr>
        <w:t xml:space="preserve"> – планов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номер индикатора (показателя) подпрограммы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программы (процентов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индикаторов подпрограмм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SUM</w:t>
      </w:r>
      <w:r>
        <w:rPr>
          <w:rFonts w:cs="Times New Roman" w:ascii="Times New Roman" w:hAnsi="Times New Roman"/>
          <w:sz w:val="18"/>
          <w:szCs w:val="18"/>
        </w:rPr>
        <w:t xml:space="preserve"> – сумм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тепень эффективности реализации программы определяется следующим образом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если «Е» &gt; = 100% - муниципальная программа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80% &lt; = «Е» &lt; = 100% -муниципальная программа в целом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«Е» &lt; 80% - муниципальная программа не выполне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ценка эффективности реализации программы осуществляется администрацией Таятского сельсовета по итогам ее исполнения за каждый финансовый год до 1 марта года, следующего за отчетным годом, и в целом после завершения реализации программы и представляется в финансовое управление администрации Каратузского райо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грамма считается эффективной при достижении плановых значений всех целевых показателей, предусмотренных программой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12. Реализация и контроль за ходом выполнения программы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Реализация и контроль за выполнением программы осуществляется в соответствии с Порядком принятия решений о разработке муниципальных программ Таятского сельсовета, их формировании и реализации, определенным Постановлением администрации Таятского  сельсовета от 10.09.2013 № 47-П «Об утверждении Порядка принятия решений о разработке муниципальных программ Таятского  сельсовета, их формировании и реализации»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6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06"/>
        <w:gridCol w:w="908"/>
        <w:gridCol w:w="709"/>
        <w:gridCol w:w="2250"/>
        <w:gridCol w:w="18"/>
        <w:gridCol w:w="1258"/>
        <w:gridCol w:w="18"/>
        <w:gridCol w:w="1258"/>
        <w:gridCol w:w="18"/>
        <w:gridCol w:w="1258"/>
        <w:gridCol w:w="18"/>
        <w:gridCol w:w="1276"/>
        <w:gridCol w:w="1134"/>
        <w:gridCol w:w="18"/>
        <w:gridCol w:w="1203"/>
      </w:tblGrid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с показателя </w:t>
              <w:br/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тчет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инансовы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кущи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чередно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ервый год планового периода 2018 год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торой год планового периода 2019 год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  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: Создание условий для развития и реализации культурного и духовного потенциала населения на территории Таятского сельсовета     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1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1    Сохранение и эффективное использование культурного потенциала,  поддержка и развитие различных форм творчества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1.1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оздание условий  по библиотечному, библиографическому и информационному обслуживанию населения на территории сельсовета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одпрограмма 1.2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работы по  библиотечному, библиографическому  и информационному обслуживанию населен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4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в возрасте 14/30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   Л. К. Пастухова</w:t>
      </w:r>
    </w:p>
    <w:p>
      <w:pPr>
        <w:pStyle w:val="Normal"/>
        <w:autoSpaceDE w:val="false"/>
        <w:spacing w:lineRule="auto" w:line="276" w:before="0" w:after="2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Целевые показатели на долгосрочный перио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986"/>
        <w:gridCol w:w="1116"/>
        <w:gridCol w:w="1134"/>
        <w:gridCol w:w="1134"/>
        <w:gridCol w:w="1158"/>
        <w:gridCol w:w="1418"/>
        <w:gridCol w:w="1276"/>
        <w:gridCol w:w="1276"/>
        <w:gridCol w:w="992"/>
        <w:gridCol w:w="1238"/>
      </w:tblGrid>
      <w:tr>
        <w:trPr>
          <w:trHeight w:val="4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326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льзователей 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ыданных экземпляров за отчетный пери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 в возрасте 14/30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5245" w:right="-286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сохранение культурного потенциала 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территории Таятского сельсовет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 «Поддержка и сохранение культурного потенциала на территории Таятского  сельсовета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принятия решений о разработке муниципальных программ муниципального образования Таятского сельсовета, их формировании и реализаци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униципальных програм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3</w:t>
            </w:r>
          </w:p>
        </w:tc>
      </w:tr>
    </w:tbl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>Таятского  сельсовета                                                                    Ф. П. Ива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«Поддержка и сохранение культур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 xml:space="preserve">потенциала 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/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  <w:lang w:val="ru-RU"/>
        </w:rPr>
        <w:t>Таяткого сельсовет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планируемых расходов за счет средств бюджета сельсовета по подпрограммам муниципальной программы </w:t>
      </w:r>
    </w:p>
    <w:tbl>
      <w:tblPr>
        <w:tblW w:w="1588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798"/>
        <w:gridCol w:w="758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ГРБС</w:t>
            </w:r>
          </w:p>
        </w:tc>
        <w:tc>
          <w:tcPr>
            <w:tcW w:w="245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08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уб.), годы</w:t>
            </w:r>
          </w:p>
        </w:tc>
      </w:tr>
      <w:tr>
        <w:trPr>
          <w:trHeight w:val="872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2014-20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оддержка и сохранение культурного потенциала на территории Таятского сельсовета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6274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63728,76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6274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63728,76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6561,8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4946,34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6561,8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4946,34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Руководитель                                                                                                                                                          </w:t>
        <w:tab/>
        <w:t>Л. К. Пастух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Глава Таятского сельсовета</w:t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Normal"/>
        <w:autoSpaceDE w:val="false"/>
        <w:snapToGrid w:val="false"/>
        <w:ind w:left="141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Поддержка и сохранение культурного потенциала на </w:t>
      </w:r>
    </w:p>
    <w:p>
      <w:pPr>
        <w:pStyle w:val="Normal"/>
        <w:autoSpaceDE w:val="false"/>
        <w:snapToGrid w:val="false"/>
        <w:ind w:left="1416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и Таятского сельсовета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ind w:left="1416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Ресурсное обеспечение и прогнозная оценка расходов на реализацию целей муниципальной программы                                                                                           </w:t>
      </w:r>
      <w:r>
        <w:rPr>
          <w:b/>
          <w:bCs/>
          <w:lang w:val="ru-RU"/>
        </w:rPr>
        <w:t xml:space="preserve">«Поддержка и сохранение культурного потенциала на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территории Таятского  сельсове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1"/>
        <w:gridCol w:w="2223"/>
        <w:gridCol w:w="1276"/>
        <w:gridCol w:w="1276"/>
        <w:gridCol w:w="1276"/>
        <w:gridCol w:w="1179"/>
        <w:gridCol w:w="1134"/>
        <w:gridCol w:w="1134"/>
        <w:gridCol w:w="1275"/>
      </w:tblGrid>
      <w:tr>
        <w:trPr>
          <w:trHeight w:val="3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расходов (руб.), годы</w:t>
            </w:r>
          </w:p>
        </w:tc>
      </w:tr>
      <w:tr>
        <w:trPr>
          <w:trHeight w:val="7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чередной финансовый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9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49627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63728,76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45,3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01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336,79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82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46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197113</w:t>
            </w:r>
            <w:r>
              <w:rPr>
                <w:sz w:val="18"/>
                <w:szCs w:val="18"/>
                <w:lang w:val="ru-RU"/>
              </w:rPr>
              <w:t>7,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327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97401,9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 культурного досуга и создания условий для массового отдыха и работы клубных формирований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65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4946,34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4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0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336,79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8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49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5154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035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48619,5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Л. К. 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 xml:space="preserve">Таятского сельсовета                                                                                                 Ф. П. Иванов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оддержка и сохранение культурного потенциала </w:t>
      </w:r>
    </w:p>
    <w:p>
      <w:pPr>
        <w:pStyle w:val="ConsPlusNormal1"/>
        <w:ind w:left="846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на территории Таятского сельсовет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рогноз сводных показателей муниципального задания на оказание (выполнение) муниципальных услуг (работ) муниципальным бюджетным учреждениям МБУК «ЦК Таятского  сельсовета» по муниципальной программе «</w:t>
      </w:r>
      <w:r>
        <w:rPr>
          <w:b/>
          <w:bCs/>
          <w:sz w:val="20"/>
          <w:szCs w:val="20"/>
          <w:lang w:val="ru-RU"/>
        </w:rPr>
        <w:t>Поддержка и сохранение культурного потенциала н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ерритории Таятского сельсовет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1108"/>
        <w:gridCol w:w="1134"/>
        <w:gridCol w:w="1160"/>
        <w:gridCol w:w="992"/>
        <w:gridCol w:w="969"/>
        <w:gridCol w:w="1016"/>
        <w:gridCol w:w="992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, показателя объема услуги (работы)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объема услуги (работы)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387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1 </w:t>
            </w:r>
            <w:r>
              <w:rPr>
                <w:lang w:val="ru-RU" w:eastAsia="ru-RU"/>
              </w:rPr>
              <w:t xml:space="preserve">«Организация культурного досуга и создание условий для массового отдыха </w:t>
            </w:r>
            <w:r>
              <w:rPr>
                <w:lang w:val="ru-RU"/>
              </w:rPr>
              <w:t>и работы клубных формирований</w:t>
            </w:r>
            <w:r>
              <w:rPr>
                <w:lang w:val="ru-RU" w:eastAsia="ru-RU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Организация культурного досуга и создания условий для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81700</w:t>
            </w:r>
            <w:r>
              <w:rPr>
                <w:sz w:val="16"/>
                <w:szCs w:val="16"/>
                <w:lang w:val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15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35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2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8"/>
                <w:highlight w:val="cyan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11469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 количество посетителей культурно-досуговых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. количество 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. количество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. количество участников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. количество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. количество посетителей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. количество участников, человек занимающихся в клубных формирования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. количество клубных формирований действующих в учреждении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Таятского сельсовета                                                                              Ф. П. Иванов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к паспорту муниципальной программы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рганизация культурного досуга и создание условий для массового отдыха и работы клубных формирований»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6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7229"/>
      </w:tblGrid>
      <w:tr>
        <w:trPr>
          <w:trHeight w:val="4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Наименование  </w:t>
            </w:r>
            <w:r>
              <w:rPr>
                <w:b/>
                <w:lang w:val="ru-RU"/>
              </w:rPr>
              <w:t>муниципальной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доля  культурно-досуговых мероприятий для детей (семейной аудитории)  к общему количеству мероприят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— 2019 год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общий объем финансирования подпрограммы – 10014946,34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42770,09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78611,07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21945,36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7 г. – 423010,27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бюджета сель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1408797,62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1504985,73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655154,6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7 г. – 1603561,56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8 г. – 14337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14423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федерального бюдже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5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00000,0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7 г. – 14999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организации контро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Подпрограмма  «Организация культурного досуга и создание условий для массового отдыха и работы клубных формирований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 Центр культуры Таятского сельсовета»  (далее - «МБУК «ЦК Таятского сельсовета»»). Численность работающих учреждении  культуры  составляет 8 человек. Из них специалистов — 5.  Имеют  высшее образование — 1, в том числе по профилю — 1,  Получают профильное  образование  — 3 челове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одпрограммы планируется создание таких условий, при которых основной спектр культурных услуг будет доступен всем гражданам  принадлежащим к различным социальным группам и  проживающим на территории нашего поселения. Мероприятия под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- возросло количество проводимых мероприятий и число посетителей  с 200 до 275 мероприятия, и с 5675 до 10800 посетителя соответственно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сельских клубов работают  11 клубных формирований,  которые посещают 100 человека, из них 4 детских, где занимаются 45дете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 xml:space="preserve">В 2006 году начат плановый переход муниципальных учреждений поселения в иные организационно-правовые формы — бюджетное учреждение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оответствие ресурсной базы возрастающим потребностям населения.    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Срок эксплуатации зданий  Центра культуры  — 40 лет.  В 2008 годах  был проведен капитальный ремонт Ц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концентрации ресурсов на реализацию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Основной целью подпрограммы является создание условий для  обеспечения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7-2019 годы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организация  системы повышение квалификации кадров руководителя и специалистов;</w:t>
        <w:tab/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участие в поселковых и районных конкурсах, фестивалях, проектах и акциях;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Ожидаемые результаты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учреждением культуры в 2016 году 275шт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мероприятий  на платной основе в 2016 году 160 мероприятий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 мероприятий на платной основе в 2016году 3250чел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 мероприятий для детей до 14 лет в 2016 году составило 2500чел.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, занимающихся в клубных формированиях  100 человек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зарегистрированных пользователей возрастет с 391 до 395 человек;</w:t>
      </w:r>
    </w:p>
    <w:p>
      <w:pPr>
        <w:pStyle w:val="Normal"/>
        <w:autoSpaceDE w:val="false"/>
        <w:snapToGrid w:val="false"/>
        <w:rPr>
          <w:color w:val="000000"/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выданных экземпляров возрастет с 16225 до 16225 экземпляров соответственно;</w:t>
      </w:r>
      <w:r>
        <w:rPr>
          <w:color w:val="000000"/>
          <w:kern w:val="2"/>
          <w:sz w:val="18"/>
          <w:szCs w:val="18"/>
          <w:lang w:val="ru-RU"/>
        </w:rPr>
        <w:t xml:space="preserve">      </w:t>
      </w:r>
    </w:p>
    <w:p>
      <w:pPr>
        <w:pStyle w:val="Normal"/>
        <w:autoSpaceDE w:val="false"/>
        <w:snapToGrid w:val="false"/>
        <w:ind w:firstLine="708"/>
        <w:rPr>
          <w:sz w:val="18"/>
          <w:szCs w:val="18"/>
          <w:lang w:val="ru-RU"/>
        </w:rPr>
      </w:pPr>
      <w:r>
        <w:rPr>
          <w:color w:val="000000"/>
          <w:kern w:val="2"/>
          <w:sz w:val="18"/>
          <w:szCs w:val="18"/>
          <w:lang w:val="ru-RU"/>
        </w:rPr>
        <w:t>Перечень целевых индикаторов подпрограммы оформляется в соответствии с приложением № 1 к паспорту подпрограмм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3. Механизм реализации  подпрограммы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Реализация мероприятий, предусмотренных приложением № 2 к паспорту подпрограммы «Организация культурного досуга и создание условий для массового отдыха и работы клубных формирований» реализуемой в рамках муниципальной программы «Поддержка и сохранение культурного потенциала на территории Таятского сельсовета» осуществляется путем предоставления средств из местного бюджета и субсидии из краевого и федерального бюджетов по соглашению, заключенному между администрацией Таятского сельсовета и Муниципальным бюджетным учреждением культуры «ЦК Таятского сельсовета»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 и соглашению</w:t>
      </w:r>
      <w:r>
        <w:rPr>
          <w:b/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е бюджетное учреждение культуры «Центр культуры Таятского сельсовета». Решение задач программы достигается путем реализации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одпрограмм включает в себ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.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одпрограмм финансовых средств ежегодно уточняет целевые показатели и затраты по мероприятиям подпрограмм, механизм реализации и состав исполнителе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18"/>
          <w:szCs w:val="18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4. Управление подпрограммой и контроль за ходом ее выполнения.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ущее управление реализацией подпрограммы осуществляется администрацией Таятского 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довой отчет о ходе реализации подпрограммы формируется ответственным исполнителем и представляется в финансовое управление администрации Каратузского района до 1 марта года, следующего за отчетны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ходом выполнения подпрограммы осуществляет финансовое управление администрации Каратузского района и ревизионная комиссия Таятского Совета сельских депутатов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5. Прогноз конечных результатов подпрограммы, характеризующих изменение состояния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ind w:firstLine="709"/>
        <w:jc w:val="center"/>
        <w:rPr>
          <w:rFonts w:eastAsia="SimSun;宋体"/>
          <w:kern w:val="2"/>
          <w:lang w:val="ru-RU"/>
        </w:rPr>
      </w:pPr>
      <w:r>
        <w:rPr>
          <w:sz w:val="28"/>
          <w:szCs w:val="28"/>
          <w:lang w:val="ru-RU"/>
        </w:rPr>
        <w:br/>
      </w:r>
      <w:r>
        <w:rPr>
          <w:rFonts w:eastAsia="SimSun;宋体"/>
          <w:b/>
          <w:kern w:val="2"/>
          <w:lang w:val="ru-RU"/>
        </w:rPr>
        <w:t>2.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        </w:t>
      </w:r>
      <w:r>
        <w:rPr>
          <w:rFonts w:eastAsia="SimSun;宋体"/>
          <w:sz w:val="18"/>
          <w:szCs w:val="18"/>
          <w:lang w:val="ru-RU" w:eastAsia="zxx" w:bidi="zxx"/>
        </w:rPr>
        <w:t xml:space="preserve">В рамках программы предполагается реализация двух подпрограмм.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 xml:space="preserve">Подпрограмма 1  «Организация культурного досуга и создание условий для массового отдыха и работы клубных формирований».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Сроки реализации подпрограммы: 2014-2016 год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В рамках этой подпрограммы решаются следующие задачи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>Мероприятия по подпрограмм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</w:t>
      </w:r>
      <w:r>
        <w:rPr>
          <w:rFonts w:eastAsia="SimSun;宋体"/>
          <w:sz w:val="18"/>
          <w:szCs w:val="18"/>
          <w:lang w:val="ru-RU" w:eastAsia="zxx" w:bidi="zxx"/>
        </w:rPr>
        <w:t>участие в поселковых и районных конкурсах, фестивалях, проектах и акц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</w:t>
      </w:r>
      <w:r>
        <w:rPr>
          <w:rFonts w:eastAsia="SimSun;宋体"/>
          <w:sz w:val="18"/>
          <w:szCs w:val="18"/>
          <w:lang w:val="ru-RU" w:eastAsia="zxx" w:bidi="zxx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постройка сарая для хранения твердого топлива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</w:t>
      </w:r>
      <w:r>
        <w:rPr>
          <w:rFonts w:eastAsia="SimSun;宋体"/>
          <w:sz w:val="18"/>
          <w:szCs w:val="18"/>
          <w:lang w:val="ru-RU" w:eastAsia="zxx" w:bidi="zxx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18"/>
          <w:szCs w:val="18"/>
          <w:lang w:val="ru-RU" w:eastAsia="zxx" w:bidi="zxx"/>
        </w:rPr>
        <w:t xml:space="preserve">   </w:t>
      </w:r>
      <w:r>
        <w:rPr>
          <w:rFonts w:eastAsia="Times New Roman"/>
          <w:sz w:val="18"/>
          <w:szCs w:val="18"/>
          <w:lang w:val="ru-RU" w:eastAsia="zxx" w:bidi="zxx"/>
        </w:rPr>
        <w:t xml:space="preserve">   </w:t>
      </w:r>
      <w:r>
        <w:rPr>
          <w:rFonts w:eastAsia="SimSun;宋体"/>
          <w:sz w:val="18"/>
          <w:szCs w:val="18"/>
          <w:lang w:eastAsia="zxx" w:bidi="zxx"/>
        </w:rPr>
        <w:t>Ожидаем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 проведённых   мероприятий учреждением культуры в 2016 году 275ш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мероприятий  на платной основе в 2016 году 160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участников мероприятий на платной основе в 2016году 3250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участников, занимающихся в клубных формированиях  100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зарегистрированных пользователей возрастет с 391 до 395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</w:t>
      </w:r>
      <w:r>
        <w:rPr>
          <w:rFonts w:eastAsia="SimSun;宋体"/>
          <w:sz w:val="18"/>
          <w:szCs w:val="18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18"/>
          <w:szCs w:val="18"/>
          <w:lang w:val="ru-RU"/>
        </w:rPr>
        <w:t xml:space="preserve"> ме</w:t>
      </w:r>
      <w:r>
        <w:rPr>
          <w:rFonts w:eastAsia="SimSun;宋体"/>
          <w:kern w:val="2"/>
          <w:sz w:val="18"/>
          <w:szCs w:val="18"/>
          <w:lang w:val="ru-RU"/>
        </w:rPr>
        <w:t>роприятий подпрограммы приведен в приложении № 2 к паспорту подпрограммы «</w:t>
      </w:r>
      <w:r>
        <w:rPr>
          <w:sz w:val="18"/>
          <w:szCs w:val="18"/>
          <w:lang w:val="ru-RU"/>
        </w:rPr>
        <w:t>Организация культурного досуга и создание условий для массового отдыха и работы клубных формирований</w:t>
      </w:r>
      <w:r>
        <w:rPr>
          <w:rFonts w:eastAsia="SimSun;宋体"/>
          <w:kern w:val="2"/>
          <w:sz w:val="18"/>
          <w:szCs w:val="1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kern w:val="2"/>
          <w:sz w:val="18"/>
          <w:szCs w:val="18"/>
          <w:lang w:val="ru-RU"/>
        </w:rPr>
      </w:pPr>
      <w:r>
        <w:rPr>
          <w:rFonts w:eastAsia="SimSun;宋体"/>
          <w:b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ероприятия подпрограммы реализуются за счет 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  <w:t>Прогноз сводных показателей муниципального задания</w:t>
      </w:r>
    </w:p>
    <w:p>
      <w:pPr>
        <w:pStyle w:val="Normal"/>
        <w:autoSpaceDE w:val="false"/>
        <w:rPr>
          <w:b/>
          <w:b/>
          <w:color w:val="000000"/>
          <w:sz w:val="18"/>
          <w:szCs w:val="28"/>
          <w:lang w:val="ru-RU"/>
        </w:rPr>
      </w:pPr>
      <w:r>
        <w:rPr>
          <w:b/>
          <w:color w:val="000000"/>
          <w:sz w:val="18"/>
          <w:szCs w:val="28"/>
          <w:lang w:val="ru-RU"/>
        </w:rPr>
      </w:r>
    </w:p>
    <w:p>
      <w:pPr>
        <w:pStyle w:val="Normal"/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</w:t>
      </w:r>
      <w:r>
        <w:rPr>
          <w:sz w:val="18"/>
          <w:szCs w:val="28"/>
          <w:lang w:val="ru-RU"/>
        </w:rPr>
        <w:t>В рамках реализации программы планируется оказание Муниципальным бюджетным учреждением культуры «Центром 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</w:t>
      </w:r>
      <w:r>
        <w:rPr>
          <w:sz w:val="18"/>
          <w:szCs w:val="2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</w:t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ind w:left="5664" w:firstLine="708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851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 поспорту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»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3067"/>
        <w:gridCol w:w="1044"/>
        <w:gridCol w:w="1134"/>
        <w:gridCol w:w="1134"/>
        <w:gridCol w:w="993"/>
        <w:gridCol w:w="1134"/>
        <w:gridCol w:w="992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478" w:hRule="atLeast"/>
        </w:trPr>
        <w:tc>
          <w:tcPr>
            <w:tcW w:w="15877" w:type="dxa"/>
            <w:gridSpan w:val="11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ль подпрограммы:  Сохранение и эффективное использование культурного потенциала,  поддержка и развитие разл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форм творчеств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lang w:val="ru-RU"/>
        </w:rPr>
        <w:t>Глава Таятского сельсовета                                                                                                                               Ф. П. Ив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Руководитель                      </w:t>
        <w:tab/>
        <w:tab/>
        <w:tab/>
        <w:tab/>
        <w:tab/>
        <w:t xml:space="preserve">                                                                              Л. К. Пастухова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3"/>
        <w:gridCol w:w="673"/>
        <w:gridCol w:w="709"/>
        <w:gridCol w:w="1275"/>
        <w:gridCol w:w="567"/>
        <w:gridCol w:w="1047"/>
        <w:gridCol w:w="87"/>
        <w:gridCol w:w="1134"/>
        <w:gridCol w:w="1134"/>
        <w:gridCol w:w="1134"/>
        <w:gridCol w:w="1134"/>
        <w:gridCol w:w="1134"/>
        <w:gridCol w:w="1134"/>
        <w:gridCol w:w="1667"/>
      </w:tblGrid>
      <w:tr>
        <w:trPr>
          <w:trHeight w:val="675" w:hRule="atLeas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БС 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), годы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1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8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  <w:lang w:val="ru-RU"/>
              </w:rPr>
              <w:t>Сохранение и эффективное использование культурного потенциала, поддержка и развитие различных форм творчества.</w:t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285" w:leader="none"/>
                <w:tab w:val="left" w:pos="7810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: </w:t>
            </w:r>
            <w:r>
              <w:rPr>
                <w:sz w:val="20"/>
                <w:szCs w:val="20"/>
                <w:lang w:val="ru-RU"/>
              </w:rPr>
              <w:t>обеспечение выполнения муниципального задания Муниципальным бюджетным учреждением культуры «Центр культуры Таятского сельсовета»</w:t>
            </w:r>
          </w:p>
        </w:tc>
      </w:tr>
      <w:tr>
        <w:trPr>
          <w:trHeight w:val="817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1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Обеспечение деятельности (оказания услуг) подведомственных  учреждений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10,4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64199,6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2768,29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охранение единого культурного пространства поселения, обеспечение преемственности культурных традиций, гражданско-патриотическое воспитание населения, поддержка инноваций, способствующих росту культурного потенциала и дальнейшее развитие народного творчества и культурно-досуговой деятельности, стимулирование развития всех жанров современного и традиционного искусства. Улучшение качества жизни, увеличение охвата жителей поселения услугами  учреждений культуры. Количество мероприятий в год составит 198 единиц. Количество зрителей на всех мероприятиях составит не менее 4460 человек в год.</w:t>
            </w:r>
          </w:p>
        </w:tc>
      </w:tr>
      <w:tr>
        <w:trPr>
          <w:trHeight w:val="294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508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507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2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местного бюджета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81006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,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,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1,26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3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приобретение музыкальной аппаратуры </w:t>
            </w:r>
          </w:p>
        </w:tc>
        <w:tc>
          <w:tcPr>
            <w:tcW w:w="1453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30</w:t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4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45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4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347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3959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5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убсидии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20,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125,24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4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6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Расходы за счет субсидии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7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5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46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51,5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51,55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8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редств федерального бюджета на государственную поддержку муниципальных учреждений культур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514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7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9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государственную поддержку лучших работников муниципальных учреждений культуры 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514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8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0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ходы за счет субсидии на ремонт здания центра культур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77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77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1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сходы за счет местного бюджета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L5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2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средств федерального бюджета на поддержку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8100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ru-RU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3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R5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100,00</w:t>
            </w:r>
          </w:p>
        </w:tc>
        <w:tc>
          <w:tcPr>
            <w:tcW w:w="16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4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80</w:t>
            </w:r>
            <w:r>
              <w:rPr>
                <w:sz w:val="1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8100</w:t>
            </w:r>
            <w:r>
              <w:rPr>
                <w:sz w:val="18"/>
                <w:lang w:val="ru-RU"/>
              </w:rPr>
              <w:t>74</w:t>
            </w:r>
            <w:r>
              <w:rPr>
                <w:sz w:val="1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6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5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00S4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  <w:tab w:val="center" w:pos="7512" w:leader="none"/>
          <w:tab w:val="right" w:pos="9637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 xml:space="preserve">                     к паспорту  муниципальной программы</w:t>
      </w:r>
    </w:p>
    <w:p>
      <w:pPr>
        <w:pStyle w:val="Normal"/>
        <w:autoSpaceDE w:val="false"/>
        <w:ind w:left="5387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</w:t>
      </w:r>
      <w:r>
        <w:rPr>
          <w:bCs/>
          <w:sz w:val="18"/>
          <w:szCs w:val="18"/>
          <w:lang w:val="ru-RU"/>
        </w:rPr>
        <w:t xml:space="preserve">Поддержка и сохранение культурного потенциала 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территории Таятского сельсовета»</w:t>
      </w:r>
    </w:p>
    <w:p>
      <w:pPr>
        <w:pStyle w:val="ConsPlusNormal1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Организация работы по  библиотечному, библиографическому  и информационному обслуживанию населения»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5"/>
      </w:tblGrid>
      <w:tr>
        <w:trPr>
          <w:trHeight w:val="94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 xml:space="preserve">Администрация Таятского сельсовета  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дачи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индикатор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доля культурно-досуговых мероприятий для детей (семейной аудитории) к общему количеству мероприятий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4 — 2019 годы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общий объем финансирования программы – 1848782,42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4 год  - 294032,29 руб.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 год -  279654,1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6 год -  315982,88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7 год – 319713,11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2018 год – 319700,00 руб.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 год – 319700,00 руб.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организации контроля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ятский Совет сельских депутатов, финансовое управление администрации Каратузского района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Подпрограмма  «Организация работы по  библиотечному, библиографическому  и информационному обслуживанию населения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одпрограмма  состоит из аналитического материала, системы мероприятий, определяет цели и задачи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Таятская сельская библиотека (далее - «МБУК «ЦК Таятского сельсовета» Таятская сельская библиотека). </w:t>
      </w:r>
      <w:r>
        <w:rPr>
          <w:sz w:val="20"/>
          <w:szCs w:val="20"/>
          <w:lang w:val="ru-RU" w:eastAsia="ru-RU"/>
        </w:rPr>
        <w:t xml:space="preserve">  </w:t>
      </w:r>
      <w:r>
        <w:rPr>
          <w:sz w:val="20"/>
          <w:szCs w:val="20"/>
          <w:lang w:val="ru-RU"/>
        </w:rPr>
        <w:t xml:space="preserve"> Общая численность работников библиотеки  составляет 2 человек. Из них специалистов — 1, в том числе по профилю — 1</w:t>
      </w:r>
    </w:p>
    <w:p>
      <w:pPr>
        <w:pStyle w:val="Normal"/>
        <w:autoSpaceDE w:val="false"/>
        <w:spacing w:lineRule="atLeast" w:line="100" w:before="28" w:after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я библиотеки нашего поселения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Анализ деятельности учреждения библиотеки поселения позволил выделить ряд проблем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- основным фактором, влияющим на эффективность работы библиотек поселения, является их недостаточная оснащенность материальными ресурсами. Несоответствие современному уровню информатизация учреждений культуры- библиотеки не имеют доступ в Интернет.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Основной целью подпрограммы является Создание условий </w:t>
      </w:r>
      <w:r>
        <w:rPr>
          <w:color w:val="000000"/>
          <w:sz w:val="20"/>
          <w:szCs w:val="20"/>
          <w:lang w:val="ru-RU"/>
        </w:rPr>
        <w:t>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самообразова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целевых индикаторов подпрограммы дан в приложении № 1 к подпрограмме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3.Механизм реализации отдель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лизация мероприятий, предусмотренных приложением № 2 к паспорту подпрограммы «Организация работы по библиотечному, библиографическому и информационному обслуживанию населения» реализуемой в рамках муниципальной программы «Поддержка и сохранение культурного потенциала на территории Таятского сельсовета» подпунктом 1.1 пункта 1 осуществляется путем передачи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2.</w:t>
      </w:r>
      <w:r>
        <w:rPr>
          <w:b/>
          <w:color w:val="000000"/>
          <w:lang w:val="ru-RU"/>
        </w:rPr>
        <w:t xml:space="preserve"> 4. Управление подпрограммой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ущее управление реализацией подпрограммы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Годовой отчет о ходе реализации подпрограммы формируется </w:t>
      </w:r>
      <w:r>
        <w:rPr>
          <w:sz w:val="20"/>
          <w:szCs w:val="20"/>
          <w:lang w:val="ru-RU"/>
        </w:rPr>
        <w:t xml:space="preserve">ответственным исполнителем </w:t>
      </w:r>
      <w:r>
        <w:rPr>
          <w:color w:val="000000"/>
          <w:sz w:val="20"/>
          <w:szCs w:val="20"/>
          <w:lang w:val="ru-RU"/>
        </w:rPr>
        <w:t>и представляется в</w:t>
      </w:r>
      <w:r>
        <w:rPr>
          <w:sz w:val="20"/>
          <w:szCs w:val="20"/>
          <w:lang w:val="ru-RU"/>
        </w:rPr>
        <w:t xml:space="preserve"> финансовое управление администрации Каратузского района  </w:t>
      </w:r>
      <w:r>
        <w:rPr>
          <w:color w:val="FF0000"/>
          <w:sz w:val="20"/>
          <w:szCs w:val="20"/>
          <w:lang w:val="ru-RU"/>
        </w:rPr>
        <w:t>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Контроль за ходом выполнения подпрограммы осуществляет финансовое управление администрации Каратузского района</w:t>
      </w:r>
      <w:r>
        <w:rPr>
          <w:color w:val="FF0000"/>
          <w:sz w:val="20"/>
          <w:szCs w:val="20"/>
          <w:lang w:val="ru-RU"/>
        </w:rPr>
        <w:t xml:space="preserve"> и ревизионная комиссия Таятского Совета сельских депутат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br/>
      </w:r>
      <w:r>
        <w:rPr>
          <w:b/>
          <w:bCs/>
          <w:lang w:val="ru-RU"/>
        </w:rPr>
        <w:t>2.5. Ожидаемые результаты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жидаемые результаты подпрограммы: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зарегистрированных пользователей по сравнению с предыдущим годом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выданных экземпляров за отчетный год 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зарегистрированных пользователей в возрасте до 14 лет по сравнению с предыдущим годом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выданных экземпляров за отчетный год, пользователям в возрасте до 14 лет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количество справочно-информационных услуг по сравнению с предыдущим годом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- число мероприятий культурно-досугового типа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</w:t>
      </w:r>
      <w:r>
        <w:rPr>
          <w:sz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sz w:val="20"/>
          <w:szCs w:val="20"/>
          <w:lang w:val="ru-RU" w:eastAsia="zxx" w:bidi="zxx"/>
        </w:rPr>
        <w:t xml:space="preserve">      </w:t>
      </w:r>
      <w:r>
        <w:rPr>
          <w:rFonts w:eastAsia="SimSun;宋体"/>
          <w:sz w:val="20"/>
          <w:szCs w:val="20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20"/>
          <w:szCs w:val="20"/>
          <w:lang w:val="ru-RU"/>
        </w:rPr>
        <w:t xml:space="preserve"> ме</w:t>
      </w:r>
      <w:r>
        <w:rPr>
          <w:rFonts w:eastAsia="SimSun;宋体"/>
          <w:kern w:val="2"/>
          <w:sz w:val="20"/>
          <w:szCs w:val="20"/>
          <w:lang w:val="ru-RU"/>
        </w:rPr>
        <w:t>роприятий подпрограммы приведен в приложении № 2 к паспорту подпрограммы «</w:t>
      </w:r>
      <w:r>
        <w:rPr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»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 реализуются за счет средств местного бюджета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подпрограмме «Организация работы по  библиотечному, библиографическому  и информационному обслуживанию населения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1559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9"/>
        <w:gridCol w:w="1292"/>
        <w:gridCol w:w="3103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 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 подпрограммы:  </w:t>
            </w:r>
            <w:r>
              <w:rPr>
                <w:lang w:val="ru-RU"/>
              </w:rPr>
              <w:t xml:space="preserve">Создание условий </w:t>
            </w:r>
            <w:r>
              <w:rPr>
                <w:color w:val="000000"/>
                <w:lang w:val="ru-RU"/>
              </w:rPr>
              <w:t>по библиотечному, библиографическому и информационному обслуживанию населения на территории сельсовет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количество зарегистрированных пользователей в возрасте до 14/30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Л. К. Пастух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>Глава Таятского сельсовета                                                                                                              Ф. П. Иванов</w:t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 подпрограмме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</w:t>
      </w:r>
      <w:r>
        <w:rPr>
          <w:sz w:val="20"/>
          <w:szCs w:val="20"/>
          <w:lang w:val="ru-RU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еализуемой в рамках муниципальной программы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Поддержка и сохранение культурного потенциала на территории Таятского сельсовета</w:t>
      </w:r>
      <w:r>
        <w:rPr>
          <w:sz w:val="20"/>
          <w:szCs w:val="20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709"/>
        <w:gridCol w:w="1134"/>
        <w:gridCol w:w="567"/>
        <w:gridCol w:w="992"/>
        <w:gridCol w:w="1134"/>
        <w:gridCol w:w="1134"/>
        <w:gridCol w:w="1134"/>
        <w:gridCol w:w="993"/>
        <w:gridCol w:w="992"/>
        <w:gridCol w:w="1134"/>
        <w:gridCol w:w="1559"/>
      </w:tblGrid>
      <w:tr>
        <w:trPr>
          <w:trHeight w:val="112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), год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9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Создание условий для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беспечения доступа населения Таятского сельсовета к культурным благам и участию в культурной жизни поселения.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. </w:t>
            </w:r>
            <w:r>
              <w:rPr>
                <w:color w:val="000000"/>
                <w:kern w:val="2"/>
                <w:lang w:val="ru-RU"/>
              </w:rPr>
              <w:t>- предоставление межбюджетных трансфертов на организацию библиотечного обслуживания населения</w:t>
            </w:r>
          </w:p>
        </w:tc>
      </w:tr>
      <w:tr>
        <w:trPr>
          <w:trHeight w:val="128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ru-RU"/>
              </w:rPr>
              <w:t>Мероприятие 1: 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ятского  сельсов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48782,4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 xml:space="preserve">Сохранение единого культурного пространства поселения, увеличение количества пользователей библиотек. </w:t>
            </w:r>
          </w:p>
        </w:tc>
      </w:tr>
      <w:tr>
        <w:trPr>
          <w:trHeight w:val="62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8200000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13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 xml:space="preserve">Глава Таятского сельсовета                  </w:t>
        <w:tab/>
        <w:tab/>
        <w:tab/>
        <w:tab/>
        <w:tab/>
        <w:tab/>
        <w:tab/>
        <w:tab/>
        <w:t xml:space="preserve">Ф. П. Иванов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color w:val="00000A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color w:val="00000A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Выпуск номера подготовила: администрация Таятского сельсовета.</w:t>
      </w:r>
    </w:p>
    <w:p>
      <w:pPr>
        <w:pStyle w:val="Normal"/>
        <w:rPr>
          <w:lang w:val="ru-RU"/>
        </w:rPr>
      </w:pPr>
      <w:r>
        <w:rPr>
          <w:lang w:val="ru-RU"/>
        </w:rPr>
        <w:t>Тираж: 50 экземпляров.</w:t>
      </w:r>
    </w:p>
    <w:p>
      <w:pPr>
        <w:pStyle w:val="Normal"/>
        <w:rPr>
          <w:lang w:val="ru-RU"/>
        </w:rPr>
      </w:pPr>
      <w:r>
        <w:rPr>
          <w:lang w:val="ru-RU"/>
        </w:rPr>
        <w:t>Наш адрес: село Таяты улица Советская, 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sectPr>
      <w:headerReference w:type="default" r:id="rId7"/>
      <w:type w:val="nextPage"/>
      <w:pgSz w:orient="landscape" w:w="16838" w:h="11906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3:00Z</dcterms:created>
  <dc:creator>Master</dc:creator>
  <dc:description/>
  <cp:keywords/>
  <dc:language>en-US</dc:language>
  <cp:lastModifiedBy>Пользователь</cp:lastModifiedBy>
  <cp:lastPrinted>2017-09-06T14:21:00Z</cp:lastPrinted>
  <dcterms:modified xsi:type="dcterms:W3CDTF">2017-09-21T04:0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