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24                         02.08.2017 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ТАЯТ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01.08.2017                                        с. Таяты                                      № 43-Р</w:t>
      </w:r>
    </w:p>
    <w:p>
      <w:pPr>
        <w:pStyle w:val="Normal"/>
        <w:ind w:right="-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решение Таятского сельского совета депутатов № 29-Р от 30.12.2016 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</w:t>
      </w:r>
      <w:r>
        <w:rPr>
          <w:sz w:val="28"/>
        </w:rPr>
        <w:t>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Emphasis"/>
          <w:i w:val="false"/>
          <w:sz w:val="28"/>
          <w:szCs w:val="28"/>
        </w:rPr>
        <w:t>, статьи 18 Устава Таятского сельсовета, Таятский сельский Совет депутатов РЕШИ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риложение 1 «Порядок расчета предельного размера фонда оплаты труда» изложить в новой редакции согласно приложению 1 к Решению от 01.08.2017 № 43-Р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Приложение 2 «Предельные размеры оплаты труда выборных должностных лиц и лиц, замещающих иные муниципальные должности» изложить в новой редакции согласно приложению 2 к Решению от 01.08.2017 № 43-Р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  <w:sz w:val="28"/>
          <w:szCs w:val="28"/>
        </w:rPr>
        <w:t>Приложение 3 «Предельные размеры оплаты труда муниципальных служащих» изложить в новой редакции согласно приложению 3 к Решению от 01.08.2017 № 43-Р;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Решение от 30.12.2016 № 29-Р Приложением 5 «Размеры должностных окладов муниципальных служащих» и изложить его в редакции согласно приложению 4 к Решению от 01.08.2017 № 43-Р;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5 к решению от 30.12.2016 № 29-Р «Положение о премировании и выплате материальной помощи муниципальным служащим» считать приложением 6 к решению от 30.12.2016 № 29-Р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Ф. П. Иванов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54">
        <w:r>
          <w:rPr>
            <w:rStyle w:val="InternetLink"/>
            <w:b/>
            <w:i w:val="false"/>
            <w:iCs/>
            <w:sz w:val="28"/>
            <w:szCs w:val="28"/>
          </w:rPr>
          <w:t>Порядок</w:t>
        </w:r>
      </w:hyperlink>
      <w:r>
        <w:rPr>
          <w:rStyle w:val="Emphasis"/>
          <w:b/>
          <w:i w:val="false"/>
          <w:sz w:val="28"/>
          <w:szCs w:val="28"/>
        </w:rPr>
        <w:t xml:space="preserve"> расчета предельного размера фонда оплаты труда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фонда оплаты труда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а также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фонда оплаты труда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685"/>
      </w:tblGrid>
      <w:tr>
        <w:trPr>
          <w:trHeight w:val="858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 края, расположенных на территории муниципальных районов с плотностью населения меньше 0,025 чел. на 1 кв. км, количество должностных окладов, предусматриваемых при расчете предельного размера фонда оплаты труда, увеличивается на 3,5 должностного оклада для муниципальных образований IX группы; на 1,7 должностного оклада для муниципальных образований VIII группы; на 1,2 должностного оклада для муниципальных образований V групп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"ведущий специалист" с коэффициентом 1,0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hyperlink w:anchor="P7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10"/>
      <w:bookmarkEnd w:id="0"/>
      <w:r>
        <w:rPr>
          <w:b/>
          <w:sz w:val="28"/>
          <w:szCs w:val="28"/>
        </w:rPr>
        <w:t>Предельные размеры оплаты труда выборных должностных лиц и лиц, замещающих и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едельные размеры оплаты труда выборных должностных лиц и лиц, замещающих иные муниципальные должности,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денежного вознаграждения и предельные размеры ежемесячного денеж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рублей в месяц</w:t>
      </w:r>
    </w:p>
    <w:tbl>
      <w:tblPr>
        <w:tblW w:w="8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260"/>
      </w:tblGrid>
      <w:tr>
        <w:trPr>
          <w:trHeight w:val="3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, осуществляющий свои полномочия 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вознаграждения выборных должностных лиц и лиц, замещающих иные муниципальные должности муниципальных образований края, расположенных на территории муниципальных районов с плотностью населения менее 0,025 человека на 1 кв. км, отнесенных к VIII группе, установлены исходя из предельных размеров оплаты труда выборных должностных лиц и лиц, замещающих иные муниципальные должности, установленных настоящим приложением, с учетом коэффициента 1,16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ежемесячного денежного вознаграждения главы муниципального образования для муниципальных образований, отнесенных к VI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11 группам,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ельные размеры ежемесячного денежного поощрения</w:t>
      </w:r>
      <w:r>
        <w:rPr>
          <w:rFonts w:cs="Times New Roman" w:ascii="Times New Roman" w:hAnsi="Times New Roman"/>
          <w:sz w:val="28"/>
          <w:szCs w:val="28"/>
        </w:rPr>
        <w:t xml:space="preserve"> выборных должностных лиц и лиц, замещающих иные муниципальные должности</w:t>
      </w:r>
      <w:r>
        <w:rPr>
          <w:rFonts w:cs="Arial" w:ascii="Arial" w:hAnsi="Arial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 должны превышать предельных размеров денежного вознаграждения и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одного месячного денежного вознагра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 выборных должностных лиц и лиц, замещающих иные муниципальные должности, муниципальных образований, расположенных на территории муниципальных районов с плотностью населения меньше 0,025 человека на 1 кв. км, установленные настоящим Постановлением, увеличиваются на размер увеличения ежемесячного денежного поощрения, исчисляемого в порядке определения размера увеличения ежемесячного денежного поощрения выборных должностных лиц и лиц, замещающих иные муниципальные должности, муниципальных образований, расположенных на территории муниципальных районов, площадь которых превышает 800 тыс. кв. км, и муниципальных образований, расположенных на территории муниципальных районов с плотностью населения меньше 0,025 человека на 1 кв. км, установленно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размеры ежемесячного денежного вознаграждения индексируются (увеличиваются) в размерах и в сроки, предусмотренные решением Таятского сельсовета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меры ежемесячного денежного вознаграждения лиц, замещающих муниципальные должности,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оплаты труд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размеры оплаты труда муниципальных служащих состоят из предельных размеров составных частей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оплаты труда муниципальных служащих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ельные </w:t>
      </w:r>
      <w:hyperlink w:anchor="P9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муниципальных служащих устанавливаются в соответствии с приложением 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размеры должностных окладов муниципальных служащих муниципальных образований с численностью населения от 1,5 до 5 тыс. человек и расположенных на территории муниципальных районов с плотностью населения менее 0,025 чел. на 1 кв. км установлены исходя из предельных размеров должностных окладов с учетом коэффициента 1,0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ые размеры ежемесячной надбавки за классный чин к должностным окладам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размеры ежемесячной надбавки за особые условия муниципальной службы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268"/>
      </w:tblGrid>
      <w:tr>
        <w:trPr>
          <w:trHeight w:val="322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28" w:right="-2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и веду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надбавок за особые условия муниципальной службы для муниципальных образований, расположенных на территории муниципальных районов с плотностью населения менее 0,025 чел. на 1 кв. км, отнесенных к восьмой, девятой группе, увеличиваются на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е размеры ежемесячного денежного поощрения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410"/>
      </w:tblGrid>
      <w:tr>
        <w:trPr>
          <w:trHeight w:val="322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ежемесячного денежного поощрения для муниципальных образований, расположенных на территории муниципальных районов с плотностью населения менее 0,025 чел. на 1 кв. км,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, отнесенных к восьмой группе, - на 0,1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– 10 процентов.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Размер процентной надбавки к должностному окладу (тарифной ставке) </w:t>
      </w:r>
      <w:r>
        <w:rPr>
          <w:rFonts w:cs="Times New Roman" w:ascii="Times New Roman" w:hAnsi="Times New Roman"/>
          <w:sz w:val="28"/>
          <w:szCs w:val="28"/>
        </w:rPr>
        <w:t>в структурных подразделениях по защите государственной тайн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 стаже работы от 1 до 5 лет составляет 10 процентов, от 5 до 10 лет - 15 процентов, от 10 лет и выше - 20 процен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Выплата ежемесячных процентных надбавок, указанных в </w:t>
      </w:r>
      <w:hyperlink w:anchor="P7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пределах установл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/>
      </w:pPr>
      <w:bookmarkStart w:id="1" w:name="P711"/>
      <w:bookmarkEnd w:id="1"/>
      <w:r>
        <w:rPr>
          <w:rFonts w:cs="Times New Roman" w:ascii="Times New Roman" w:hAnsi="Times New Roman"/>
          <w:sz w:val="28"/>
          <w:szCs w:val="28"/>
        </w:rPr>
        <w:t>10. 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ельные 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ельные размеры ежемесячного денежного вознаграждения индексируются (увеличиваются) в размерах и в сроки, предусмотренные решением Таятского сельсовета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01.08.2017 № 43-Р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30.12.2016 № 29-Р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</w:tblGrid>
      <w:tr>
        <w:trPr>
          <w:trHeight w:val="322" w:hRule="atLeast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  <w:t>01.08.2017 года                                             с. Таяты                                             № 44-Р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6 год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Таятского сельсовета за 2016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по доходам  4831,44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по расходам 4837,81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6,3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6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44-Р от 01.08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6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6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6 год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15,7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5,7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44-Р от 01.08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6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71,4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9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33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bCs/>
                <w:color w:val="0000FF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single"/>
                <w:szCs w:val="16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sz w:val="16"/>
                <w:szCs w:val="16"/>
                <w:u w:val="single"/>
              </w:rPr>
              <w:t>статьей 228</w:t>
            </w:r>
            <w:r>
              <w:rPr>
                <w:rStyle w:val="InternetLink"/>
                <w:sz w:val="16"/>
                <w:u w:val="single"/>
                <w:szCs w:val="16"/>
                <w:bCs/>
                <w:color w:val="0000FF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ГАРАНТ: http://base.garant.ru/70408460/3/#block_111000#ixzz4sL8gozCe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286"/>
              <w:gridCol w:w="9499"/>
              <w:gridCol w:w="254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9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74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469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9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9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12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12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5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1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86"/>
        <w:gridCol w:w="867"/>
        <w:gridCol w:w="167"/>
        <w:gridCol w:w="535"/>
        <w:gridCol w:w="1379"/>
        <w:gridCol w:w="1379"/>
        <w:gridCol w:w="966"/>
        <w:gridCol w:w="8"/>
        <w:gridCol w:w="239"/>
        <w:gridCol w:w="239"/>
      </w:tblGrid>
      <w:tr>
        <w:trPr>
          <w:trHeight w:val="49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44-Р от 01.08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1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6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</w:rPr>
              <w:t>2016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2,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193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,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7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44-Р от 01.08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/>
      </w:pPr>
      <w:r>
        <w:rPr/>
        <w:t>сельсовета  за 2016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6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6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2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44-Р от 01.08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6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6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8,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5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0,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61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rPr/>
      </w:pPr>
      <w:r>
        <w:rPr/>
        <w:t>Тираж: 50 экземпляров.</w:t>
      </w:r>
    </w:p>
    <w:p>
      <w:pPr>
        <w:pStyle w:val="Normal"/>
        <w:rPr/>
      </w:pPr>
      <w:r>
        <w:rPr/>
        <w:t>Наш адрес: село Таяты улица Советская, 6.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cs="Times New Roman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onsultant;Courier New" w:hAnsi="Consultant;Courier New" w:cs="Consultant;Courier New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nsultant;Courier New" w:hAnsi="Consultant;Courier New" w:cs="Consultant;Courier New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3:00Z</dcterms:created>
  <dc:creator>Pasha</dc:creator>
  <dc:description/>
  <cp:keywords/>
  <dc:language>en-US</dc:language>
  <cp:lastModifiedBy>Пользователь</cp:lastModifiedBy>
  <cp:lastPrinted>2017-09-14T10:50:00Z</cp:lastPrinted>
  <dcterms:modified xsi:type="dcterms:W3CDTF">2017-09-21T03:43:00Z</dcterms:modified>
  <cp:revision>2</cp:revision>
  <dc:subject/>
  <dc:title>Примерное положение</dc:title>
</cp:coreProperties>
</file>