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УЗСКИЙ РАЙОН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ЯТСКИЙ СЕЛЬСКИЙ СОВЕТ ДЕПУТАТОВ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>21</w:t>
      </w:r>
      <w:r>
        <w:rPr>
          <w:color w:val="FF0000"/>
          <w:sz w:val="28"/>
          <w:szCs w:val="28"/>
          <w:lang w:val="ru-RU"/>
        </w:rPr>
        <w:t>.0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  <w:lang w:val="ru-RU"/>
        </w:rPr>
        <w:t>.2017 г.</w:t>
      </w:r>
      <w:r>
        <w:rPr>
          <w:sz w:val="28"/>
          <w:szCs w:val="28"/>
          <w:lang w:val="ru-RU"/>
        </w:rPr>
        <w:t xml:space="preserve">                                      с. Таяты                                             </w:t>
      </w:r>
      <w:r>
        <w:rPr>
          <w:color w:val="FF0000"/>
          <w:sz w:val="28"/>
          <w:szCs w:val="28"/>
          <w:lang w:val="ru-RU"/>
        </w:rPr>
        <w:t>№ 47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4393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О внесении дополнений и изменений в Решение № 27-Р от 17.12.2016 г. «О бюджете Таятского сельсовета на 2017 год и плановый период 2018-2019 годов»</w:t>
      </w:r>
    </w:p>
    <w:p>
      <w:pPr>
        <w:pStyle w:val="Normal"/>
        <w:autoSpaceDE w:val="false"/>
        <w:ind w:right="4393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, Бюджетным Посланием Президента РФ Федеральному Собранию РФ «О бюджетной политике», Положением «О бюджетном процессе в Таятском сельсовете»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аятский сельский Совет депутатов </w:t>
      </w:r>
      <w:r>
        <w:rPr>
          <w:b/>
          <w:bCs/>
          <w:sz w:val="20"/>
          <w:szCs w:val="20"/>
          <w:lang w:val="ru-RU"/>
        </w:rPr>
        <w:t>РЕШИ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нести следующие изменения в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ешение Таятского сельского Совета депутатов от 17.12.2016 г. № 27-Р «О бюджете Таятского сельсовета на 2017 год и плановый период 2018-2019 годов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- В статье 1 «Основные характеристики бюджета на 2017 год и плановый период 2018-2019 годов» п.1.1. п.п 1 слова «9293,29 тыс. рублей» заменить словами «9353,79 тыс. рублей», п.п 2 слова «9293,29 тыс. рублей» заменить словами «9353,79 тыс. рублей»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ab/>
        <w:t>- В статье 10 «Межбюджетные трансферты, полученные Таятским сельсоветом из других бюджетов бюджетной системы Российской Федерации» п.10.2. слова «8887,79 тыс. рублей» заменить словами «8937,79 тыс. рублей»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18"/>
          <w:szCs w:val="18"/>
          <w:lang w:val="ru-RU"/>
        </w:rPr>
        <w:tab/>
      </w:r>
      <w:r>
        <w:rPr>
          <w:sz w:val="20"/>
          <w:szCs w:val="20"/>
          <w:lang w:val="ru-RU"/>
        </w:rPr>
        <w:t xml:space="preserve">- </w:t>
      </w:r>
      <w:r>
        <w:rPr>
          <w:sz w:val="18"/>
          <w:szCs w:val="20"/>
          <w:lang w:val="ru-RU"/>
        </w:rPr>
        <w:t xml:space="preserve">Приложение 1 «Источники  внутреннего финансирования дефицита бюджета Таятского сельсовета на 2017 год и плановый период 2018-2019 годов» </w:t>
      </w:r>
      <w:r>
        <w:rPr>
          <w:sz w:val="18"/>
          <w:szCs w:val="18"/>
          <w:lang w:val="ru-RU"/>
        </w:rPr>
        <w:t xml:space="preserve">читать в новой редакции согласно Приложению 1 к Решению № </w:t>
      </w:r>
      <w:r>
        <w:rPr>
          <w:color w:val="FF0000"/>
          <w:sz w:val="18"/>
          <w:szCs w:val="18"/>
          <w:lang w:val="ru-RU"/>
        </w:rPr>
        <w:t>47-Р от 21.08.2017 г.</w:t>
      </w:r>
      <w:r>
        <w:rPr>
          <w:sz w:val="18"/>
          <w:szCs w:val="18"/>
          <w:lang w:val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0"/>
        <w:rPr>
          <w:color w:val="FF0000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риложение 2 «Администраторы доходов бюджета Таятского сельсовета Каратузского района и закрепленные за ними  доходные источники»</w:t>
      </w:r>
      <w:r>
        <w:rPr>
          <w:b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читать в новой редакции согласно Приложению 2 к Решению № </w:t>
      </w:r>
      <w:r>
        <w:rPr>
          <w:color w:val="FF0000"/>
          <w:sz w:val="18"/>
          <w:szCs w:val="18"/>
          <w:lang w:val="ru-RU"/>
        </w:rPr>
        <w:t>47-Р от 21.08.2017 г</w:t>
      </w:r>
      <w:r>
        <w:rPr>
          <w:sz w:val="18"/>
          <w:szCs w:val="18"/>
          <w:lang w:val="ru-RU"/>
        </w:rPr>
        <w:t>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color w:val="FF0000"/>
          <w:sz w:val="18"/>
          <w:szCs w:val="18"/>
          <w:lang w:val="ru-RU"/>
        </w:rPr>
      </w:pPr>
      <w:r>
        <w:rPr>
          <w:color w:val="FF0000"/>
          <w:sz w:val="18"/>
          <w:szCs w:val="18"/>
          <w:lang w:val="ru-RU"/>
        </w:rPr>
      </w:r>
    </w:p>
    <w:p>
      <w:pPr>
        <w:pStyle w:val="Normal"/>
        <w:ind w:firstLine="700"/>
        <w:rPr/>
      </w:pPr>
      <w:r>
        <w:rPr>
          <w:sz w:val="18"/>
          <w:szCs w:val="18"/>
          <w:lang w:val="ru-RU"/>
        </w:rPr>
        <w:t>- Приложение 3 «</w:t>
      </w:r>
      <w:r>
        <w:rPr>
          <w:bCs/>
          <w:sz w:val="18"/>
          <w:szCs w:val="18"/>
          <w:lang w:val="ru-RU"/>
        </w:rPr>
        <w:t>Доходы бюджета Таятского сельсовета на 2017 год и плановый период 2018-2019 годов</w:t>
      </w:r>
      <w:r>
        <w:rPr>
          <w:sz w:val="18"/>
          <w:szCs w:val="18"/>
          <w:lang w:val="ru-RU"/>
        </w:rPr>
        <w:t xml:space="preserve">» читать в новой редакции согласно Приложению 3 к Решению </w:t>
      </w:r>
      <w:r>
        <w:rPr>
          <w:color w:val="FF0000"/>
          <w:sz w:val="18"/>
          <w:szCs w:val="18"/>
          <w:lang w:val="ru-RU"/>
        </w:rPr>
        <w:t xml:space="preserve">№ 47-Р от 21.08.2017 </w:t>
      </w:r>
      <w:r>
        <w:rPr>
          <w:sz w:val="18"/>
          <w:szCs w:val="18"/>
          <w:lang w:val="ru-RU"/>
        </w:rPr>
        <w:t>г.;</w:t>
      </w:r>
    </w:p>
    <w:p>
      <w:pPr>
        <w:pStyle w:val="Normal"/>
        <w:ind w:left="70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риложение 4 «</w:t>
      </w:r>
      <w:r>
        <w:rPr>
          <w:bCs/>
          <w:sz w:val="18"/>
          <w:szCs w:val="18"/>
          <w:lang w:val="ru-RU"/>
        </w:rPr>
        <w:t xml:space="preserve">Распределение расходов бюджета Таятского сельсовета по разделам и подразделам бюджетной классификации расходов бюджетов Российской Федерации на 2017 год и плановый период 2018-2019 годов» </w:t>
      </w:r>
      <w:r>
        <w:rPr>
          <w:sz w:val="18"/>
          <w:szCs w:val="18"/>
          <w:lang w:val="ru-RU"/>
        </w:rPr>
        <w:t xml:space="preserve">читать в новой редакции согласно Приложению 4 к Решению № </w:t>
      </w:r>
      <w:r>
        <w:rPr>
          <w:color w:val="FF0000"/>
          <w:sz w:val="18"/>
          <w:szCs w:val="18"/>
          <w:lang w:val="ru-RU"/>
        </w:rPr>
        <w:t xml:space="preserve">47-Р от 21.08.2017 </w:t>
      </w:r>
      <w:r>
        <w:rPr>
          <w:sz w:val="18"/>
          <w:szCs w:val="18"/>
          <w:lang w:val="ru-RU"/>
        </w:rPr>
        <w:t>г.;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Приложение 5 «Ведомственная структура расходов бюджета Таятского сельсовета на 2017 год» читать в новой редакции согласно Приложению 5 к Решению № </w:t>
      </w:r>
      <w:r>
        <w:rPr>
          <w:color w:val="FF0000"/>
          <w:sz w:val="18"/>
          <w:szCs w:val="18"/>
          <w:lang w:val="ru-RU"/>
        </w:rPr>
        <w:t xml:space="preserve">47-Р от 21.08.2017 </w:t>
      </w:r>
      <w:r>
        <w:rPr>
          <w:sz w:val="18"/>
          <w:szCs w:val="18"/>
          <w:lang w:val="ru-RU"/>
        </w:rPr>
        <w:t>г.;</w:t>
      </w:r>
    </w:p>
    <w:p>
      <w:pPr>
        <w:pStyle w:val="Normal"/>
        <w:ind w:firstLine="70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риложение 6 «</w:t>
      </w:r>
      <w:r>
        <w:rPr>
          <w:bCs/>
          <w:sz w:val="18"/>
          <w:szCs w:val="18"/>
          <w:lang w:val="ru-RU"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, разделам, подразделам классификации расходов бюджета Таятского сельсовета на 2017 год</w:t>
      </w:r>
      <w:r>
        <w:rPr>
          <w:sz w:val="18"/>
          <w:szCs w:val="18"/>
          <w:lang w:val="ru-RU"/>
        </w:rPr>
        <w:t xml:space="preserve">» читать в новой редакции согласно Приложению 7 к Решению № </w:t>
      </w:r>
      <w:r>
        <w:rPr>
          <w:color w:val="FF0000"/>
          <w:sz w:val="18"/>
          <w:szCs w:val="18"/>
          <w:lang w:val="ru-RU"/>
        </w:rPr>
        <w:t>47-Р от 21.08.2017</w:t>
      </w:r>
      <w:r>
        <w:rPr>
          <w:sz w:val="18"/>
          <w:szCs w:val="18"/>
          <w:lang w:val="ru-RU"/>
        </w:rPr>
        <w:t xml:space="preserve"> г.;</w:t>
      </w:r>
    </w:p>
    <w:p>
      <w:pPr>
        <w:pStyle w:val="Normal"/>
        <w:ind w:firstLine="70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ступление в силу настоящего Решения:</w:t>
      </w:r>
    </w:p>
    <w:p>
      <w:pPr>
        <w:pStyle w:val="Normal"/>
        <w:autoSpaceDE w:val="false"/>
        <w:ind w:left="163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18"/>
          <w:szCs w:val="18"/>
          <w:lang w:val="ru-RU"/>
        </w:rPr>
        <w:tab/>
        <w:t>Настоящее Решение вступает в силу со дня опубликования в газете «Таятский вестник», применяется к правоотношениям, возникшим с 01.01.2017 года.</w:t>
      </w:r>
    </w:p>
    <w:p>
      <w:pPr>
        <w:pStyle w:val="Normal"/>
        <w:autoSpaceDE w:val="fals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едседатель Таятского сельского 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овета депутатов 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лава администрации</w:t>
        <w:tab/>
        <w:tab/>
        <w:tab/>
        <w:t xml:space="preserve">                                                Ф.П. Иванов             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1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к Решению от 21.08.2017 г. № 47-Р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1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к Решению от 17.12.2016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 xml:space="preserve">27-Р «О бюджете Таятского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сельсовета на 2017 год и плановый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>период 2018-2019 годов».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0"/>
          <w:lang w:val="ru-RU"/>
        </w:rPr>
        <w:t>Источники  внутреннего финансирования дефицита бюджета Таятского сельсовета на 2017 год и плановый период 2018-2019 годов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5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10"/>
        <w:gridCol w:w="3447"/>
        <w:gridCol w:w="1106"/>
        <w:gridCol w:w="1231"/>
        <w:gridCol w:w="12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стро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а группы, подгруппы, статьи, вида источника финансирования  дефицита бюджета, кода классификации операций сектора государственного управления, относящихся к источникам финансирования дефицитов бюджетов Р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 на 2017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 на 2018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 на 2019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 01 00 00 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2 00 00 00 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2 00 00 00 0000 7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 01 02 00 00 10 0000 7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2 00 00 00 0000 8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2 00 00 10 0000 8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0 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0 00 00 0000 5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остатков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9 353,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 436,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 44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2 01 00 0000 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9 353,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 436,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 44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2 01 10 0000 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9 353,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 436,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 44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0 00 00 0000 6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остатков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 353,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3 436,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3 44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2 01 00 0000 6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 353,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3 436,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3 44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2 01 10 0000 6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 353,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3 436,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3 44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0 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5 00 00 0000 6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5 01 00 0000 6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5 01 10 0000 64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5 00 00 0000 5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5 01 00 0000 5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5 01 10 0000 54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бюджетных кредитов юридическим лицам из бюджетов сельских поселен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2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к Решению от 21.08.2017 г. № 47-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  </w:t>
      </w:r>
      <w:r>
        <w:rPr>
          <w:sz w:val="20"/>
          <w:szCs w:val="18"/>
          <w:lang w:val="ru-RU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18"/>
          <w:lang w:val="ru-RU"/>
        </w:rPr>
        <w:t xml:space="preserve">                                                                                                   </w:t>
      </w:r>
      <w:r>
        <w:rPr>
          <w:sz w:val="20"/>
          <w:szCs w:val="18"/>
          <w:lang w:val="ru-RU"/>
        </w:rPr>
        <w:t xml:space="preserve">к Решению от 17.12.2016 г.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/>
      </w:pPr>
      <w:r>
        <w:rPr>
          <w:sz w:val="20"/>
          <w:szCs w:val="18"/>
          <w:lang w:val="ru-RU"/>
        </w:rPr>
        <w:t xml:space="preserve">         № </w:t>
      </w:r>
      <w:r>
        <w:rPr>
          <w:sz w:val="20"/>
          <w:szCs w:val="18"/>
          <w:lang w:val="ru-RU"/>
        </w:rPr>
        <w:t xml:space="preserve">27-Р «О бюджете Таятского </w:t>
      </w:r>
    </w:p>
    <w:p>
      <w:pPr>
        <w:pStyle w:val="Normal"/>
        <w:jc w:val="right"/>
        <w:rPr/>
      </w:pPr>
      <w:r>
        <w:rPr>
          <w:sz w:val="20"/>
          <w:szCs w:val="18"/>
          <w:lang w:val="ru-RU"/>
        </w:rPr>
        <w:t xml:space="preserve">                                                                                                   </w:t>
      </w:r>
      <w:r>
        <w:rPr>
          <w:sz w:val="20"/>
          <w:szCs w:val="18"/>
          <w:lang w:val="ru-RU"/>
        </w:rPr>
        <w:t xml:space="preserve">сельсовета на 2017 год и плановый </w:t>
      </w:r>
    </w:p>
    <w:p>
      <w:pPr>
        <w:pStyle w:val="Normal"/>
        <w:jc w:val="right"/>
        <w:rPr/>
      </w:pPr>
      <w:r>
        <w:rPr>
          <w:sz w:val="20"/>
          <w:szCs w:val="18"/>
          <w:lang w:val="ru-RU"/>
        </w:rPr>
        <w:t>период 2018-2019 годов».</w:t>
      </w:r>
    </w:p>
    <w:p>
      <w:pPr>
        <w:pStyle w:val="Normal"/>
        <w:jc w:val="right"/>
        <w:rPr>
          <w:sz w:val="28"/>
          <w:szCs w:val="18"/>
          <w:lang w:val="ru-RU"/>
        </w:rPr>
      </w:pPr>
      <w:r>
        <w:rPr>
          <w:sz w:val="28"/>
          <w:szCs w:val="1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sz w:val="28"/>
          <w:szCs w:val="28"/>
          <w:lang w:val="ru-RU"/>
        </w:rPr>
        <w:t xml:space="preserve">Администраторы доходов бюджета Таятского сельсовета Каратузского района и закрепленные за ними  доходные источники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670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74"/>
        <w:gridCol w:w="2414"/>
        <w:gridCol w:w="6804"/>
      </w:tblGrid>
      <w:tr>
        <w:trPr>
          <w:trHeight w:val="4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/>
            </w:pPr>
            <w:r>
              <w:rPr/>
              <w:t>Наименование кода бюджетной классификации</w:t>
            </w:r>
          </w:p>
        </w:tc>
      </w:tr>
      <w:tr>
        <w:trPr>
          <w:trHeight w:val="267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ind w:right="2101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9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Администрация  Таятского сельсовета Каратузского района Красноярского края  ИНН 2419000725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08 04 020 01 1000 1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08 04 020 01 4000 1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поступления от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 11 05 013 10 0000 12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11 05 025 10 0000 12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11 09 045 10 0000 12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29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13 01 995 10 0000 13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13 02 065 10 0000 13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13 02 995 10 0000 13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</w:rPr>
              <w:t>1 14 02 053 10 0000 4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 14 06 013 10 0000 43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16"/>
                <w:lang w:val="ru-RU"/>
              </w:rPr>
            </w:pPr>
            <w:r>
              <w:rPr>
                <w:sz w:val="20"/>
                <w:szCs w:val="16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</w:rPr>
              <w:t>1 16 23 051 10 0000 14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16 51 040 02 0000 14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16 90 050 10 0000 14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17 01 050 10 0000 1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17 05 050 10 0000 1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</w:rPr>
              <w:t>2 02 15 001 10 2711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2 25 558 10 0000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2 02 29 999 10 1021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идии бюджетам сель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</w:rPr>
              <w:t>2 02 29 999 10 10</w:t>
            </w:r>
            <w:r>
              <w:rPr>
                <w:sz w:val="20"/>
                <w:lang w:val="ru-RU"/>
              </w:rPr>
              <w:t>46</w:t>
            </w:r>
            <w:r>
              <w:rPr>
                <w:sz w:val="20"/>
              </w:rPr>
              <w:t xml:space="preserve">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идии на повышение размеров оплаты труда основного и административно-управленческого персонала учреждений культуры, подведомственных муниципальным органам управления в области культуры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2 02 29 999 10 7393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идии бюджетам сельских поселений на 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2 02 29 999 10 7395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убсидии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</w:rPr>
              <w:t>2 02 29 999 10 7412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убсидии бюджетам муниципальных образований края на обеспечение первичных мер пожарной безопасност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</w:rPr>
              <w:t>2 02 29 999 10 74</w:t>
            </w:r>
            <w:r>
              <w:rPr>
                <w:sz w:val="20"/>
                <w:lang w:val="ru-RU"/>
              </w:rPr>
              <w:t>8</w:t>
            </w:r>
            <w:r>
              <w:rPr>
                <w:sz w:val="20"/>
              </w:rPr>
              <w:t>1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2 29 999 10 7492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идии на реализацию мероприятий, направленных на повышение безопасности дорожного движени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2 29 999 10 7508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идии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2 02 29 999 10 7555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идии бюджетам сельских поселений на организацию и проведение акарицидных обработок мест массового отдыха населени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</w:rPr>
              <w:t>2 02 29 999 10 7741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идии бюджетам муниципальных образований для реализации проектов по благоустройству территорий поселений, городских округов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</w:rPr>
            </w:pPr>
            <w:r>
              <w:rPr>
                <w:sz w:val="20"/>
              </w:rPr>
              <w:t>2 02 30 024 10 7514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2 02 35 118 10 0000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2 02 49 999 10 2721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2 49 999 10 5519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Иные межбюджетные трансферты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2 02 49 999 10 7745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едоставление иных межбюджетных трансфертов бюджетам поселений за содействие развитию налогового потенциала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2 07 05 020 10 0000 1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2 07 05 030 10 0000 1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безвозмездные поступления 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2 08 05 000 10 0000 1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2 19 60 010 10 0000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3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к Решению от 21.08.2017 г. № 47-Р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5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к Решению от 17.12.2016 г.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 </w:t>
      </w:r>
      <w:r>
        <w:rPr>
          <w:sz w:val="20"/>
          <w:szCs w:val="20"/>
          <w:lang w:val="ru-RU"/>
        </w:rPr>
        <w:t xml:space="preserve">27-Р «О бюджете Таятского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ельсовета на 2017 год и плановый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период 2018-2019 годов»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b/>
          <w:bCs/>
          <w:szCs w:val="20"/>
          <w:lang w:val="ru-RU"/>
        </w:rPr>
        <w:t>Доходы бюджета Таятского сельсовета Каратузского района на  2017 год и плановый период 2018-2019 годов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рублей)</w:t>
      </w:r>
    </w:p>
    <w:tbl>
      <w:tblPr>
        <w:tblW w:w="10861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283"/>
        <w:gridCol w:w="425"/>
        <w:gridCol w:w="426"/>
        <w:gridCol w:w="567"/>
        <w:gridCol w:w="425"/>
        <w:gridCol w:w="616"/>
        <w:gridCol w:w="516"/>
        <w:gridCol w:w="3491"/>
        <w:gridCol w:w="992"/>
        <w:gridCol w:w="993"/>
        <w:gridCol w:w="992"/>
      </w:tblGrid>
      <w:tr>
        <w:trPr>
          <w:trHeight w:val="9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1</w:t>
            </w:r>
            <w:r>
              <w:rPr>
                <w:b/>
                <w:bCs/>
                <w:sz w:val="20"/>
                <w:szCs w:val="20"/>
                <w:lang w:val="ru-RU"/>
              </w:rPr>
              <w:t>7</w:t>
            </w:r>
            <w:r>
              <w:rPr>
                <w:b/>
                <w:bCs/>
                <w:sz w:val="20"/>
                <w:szCs w:val="20"/>
              </w:rPr>
              <w:t xml:space="preserve">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1</w:t>
            </w:r>
            <w:r>
              <w:rPr>
                <w:b/>
                <w:bCs/>
                <w:sz w:val="20"/>
                <w:szCs w:val="20"/>
                <w:lang w:val="ru-RU"/>
              </w:rPr>
              <w:t>8</w:t>
            </w:r>
            <w:r>
              <w:rPr>
                <w:b/>
                <w:bCs/>
                <w:sz w:val="20"/>
                <w:szCs w:val="20"/>
              </w:rPr>
              <w:t xml:space="preserve">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1</w:t>
            </w:r>
            <w:r>
              <w:rPr>
                <w:b/>
                <w:bCs/>
                <w:sz w:val="20"/>
                <w:szCs w:val="20"/>
                <w:lang w:val="ru-RU"/>
              </w:rPr>
              <w:t>9</w:t>
            </w:r>
            <w:r>
              <w:rPr>
                <w:b/>
                <w:bCs/>
                <w:sz w:val="20"/>
                <w:szCs w:val="20"/>
              </w:rPr>
              <w:t xml:space="preserve"> года</w:t>
            </w:r>
          </w:p>
        </w:tc>
      </w:tr>
      <w:tr>
        <w:trPr>
          <w:trHeight w:val="20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К</w:t>
            </w:r>
            <w:r>
              <w:rPr>
                <w:b/>
                <w:bCs/>
                <w:sz w:val="20"/>
                <w:szCs w:val="20"/>
              </w:rPr>
              <w:t>од администратора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рограммы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53,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5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65,3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,5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,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,5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,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  которых исчисление и уплата налога осуществляются в соответствии  со 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,5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,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0,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0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6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6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6,5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6,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13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3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34,6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5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 000,59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 080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 080,06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 993,59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 080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 080,06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1 955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63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63,96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95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63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63,9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1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955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63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63,96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 065,39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1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1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 954,29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 954,29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6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повышение размеров оплаты труда основного и административно-управленческого персонала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,05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95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осуществление дорожной деятельности в отношении автомобильных дорог общего пользования местного значени за счет средств дорожного фонда Красноярского кра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411,76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12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муниципальных образований края на обеспечение первичных мер пожарной безопасност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16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8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92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реализацию мероприятий, направленных на повышение безопасности дорожного движени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08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содержание автомобильных дорого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,3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5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организацию и проведение акарицидных обработок мест массового отдыха населени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3,6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6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1 917,4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9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93,9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1 917,4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9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93,9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1 917,4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9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93,9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2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867,4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9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93,9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19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поддержку отрасли культур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7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0,15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7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0,15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7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0,15</w:t>
            </w:r>
          </w:p>
        </w:tc>
      </w:tr>
      <w:tr>
        <w:trPr>
          <w:trHeight w:val="315" w:hRule="atLeast"/>
        </w:trPr>
        <w:tc>
          <w:tcPr>
            <w:tcW w:w="7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ДОХОД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 353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 524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 625,5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4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к Решению от 21.08.2017 г. № 47-Р</w:t>
      </w:r>
    </w:p>
    <w:p>
      <w:pPr>
        <w:pStyle w:val="Normal"/>
        <w:jc w:val="right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bookmarkStart w:id="0" w:name="RANGE!A1%3AF30"/>
      <w:bookmarkEnd w:id="0"/>
      <w:r>
        <w:rPr>
          <w:sz w:val="20"/>
          <w:szCs w:val="18"/>
          <w:lang w:val="ru-RU"/>
        </w:rPr>
        <w:t>Приложение 6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к Решению от 17.12.2016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 xml:space="preserve">27-Р «О бюджете Таятского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сельсовета на 2017 год и плановый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ериод 2018-2019 годов»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010"/>
        <w:gridCol w:w="709"/>
        <w:gridCol w:w="566"/>
        <w:gridCol w:w="1276"/>
        <w:gridCol w:w="143"/>
        <w:gridCol w:w="1560"/>
        <w:gridCol w:w="1496"/>
        <w:gridCol w:w="63"/>
        <w:gridCol w:w="44"/>
      </w:tblGrid>
      <w:tr>
        <w:trPr>
          <w:trHeight w:val="72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9760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Распределение бюджетных ассигнований Таятского сельсовета по разделам 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подразделам бюджетной классификации расходов бюджетов Российской Федераци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а 2017 год и плановый период 2018-2019 годов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ind w:right="-9644" w:hanging="0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4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(рублей)</w:t>
            </w:r>
          </w:p>
        </w:tc>
      </w:tr>
      <w:tr>
        <w:trPr>
          <w:trHeight w:val="8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строки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Сумма на </w:t>
            </w:r>
            <w:r>
              <w:rPr>
                <w:lang w:val="ru-RU"/>
              </w:rPr>
              <w:t xml:space="preserve">2017 </w:t>
            </w:r>
            <w:r>
              <w:rPr/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  <w:r>
              <w:rPr>
                <w:lang w:val="ru-RU"/>
              </w:rPr>
              <w:t xml:space="preserve">2018 </w:t>
            </w:r>
            <w:r>
              <w:rPr/>
              <w:t>год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  <w:r>
              <w:rPr>
                <w:lang w:val="ru-RU"/>
              </w:rPr>
              <w:t xml:space="preserve">2019 </w:t>
            </w:r>
            <w:r>
              <w:rPr/>
              <w:t>год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19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  <w:t>1 515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44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44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4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2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val="ru-RU" w:eastAsia="ru-RU"/>
              </w:rPr>
              <w:t>584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4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4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922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7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7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  <w:t>5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5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  <w:t>18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7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  <w:t>4 684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 (дорожные фонды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4 684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  <w:t>540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229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229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16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540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9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9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, КИНЕМАТОГРАФ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  <w:t>2 496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53,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62,0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2 192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3,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2,0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30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  <w:t>22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здравоохран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22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  <w:t>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  <w:t>1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ловно-утвержденные 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7,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80,1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 </w:t>
            </w:r>
            <w:r>
              <w:rPr>
                <w:b/>
                <w:lang w:val="ru-RU"/>
              </w:rPr>
              <w:t>35</w:t>
            </w:r>
            <w:r>
              <w:rPr>
                <w:b/>
              </w:rPr>
              <w:t>3,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24,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25,5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5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к Решению от 21.08.2017 г. № 47-Р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7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к Решению от 17.12.2016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 xml:space="preserve">27-Р «О бюджете Таятского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сельсовета на 2017 год и плановый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>период 2018-2019 годов».</w:t>
      </w:r>
    </w:p>
    <w:p>
      <w:pPr>
        <w:pStyle w:val="Normal"/>
        <w:ind w:firstLine="576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Cs w:val="20"/>
          <w:lang w:val="ru-RU"/>
        </w:rPr>
        <w:t>ВЕДОМСТВЕННАЯ СТРУКТУРА РАСХОДОВ БЮДЖЕТА ТАЯТСКОГО СЕЛЬСОВЕТА НА 2017 ГОД</w:t>
      </w:r>
    </w:p>
    <w:p>
      <w:pPr>
        <w:pStyle w:val="Normal"/>
        <w:ind w:firstLine="6300"/>
        <w:jc w:val="right"/>
        <w:rPr/>
      </w:pPr>
      <w:r>
        <w:rPr/>
        <w:t>(рублей)</w:t>
      </w:r>
    </w:p>
    <w:tbl>
      <w:tblPr>
        <w:tblW w:w="11139" w:type="dxa"/>
        <w:jc w:val="left"/>
        <w:tblInd w:w="-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083"/>
        <w:gridCol w:w="709"/>
        <w:gridCol w:w="850"/>
        <w:gridCol w:w="1345"/>
        <w:gridCol w:w="720"/>
        <w:gridCol w:w="1440"/>
      </w:tblGrid>
      <w:tr>
        <w:trPr>
          <w:trHeight w:val="85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троки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ведом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, подраздел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расход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год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Таятского сельсовета Каратузского района Красноярского кр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3,79</w:t>
            </w:r>
          </w:p>
        </w:tc>
      </w:tr>
      <w:tr>
        <w:trPr>
          <w:trHeight w:val="9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,63</w:t>
            </w:r>
          </w:p>
        </w:tc>
      </w:tr>
      <w:tr>
        <w:trPr>
          <w:trHeight w:val="321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1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1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1</w:t>
            </w:r>
          </w:p>
        </w:tc>
      </w:tr>
      <w:tr>
        <w:trPr>
          <w:trHeight w:val="258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1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62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62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62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42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5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5</w:t>
            </w:r>
          </w:p>
        </w:tc>
      </w:tr>
      <w:tr>
        <w:trPr>
          <w:trHeight w:val="194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</w:tr>
      <w:tr>
        <w:trPr>
          <w:trHeight w:val="194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</w:tr>
      <w:tr>
        <w:trPr>
          <w:trHeight w:val="204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ансирование расходов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1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16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риобретение программного обеспечения за счет средств от поступления от денежных пожертвований, предоставляемых физическими лицами получателям средств бюджетов сельских поселений в рамках непрограммных расходов органов местного самоуправления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1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</w:t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7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0</w:t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0</w:t>
            </w:r>
          </w:p>
        </w:tc>
      </w:tr>
      <w:tr>
        <w:trPr>
          <w:trHeight w:val="24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0</w:t>
            </w:r>
          </w:p>
        </w:tc>
      </w:tr>
      <w:tr>
        <w:trPr>
          <w:trHeight w:val="29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3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3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7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7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5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5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95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беспечение первичных мер пожарной безопасности в МО «Таятский сельсовет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5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монт и обслуживание автоматических установок пожарной сигнализаци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0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0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</w:tr>
      <w:tr>
        <w:trPr>
          <w:trHeight w:val="44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0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</w:t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7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Предупреждение и ликвидация последствий чрезвычайных ситуаций в границах поселения, профилактика терроризм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наглядной агитации по терроризму и экстремизм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4,22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4,22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4,22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Содержание и ремонт автомобильных дорог в границах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4,22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внутрипоселковых доро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0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0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0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проектных работ и разработка проекта организации безопасности дорожного движения с выдачей проектной документации по с. Таяты, д. Малиновка Каратузского район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9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9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9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39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1,76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39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1,76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39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1,76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реализацию мероприятий, направленных на повышение безопасности дорожного движени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49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184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49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49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4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асходы за счет субсидии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50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2</w:t>
            </w:r>
          </w:p>
        </w:tc>
      </w:tr>
      <w:tr>
        <w:trPr>
          <w:trHeight w:val="24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50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2</w:t>
            </w:r>
          </w:p>
        </w:tc>
      </w:tr>
      <w:tr>
        <w:trPr>
          <w:trHeight w:val="17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100750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2</w:t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на осуществление дорожной де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39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8</w:t>
            </w:r>
          </w:p>
        </w:tc>
      </w:tr>
      <w:tr>
        <w:trPr>
          <w:trHeight w:val="9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39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8</w:t>
            </w:r>
          </w:p>
        </w:tc>
      </w:tr>
      <w:tr>
        <w:trPr>
          <w:trHeight w:val="32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39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8</w:t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субсидии на реализацию мероприятий, направленных на повышение безопасности дорожного движени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49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49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49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131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50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>
          <w:trHeight w:val="9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50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>
          <w:trHeight w:val="2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50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32</w:t>
            </w:r>
          </w:p>
        </w:tc>
      </w:tr>
      <w:tr>
        <w:trPr>
          <w:trHeight w:val="17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32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32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рганизация ритуальных услуг и содержание мест захорон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</w:tr>
      <w:tr>
        <w:trPr>
          <w:trHeight w:val="17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86</w:t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энергия для нужд уличного освещ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0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0</w:t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благоустро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</w:tr>
      <w:tr>
        <w:trPr>
          <w:trHeight w:val="401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</w:tr>
      <w:tr>
        <w:trPr>
          <w:trHeight w:val="188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подпрограм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85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0</w:t>
            </w:r>
          </w:p>
        </w:tc>
      </w:tr>
      <w:tr>
        <w:trPr>
          <w:trHeight w:val="1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0</w:t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5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5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истка территории поселения от мусора, скашивание и уборка травы по улицам сел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6,27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2,77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Поддержка и сохранение культурного потенциала на территории Таятского сельсовет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2,77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рганизация культурного досуга и создание условий для массового отдыха и работы клубных формирований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3,06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(оказания услуг) подведомственных учреждений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7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7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7</w:t>
            </w:r>
          </w:p>
        </w:tc>
      </w:tr>
      <w:tr>
        <w:trPr>
          <w:trHeight w:val="25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за счет местного бюджета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ча Администрации района межбюджетных трансфертов на осуществление части полномочий по обеспечению деятельности (оказанию услуг) подведомственных учреждений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7</w:t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7</w:t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7</w:t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за счет субсидии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1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1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1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за счет субсидии на повышение размеров оплаты труда основного и административно-управленческого персонала учреждений культуры, подведомственных муниципальным органам управления в области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104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5</w:t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104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5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104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5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за счет местного бюджета на обеспечение развития и укрепления материально-технической базы муниципальных домов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L5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L5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L5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за счет средств федерального бюджета на поддержку отрасли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R51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R51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R51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за счет субсидии на обеспечение развития и укрепления материально-технической базы муниципальных домов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R5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R5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R5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рганизация работы по библиотечному, библиографическому и информационному обслуживанию на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1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ча Администрации района межбюджетных трансфертов на осуществление части полномочий по организации библиотечного обслуживания населения, комплектование и обеспе6чение сохранности библиотечных фондов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1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1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1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5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Поддержка и сохранение культурного потенциала на территории Таятского сельсовет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5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рганизация культурного досуга и создание условий для массового отдыха и работы клубных формирований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5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за счет субсидии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48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48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48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за счет местного бюджета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S48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S48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S48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</w:tbl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6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от 21.08.2017 г. № 47-Р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</w:p>
    <w:p>
      <w:pPr>
        <w:pStyle w:val="Normal"/>
        <w:jc w:val="right"/>
        <w:rPr>
          <w:sz w:val="20"/>
          <w:szCs w:val="18"/>
          <w:lang w:val="ru-RU"/>
        </w:rPr>
      </w:pPr>
      <w:r>
        <w:rPr>
          <w:b/>
          <w:sz w:val="28"/>
          <w:lang w:val="ru-RU"/>
        </w:rPr>
        <w:t xml:space="preserve">                     </w:t>
      </w:r>
      <w:r>
        <w:rPr>
          <w:sz w:val="20"/>
          <w:szCs w:val="18"/>
          <w:lang w:val="ru-RU"/>
        </w:rPr>
        <w:t>Приложение 9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к Решению от 17.12.2016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>27-Р «О бюджете Таятского сельсовета на 2017 год и плановый период 2018-2019 годов».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Cs w:val="18"/>
          <w:lang w:val="ru-RU"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, разделам, подразделам классификации расходов бюджета Таятского сельсовета на 2017 год</w:t>
      </w:r>
    </w:p>
    <w:p>
      <w:pPr>
        <w:pStyle w:val="Normal"/>
        <w:ind w:firstLine="6300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firstLine="6300"/>
        <w:jc w:val="right"/>
        <w:rPr/>
      </w:pPr>
      <w:r>
        <w:rPr/>
        <w:t>(рублей)</w:t>
      </w:r>
    </w:p>
    <w:tbl>
      <w:tblPr>
        <w:tblW w:w="102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276"/>
        <w:gridCol w:w="709"/>
        <w:gridCol w:w="1134"/>
        <w:gridCol w:w="1210"/>
      </w:tblGrid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1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стро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Раздел, подразде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Сумма на 2017 год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 242,99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Подпрограмма «Содержание и ремонт автомобильных дорог в границах посел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4 684,22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Содержание, ремонт внутрипоселковых дор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86,50</w:t>
            </w:r>
          </w:p>
        </w:tc>
      </w:tr>
      <w:tr>
        <w:trPr>
          <w:trHeight w:val="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86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86,50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86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86,5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Выполнение проектных работ и разработка проекта организации безопасности дорожного движения с выдачей проектной документации по с. Таяты, д. Малиновка Каратузского район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0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81,19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0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81,1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0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81,1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0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81,1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0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81,1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Субсидии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73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4 411,7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73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4 411,7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73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4 411,7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73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4 411,7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73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4 411,7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Субсидия на реализацию мероприятий, направленных на повышение безопасности дорожного движени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74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74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74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74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74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за счет субсидии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5,3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5,3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5,3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5,3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5,32</w:t>
            </w:r>
          </w:p>
        </w:tc>
      </w:tr>
      <w:tr>
        <w:trPr>
          <w:trHeight w:val="1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Софинансирование расходов на осуществление дорожной де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S3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8,78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S3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8,78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S3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8,78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S3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8,78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S3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8,7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Софинансирование субсидии на реализацию мероприятий, направленных на повышение безопасности дорожного движени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S4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S4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S4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S4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S4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Софинансирование расходов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6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6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6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6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1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65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Подпрограмма «Предупреждение и ликвидация последствий чрезвычайных ситуаций в границах поселения, профилактика терроризм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Приобретение наглядной агитации по терроризму и экстремизм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Подпрограмма «Обеспечение первичных мер пожарной безопасности в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7,9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емонт и обслуживание автоматических установок пожарной сигнализаци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,0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,0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,0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,0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,0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Субсидии на обеспечение первичных мер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5,1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,1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,1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,1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,1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7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7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76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7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7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Подпрограмма «Организация ритуальных услуг и содержание мест захорон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,4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,46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,4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,46</w:t>
            </w:r>
          </w:p>
        </w:tc>
      </w:tr>
      <w:tr>
        <w:trPr>
          <w:trHeight w:val="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,4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,4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34,8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Электроэнергия для нужд уличного освещ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76,9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76,9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76,9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76,9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76,9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Содержание объектов благоустро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0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,9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0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,9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0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,9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0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,9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0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,9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Обеспечение реализации под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26,8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08,1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08,1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60,1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60,1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48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48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18,7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18,7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18,7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18,7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Очистка территории поселения от мусора, скашивание и уборка травы по улицам с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9,2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9,2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9,2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9,2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9,2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«Поддержка и сохранение культурного потенциала на территории Таятского сельсовет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 496,27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Подпрограмма «Организация культурного досуга и создание условий для массового отдыха и работы клубных формирован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 176,56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(оказания услуг) подведомственных учреждений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 035,07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 035,07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 035,07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 035,07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 035,07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за счет местного бюджета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0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0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0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0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0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Передача Администрации района межбюджетных трансфертов на осуществление части полномочий по обеспечению деятельности (оказанию услуг) подведомственных учреждений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00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63,4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00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63,47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00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63,4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00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63,4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00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63,4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за счет субсидии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,85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,85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,85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,85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,85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за счет субсидии на повышение размеров оплаты труда основного и административно-управленческого персонала учреждений культуры, подведомственных муниципальным органам управления в области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1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10,0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1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10,0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1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10,0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1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10,0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1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10,0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за счет субсидии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74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74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74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74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74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за счет местного бюджета на обеспечение развития и укрепления материально-технической базы муниципальных домов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L5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,5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L5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L5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L5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L5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за счет средств федерального бюджета на поддержку отрасли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R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8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R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R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R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R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за счет субсидии на обеспечение развития и укрепления материально-технической базы муниципальных домов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R5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11,1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R5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11,1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R5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11,1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R5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11,1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R5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11,1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за счет местного бюджета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S4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,5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S4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,5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S4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S4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100S4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,5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Подпрограмма «Организация работы по библиотечному, библиографическому и информационному обслуживанию насел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19,7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Передача Администрации района межбюджетных трансфертов на осуществление части полномочий по организации библиотечного обслуживания населения, комплектование и обеспе6чение сохранности библиотечных фонд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2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19,7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2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19,7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2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19,7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2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19,7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2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19,7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 614,53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 613,5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84,3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84,3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84,3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448,78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448,78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35,5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35,5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10,4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769,1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769,1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82,2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82,2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1,0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1,0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75,8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75,8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40,6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40,6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40,6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40,6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6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6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6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6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0,8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0,8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0,8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0,8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0,8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,4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,4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,4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9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,4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9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,4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Софинанансирование расходов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0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0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0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0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0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0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,0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на приобретение программного обеспечения за счет средств от поступления от денежных пожертвований, предоставляемых физическими лицами получателям средств бюджетов сельских поселений в рамках непрограммных расходов органов местного самоуправл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7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7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7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7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0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7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,1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,1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,1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,9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,9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,1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,1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53,6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40,4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40,4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1,3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31,3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,1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,1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3,1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3,1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3,1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3,1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,2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,2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,2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,2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,2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7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7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7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7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9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2007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9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53,79</w:t>
            </w:r>
          </w:p>
        </w:tc>
      </w:tr>
    </w:tbl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1080" w:hanging="360"/>
      </w:pPr>
      <w:rPr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1080" w:hanging="360"/>
      </w:pPr>
      <w:rPr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30" w:hanging="930"/>
      </w:pPr>
      <w:rPr/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Tahoma"/>
    </w:rPr>
  </w:style>
  <w:style w:type="character" w:styleId="WW8Num4z0">
    <w:name w:val="WW8Num4z0"/>
    <w:qFormat/>
    <w:rPr>
      <w:rFonts w:ascii="Symbol" w:hAnsi="Symbol" w:cs="Tahoma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16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basedOn w:val="Style9"/>
    <w:rPr/>
  </w:style>
  <w:style w:type="character" w:styleId="21">
    <w:name w:val=" Знак Знак2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2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58:00Z</dcterms:created>
  <dc:creator>пользователь</dc:creator>
  <dc:description/>
  <cp:keywords/>
  <dc:language>en-US</dc:language>
  <cp:lastModifiedBy>Пользователь</cp:lastModifiedBy>
  <cp:lastPrinted>2017-06-21T14:01:00Z</cp:lastPrinted>
  <dcterms:modified xsi:type="dcterms:W3CDTF">2017-09-14T02:58:00Z</dcterms:modified>
  <cp:revision>2</cp:revision>
  <dc:subject/>
  <dc:title>КРАСНОЯРСКИЙ КРАЙ</dc:title>
</cp:coreProperties>
</file>