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2017 г.                                      с. Таяты                                             № 4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8883,24 тыс. рублей» заменить словами «9293,29 тыс. рублей», п.п 2 слова «8883,24 тыс. рублей» заменить словами «9293,2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477,74 тыс. рублей» заменить словами «8887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В статье 12 «Дорожный фонд администрации Таятского сельсовета» п. 12.1. слова «4684,22 тыс. рублей» заменить словами «4684,22 тыс. рубл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1 к Решению № 46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тать в новой редакции согласно Приложению 2 к Решению № 46-Р от 21.08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3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>» читать в новой редакции согласно Приложению 3 к Решению № 46-Р от 21.08.2017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4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4 к Решению № 46-Р от 21.08.2017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5 «Ведомственная структура расходов бюджета Таятского сельсовета на 2017 год» читать в новой редакции согласно Приложению 5 к Решению № 46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>» читать в новой редакции согласно Приложению 7 к Решению № 46-Р от 21.08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10</w:t>
            </w:r>
            <w:r>
              <w:rPr>
                <w:sz w:val="20"/>
                <w:lang w:val="ru-RU"/>
              </w:rPr>
              <w:t>46</w:t>
            </w:r>
            <w:r>
              <w:rPr>
                <w:sz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94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94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65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2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 44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 14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6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93,2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9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1.08.2017 г. № 46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71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93,2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0:00Z</dcterms:created>
  <dc:creator>пользователь</dc:creator>
  <dc:description/>
  <cp:keywords/>
  <dc:language>en-US</dc:language>
  <cp:lastModifiedBy>Пользователь</cp:lastModifiedBy>
  <cp:lastPrinted>2017-09-12T11:28:00Z</cp:lastPrinted>
  <dcterms:modified xsi:type="dcterms:W3CDTF">2017-09-12T03:30:00Z</dcterms:modified>
  <cp:revision>2</cp:revision>
  <dc:subject/>
  <dc:title>КРАСНОЯРСКИЙ КРАЙ</dc:title>
</cp:coreProperties>
</file>