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8.2017 года                                             с. Таяты                                             № 44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16 год Таятский 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2016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 4831,44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4837,81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6,37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16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Ф. П. Иванов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44-Р от 01.08.2017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16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16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6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16 год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</w:rPr>
              <w:t>-15,7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7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31,4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5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1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15,7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-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44-Р от 01.08.2017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16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16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71,4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8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3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95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8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3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92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38,7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instrText xml:space="preserve"> HYPERLINK "https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u w:val="none"/>
              </w:rPr>
              <w:t>статьей 228</w:t>
            </w:r>
            <w:r>
              <w:rPr>
                <w:rStyle w:val="InternetLink"/>
                <w:sz w:val="16"/>
                <w:u w:val="none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sz w:val="16"/>
                <w:szCs w:val="16"/>
              </w:rPr>
              <w:t> 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5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7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6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,7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18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3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8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6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 ГАРАНТ: http://base.garant.ru/70408460/3/#block_111000#ixzz4sL8gozCe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/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1286"/>
              <w:gridCol w:w="9499"/>
              <w:gridCol w:w="254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1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94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4474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4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469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9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919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19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6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927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7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27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12,5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12,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ам поселений за содействие развитию налогового потенциал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5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1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86"/>
        <w:gridCol w:w="867"/>
        <w:gridCol w:w="167"/>
        <w:gridCol w:w="535"/>
        <w:gridCol w:w="1379"/>
        <w:gridCol w:w="1379"/>
        <w:gridCol w:w="966"/>
        <w:gridCol w:w="8"/>
        <w:gridCol w:w="239"/>
        <w:gridCol w:w="239"/>
      </w:tblGrid>
      <w:tr>
        <w:trPr>
          <w:trHeight w:val="49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6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44-Р от 01.08.2017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 за 2016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1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за 2016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</w:rPr>
              <w:t>2016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2,7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1,7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3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3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,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7,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44-Р от 01.08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6 год»</w:t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851"/>
        <w:gridCol w:w="850"/>
        <w:gridCol w:w="1276"/>
        <w:gridCol w:w="850"/>
        <w:gridCol w:w="992"/>
        <w:gridCol w:w="992"/>
        <w:gridCol w:w="851"/>
        <w:gridCol w:w="1877"/>
        <w:gridCol w:w="946"/>
        <w:gridCol w:w="1080"/>
        <w:gridCol w:w="1080"/>
        <w:gridCol w:w="1080"/>
        <w:gridCol w:w="220"/>
      </w:tblGrid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7340" w:type="dxa"/>
            <w:gridSpan w:val="1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16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6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1 332,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1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4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ремонт здания центра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44-Р от 01.08.2017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за 2016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16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10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276"/>
        <w:gridCol w:w="709"/>
        <w:gridCol w:w="850"/>
        <w:gridCol w:w="850"/>
        <w:gridCol w:w="915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1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16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8,4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5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держание автомобильных дорог в границах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,3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6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4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, ремонт внутрипоселков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 местного значения,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содержание автомобильных дорог общего пользования местного значения городских округов, городских и сельских поселений в рамках подпрограммы «Содержание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едупреждение и ликвидация последствий чрезвычайных ситуаций в границах поселения, профилактика терроризма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наглядной агитации по терроризму и экстремиз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ервичных мер пожарной безопасности в МО «Таятский сельсовет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итуальных услуг и содержание мест захорон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благоустройства территории поселения» в рамках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0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энергия для нужд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объект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,8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6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истка территории поселения от мусора, скашивание и уборка травы по улицам с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реализацию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бюджетам муниципальных образований для реализации проектов по благоустройству территорий поселений,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500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оддержка и сохранение культурного потенциала на территории Таят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3,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культурного досуга и создание условий для массового отдыха и работы клубных формирований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7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(оказания услуг) подведомственных учреждений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5,0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местн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редств федерального бюджета на государственную поддержку муниципальных учреждений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5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субсидии на ремонт здания центра культуры в рамках подпрограммы «Организация культурного досуга и создание условий для массового отдыха и работы клубных формирований»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работы по библиотечному, библиографическому и информационному обслуживанию населения» в рамках муниципальной программы «Поддержка и сохранение культурного потенциала на территории Таят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,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0,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9,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9,0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9,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,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,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,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ансирование расходов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рганизацию и проведение акарицидных обработок мест массового отдыха на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61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37,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3:00Z</dcterms:created>
  <dc:creator>User</dc:creator>
  <dc:description/>
  <cp:keywords/>
  <dc:language>en-US</dc:language>
  <cp:lastModifiedBy>Пользователь</cp:lastModifiedBy>
  <cp:lastPrinted>2017-09-12T09:40:00Z</cp:lastPrinted>
  <dcterms:modified xsi:type="dcterms:W3CDTF">2017-09-12T01:43:00Z</dcterms:modified>
  <cp:revision>2</cp:revision>
  <dc:subject/>
  <dc:title>проект</dc:title>
</cp:coreProperties>
</file>