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ТАЯТСКИЙ СЕЛЬСКИЙ СОВЕТ ДЕПУТА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01.08.2017                                        с. Таяты                                      № 43-Р</w:t>
      </w:r>
    </w:p>
    <w:p>
      <w:pPr>
        <w:pStyle w:val="Normal"/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>в решение Таятского сельского совета депутатов № 29-Р от 30.12.2016 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»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</w:t>
      </w:r>
      <w:r>
        <w:rPr>
          <w:sz w:val="28"/>
        </w:rPr>
        <w:t>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Style w:val="Emphasis"/>
          <w:i w:val="false"/>
          <w:sz w:val="28"/>
          <w:szCs w:val="28"/>
        </w:rPr>
        <w:t>, статьи 18 Устава Таятского сельсовета, Таятский сельский Совет депутатов 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Приложение 1 «Порядок расчета предельного размера фонда оплаты труда» изложить в новой редакции согласно приложению 1 к Решению от 01.08.2017 № 43-Р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Приложение 2 «Предельные размеры оплаты труда выборных должностных лиц и лиц, замещающих иные муниципальные должности» изложить в новой редакции согласно приложению 2 к Решению от 01.08.2017 № 43-Р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Приложение 3 «Предельные размеры оплаты труда муниципальных служащих» изложить в новой редакции согласно приложению 3 к Решению от 01.08.2017 № 43-Р;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Решение от 30.12.2016 № 29-Р Приложением 5 «Размеры должностных окладов муниципальных служащих» и изложить его в редакции согласно приложению 4 к Решению от 01.08.2017 № 43-Р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5 к решению от 30.12.2016 № 29-Р «Положение о премировании и выплате материальной помощи муниципальным служащим» считать приложением 6 к решению от 30.12.2016 № 29-Р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Ф. П. Иванов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01.08.2017 № 43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30.12.2016 № 29-Р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54">
        <w:r>
          <w:rPr>
            <w:rStyle w:val="InternetLink"/>
            <w:b/>
            <w:i w:val="false"/>
            <w:iCs/>
            <w:sz w:val="28"/>
            <w:szCs w:val="28"/>
          </w:rPr>
          <w:t>Порядок</w:t>
        </w:r>
      </w:hyperlink>
      <w:r>
        <w:rPr>
          <w:rStyle w:val="Emphasis"/>
          <w:b/>
          <w:i w:val="false"/>
          <w:sz w:val="28"/>
          <w:szCs w:val="28"/>
        </w:rPr>
        <w:t xml:space="preserve"> расчета предельного размера фонда оплаты труда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фонда оплаты труда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фонда оплаты труда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ри расчете предельного размера фонда оплаты учитываются следующие средства для выплаты (в расчете на год)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685"/>
      </w:tblGrid>
      <w:tr>
        <w:trPr>
          <w:trHeight w:val="858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 края, расположенных на территории муниципальных районов с плотностью населения меньше 0,025 чел. на 1 кв. км, количество должностных окладов, предусматриваемых при расчете предельного размера фонда оплаты труда, увеличивается на 3,5 должностного оклада для муниципальных образований IX группы; на 1,7 должностного оклада для муниципальных образований VIII группы; на 1,2 должностного оклада для муниципальных образований V групп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базовый должностной оклад для расчета предельного размера фонда оплаты труда определяется на уровне предельного размера должностного оклада по должности "ведущий специалист" с коэффициентом 1,0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вправе перераспределять средства фонда оплаты труда между выплатами, предусмотренными </w:t>
      </w:r>
      <w:hyperlink w:anchor="P7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01.08.2017 № 43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30.12.2016 № 29-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10"/>
      <w:bookmarkEnd w:id="0"/>
      <w:r>
        <w:rPr>
          <w:b/>
          <w:sz w:val="28"/>
          <w:szCs w:val="28"/>
        </w:rPr>
        <w:t>Предельные размеры оплаты труда выборных должностных лиц и лиц, замещающих иные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редельные размеры оплаты труда выборных должностных лиц и лиц, замещающих иные муниципальные должности,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денежного вознаграждения и предельные размеры ежемесячного денежного поощрения выборных должностных лиц и лиц, замещающих иные муниципальные должности, установленные настоящим приложением, применяются для расчета предельного размера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ые размеры денежного вознаграждения выборных должностных лиц и лиц, замещающих иные муниципальные должности, устанавливаются в следующих размерах: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рублей в месяц</w:t>
      </w:r>
    </w:p>
    <w:tbl>
      <w:tblPr>
        <w:tblW w:w="8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260"/>
      </w:tblGrid>
      <w:tr>
        <w:trPr>
          <w:trHeight w:val="32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униципальных образований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, осуществляющий свои полномочия 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</w:t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ежемесячного денежного вознаграждения выборных должностных лиц и лиц, замещающих иные муниципальные должности муниципальных образований края, расположенных на территории муниципальных районов с плотностью населения менее 0,025 человека на 1 кв. км, отнесенных к VIII группе, установлены исходя из предельных размеров оплаты труда выборных должностных лиц и лиц, замещающих иные муниципальные должности, установленных настоящим приложением, с учетом коэффициента 1,16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ежемесячного денежного вознаграждения главы муниципального образования для муниципальных образований, отнесенных к VI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11 группам, установлены исходя из предельных размеров оплаты труда главы муниципального образования, установленных настоящим приложением, с учетом коэффициента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ельные размеры ежемесячного 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 выборных должностных лиц и лиц, замещающих иные муниципальные должности</w:t>
      </w:r>
      <w:r>
        <w:rPr>
          <w:rFonts w:cs="Arial" w:ascii="Arial" w:hAnsi="Arial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 должны превышать предельных размеров денежного вознаграждения и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одного месячного денежного вознагра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ежемесячного денежного поощрения выборных должностных лиц и лиц, замещающих иные муниципальные должности, муниципальных образований, расположенных на территории муниципальных районов с плотностью населения меньше 0,025 человека на 1 кв. км, установленные настоящим Постановлением, увеличиваются на размер увеличения ежемесячного денежного поощрения, исчисляемого в порядке определения размера увеличения ежемесячного денежного поощрения выборных должностных лиц и лиц, замещающих иные муниципальные должности, муниципальных образований, расположенных на территории муниципальных районов, площадь которых превышает 800 тыс. кв. км, и муниципальных образований, расположенных на территории муниципальных районов с плотностью населения меньше 0,025 человека на 1 кв. км, установленном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размеры ежемесячного денежного вознаграждения индексируются (увеличиваются) в размерах и в сроки, предусмотренные решением Таятского сельсовета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меры ежемесячного денежного вознаграждения лиц, замещающих муниципальные должности,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01.08.2017 № 43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30.12.2016 № 29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оплаты труд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размеры оплаты труда муниципальных служащих состоят из предельных размеров составных частей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нежного содержа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за классный 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надбавка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оплаты труда муниципальных служащих, установленные настоящим приложением, применяются для расчета предельного размера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ельные </w:t>
      </w:r>
      <w:hyperlink w:anchor="P9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муниципальных служащих устанавливаются в соответствии с приложением 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размеры должностных окладов муниципальных служащих муниципальных образований с численностью населения от 1,5 до 5 тыс. человек и расположенных на территории муниципальных районов с плотностью населения менее 0,025 чел. на 1 кв. км установлены исходя из предельных размеров должностных окладов с учетом коэффициента 1,0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ельные размеры ежемесячной надбавки за классный чин к должностным окладам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ельные размеры ежемесячной надбавки за особые условия муниципальной службы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268"/>
      </w:tblGrid>
      <w:tr>
        <w:trPr>
          <w:trHeight w:val="32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униципальных образований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28" w:right="-26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 веду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и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надбавок за особые условия муниципальной службы для муниципальных образований, расположенных на территории муниципальных районов с плотностью населения менее 0,025 чел. на 1 кв. км, отнесенных к восьмой, девятой группе, увеличиваются на 1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размеры ежемесячной надбавки за выслугу лет на муниципальной службе к должностному окладу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до 5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ельные размеры ежемесячного денежного поощрения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410"/>
      </w:tblGrid>
      <w:tr>
        <w:trPr>
          <w:trHeight w:val="322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униципальных образовани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группам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ежемесячного денежного поощрения для муниципальных образований, расположенных на территории муниципальных районов с плотностью населения менее 0,025 чел. на 1 кв. км, увели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, отнесенных к восьмой группе, - на 0,1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 - 75 процентов, имеющими степень секретности "совершенно секретно", - 30 - 50 процентов, имеющими степень секретности "секретно" при оформлении допуска с проведением проверочных мероприятий, - 10 - 15 процентов, без проведения проверочных мероприятий, - 5 – 10 процентов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Размер процентной надбавки к должностному окладу (тарифной ставке) </w:t>
      </w:r>
      <w:r>
        <w:rPr>
          <w:rFonts w:cs="Times New Roman" w:ascii="Times New Roman" w:hAnsi="Times New Roman"/>
          <w:sz w:val="28"/>
          <w:szCs w:val="28"/>
        </w:rPr>
        <w:t>в структурных подразделениях по защите государственной тайн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и стаже работы от 1 до 5 лет составляет 10 процентов, от 5 до 10 лет - 15 процентов, от 10 лет и выше - 20 процен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Выплата ежемесячных процентных надбавок, указанных в </w:t>
      </w:r>
      <w:hyperlink w:anchor="P7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в пределах установленно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размеры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ind w:firstLine="540"/>
        <w:jc w:val="both"/>
        <w:rPr/>
      </w:pPr>
      <w:bookmarkStart w:id="1" w:name="P711"/>
      <w:bookmarkEnd w:id="1"/>
      <w:r>
        <w:rPr>
          <w:rFonts w:cs="Times New Roman" w:ascii="Times New Roman" w:hAnsi="Times New Roman"/>
          <w:sz w:val="28"/>
          <w:szCs w:val="28"/>
        </w:rPr>
        <w:t>10. Предельный 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ельные 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ельные 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ельные размеры ежемесячного денежного вознаграждения индексируются (увеличиваются) в размерах и в сроки, предусмотренные решением Таятского сельсовета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01.08.2017 № 43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30.12.2016 № 29-Р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5"/>
      </w:tblGrid>
      <w:tr>
        <w:trPr>
          <w:trHeight w:val="322" w:hRule="atLeast"/>
        </w:trPr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onsultant;Courier New" w:hAnsi="Consultant;Courier New" w:cs="Consultant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nsultant;Courier New" w:hAnsi="Consultant;Courier New" w:cs="Consultant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2:00Z</dcterms:created>
  <dc:creator>Pasha</dc:creator>
  <dc:description/>
  <cp:keywords/>
  <dc:language>en-US</dc:language>
  <cp:lastModifiedBy>Пользователь</cp:lastModifiedBy>
  <cp:lastPrinted>2017-09-14T10:50:00Z</cp:lastPrinted>
  <dcterms:modified xsi:type="dcterms:W3CDTF">2017-09-14T02:52:00Z</dcterms:modified>
  <cp:revision>2</cp:revision>
  <dc:subject/>
  <dc:title>Примерное положение</dc:title>
</cp:coreProperties>
</file>