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23                         02.08.2017 г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ПУБЛИЧНЫХ СЛУШАН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02.08.2017                                         с.Таяты                                                  № 1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о рассмотрении проекта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решения «О внесении изменений и дополнений в Устав Таятского сельсовета Каратузского района Красноярского края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37 Устава Таятского сельсовета, рассмотрев проект решения «О внесении изменений и дополнений в Устав Таятского сельсовета Каратузского района Красноярского края», участники публичных слушаний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за основу проект решения «О внесении изменений и дополнений в Устав Таятского сельсовета», опубликованный в печатном органе местного самоуправления «Таятский вестник» №19 от 21.07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Таятскому сельскому Совету депутатов рассмотреть и утвердить на сессии решение по проекту «О внесении изменений и дополнений в Устав Таят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периодическом печатном издании органа местного самоуправления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rPr/>
      </w:pPr>
      <w:r>
        <w:rPr/>
        <w:t>Тираж: 50 экземпляров.</w:t>
      </w:r>
    </w:p>
    <w:p>
      <w:pPr>
        <w:pStyle w:val="Normal"/>
        <w:rPr/>
      </w:pPr>
      <w:r>
        <w:rPr/>
        <w:t>Наш адрес: село Таяты улица Советская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2:00Z</dcterms:created>
  <dc:creator>Admin</dc:creator>
  <dc:description/>
  <cp:keywords/>
  <dc:language>en-US</dc:language>
  <cp:lastModifiedBy>Пользователь</cp:lastModifiedBy>
  <cp:lastPrinted>2016-01-13T11:27:00Z</cp:lastPrinted>
  <dcterms:modified xsi:type="dcterms:W3CDTF">2017-08-22T03:56:00Z</dcterms:modified>
  <cp:revision>3</cp:revision>
  <dc:subject/>
  <dc:title/>
</cp:coreProperties>
</file>