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7.xml" ContentType="application/vnd.openxmlformats-officedocument.wordprocessingml.header+xml"/>
  <Override PartName="/word/fontTable.xml" ContentType="application/vnd.openxmlformats-officedocument.wordprocessingml.fontTable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header26.xml" ContentType="application/vnd.openxmlformats-officedocument.wordprocessingml.head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header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header28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b/>
          <w:sz w:val="32"/>
          <w:szCs w:val="32"/>
          <w:lang w:val="ru-RU" w:eastAsia="ru-RU"/>
        </w:rPr>
        <w:t>с. Таяты                                     № 21                         21.07.2017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7.07.2017 г.</w:t>
        <w:tab/>
        <w:tab/>
        <w:t xml:space="preserve">                                с. Таяты                                              № 60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0"/>
          <w:szCs w:val="20"/>
          <w:lang w:val="ru-RU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Таят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/>
      </w:pPr>
      <w:r>
        <w:rPr>
          <w:sz w:val="18"/>
          <w:szCs w:val="18"/>
          <w:lang w:val="ru-RU"/>
        </w:rPr>
        <w:t xml:space="preserve"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>7.0</w:t>
      </w: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>.2017 г. № 60-П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постановлению 60-П от 17.07.2017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11.09.2013 № 47-П «Об утверждении Порядка принятия решений о разработке муниципальных программ, их формировании и реализации», 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: «Содержание и ремонт  автомобильных дорог в границах поселения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: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5: 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014 - 2019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начение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щий объем финансирования Программы – 9019446,74 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4 год – 807163,36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5 год – 1075370,58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 год – 1248407,22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7 год – 5277705,58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 – 305400,0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5691410,97 руб.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4 г. – 1575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7988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536726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517244,97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ельского совета 3328035,77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649603,36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595490,58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711681,22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760460,61 руб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8 г.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305400,00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Характеристика текущего состояния соответствующей сферы </w:t>
        <w:br/>
      </w:r>
      <w:r>
        <w:rPr>
          <w:rFonts w:cs="Times New Roman CYR" w:ascii="Times New Roman CYR" w:hAnsi="Times New Roman CYR"/>
          <w:b/>
          <w:bCs/>
          <w:sz w:val="18"/>
          <w:szCs w:val="18"/>
          <w:lang w:val="ru-RU" w:eastAsia="ru-RU"/>
        </w:rPr>
        <w:t>развит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 МО Таятский сельсовет и анализ рисков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иоритеты и цели социально-экономического развития,</w:t>
      </w:r>
      <w:r>
        <w:rPr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18"/>
          <w:szCs w:val="18"/>
          <w:lang w:val="ru-RU" w:eastAsia="ru-RU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>-</w:t>
      </w:r>
      <w:r>
        <w:rPr>
          <w:bCs/>
          <w:sz w:val="18"/>
          <w:szCs w:val="18"/>
          <w:lang w:val="ru-RU"/>
        </w:rPr>
        <w:t xml:space="preserve"> з</w:t>
      </w:r>
      <w:r>
        <w:rPr>
          <w:bCs/>
          <w:sz w:val="18"/>
          <w:szCs w:val="18"/>
          <w:lang w:val="ru-RU" w:eastAsia="ru-RU"/>
        </w:rPr>
        <w:t>адача 12. «Снижение энергопотребления и повышение энергетической эффективности в бюджетной сфере, коммунальной инфраструктуре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Механизм реализации мероприятий Программы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9,1 %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 xml:space="preserve">Планируется  к 2019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Обеспечение учреждений соц. сферы  наглядной агитацией  к 2019 году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 снижение количества пожаров (в процентах к предыдущему году) к 2019 году на 5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 паспорту Программы, значения целевых показателей на долгосрочный период представлены в приложении № 2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Подпрограмма 1: «Содержание и  ремонт автомобильных дорог в границах   поселения». 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3: «Обеспечение первичных мер пожарной безопасности в МО «Таятский сельсовет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4: «Организация ритуальных услуг и содержание мест захоронения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5: «Организация благоустройства территории поселения».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Подпрограмма 6:  «Энергосбережение и повышение энергетической эффективности в МО «Таятский сельсовет»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Срок реализации подпрограмм 2014-2019 годы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Реализация мероприятий подпрограмм позволит достичь в 2014 - 2019 годах следующих результатов: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доля протяженности внутрипоселковых автомобильных дорог общего пользования, отвечающих нормативным    требованиям, в общей протяженности автомобильных дорог поселения 9,1%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 своевременно ликвидировать последствия ЧС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приобрести 3 комплекта плакатов по профилактике терроризм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нижение затрат на уличное освещение на 3%;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бесперебойное освещение в вечернее и ночное время  суток с коэффициентом горения светильников не менее, чем 90%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 организовать работы по благоустройству территории действующего кладбища;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улучшить внешний облик  поселения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снижение количества пожаров, гибели и травмирования людей при пожарах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тносительное сокращение материального ущерба от пожаров и чрезвычайных ситуаций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- </w:t>
      </w:r>
      <w:r>
        <w:rPr>
          <w:bCs/>
          <w:sz w:val="18"/>
          <w:szCs w:val="18"/>
          <w:lang w:val="ru-RU"/>
        </w:rPr>
        <w:t>снизить потребление электроэнергии на 15 %</w:t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/>
      </w:pPr>
      <w:r>
        <w:rPr>
          <w:b/>
          <w:bCs/>
          <w:sz w:val="20"/>
          <w:szCs w:val="20"/>
          <w:lang w:val="ru-RU" w:eastAsia="ru-RU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</w:t>
      </w:r>
      <w:r>
        <w:rPr>
          <w:sz w:val="18"/>
          <w:szCs w:val="18"/>
          <w:lang w:val="ru-RU" w:eastAsia="ru-RU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1 к Программе.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аселения МО «Таятский сельсовет»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Цели, целевые показатели, задачи, показателей результативности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361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2488"/>
        <w:gridCol w:w="1105"/>
        <w:gridCol w:w="1134"/>
        <w:gridCol w:w="1134"/>
        <w:gridCol w:w="1134"/>
        <w:gridCol w:w="142"/>
        <w:gridCol w:w="992"/>
        <w:gridCol w:w="1152"/>
        <w:gridCol w:w="1152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3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Цель:</w:t>
            </w:r>
            <w:r>
              <w:rPr>
                <w:sz w:val="20"/>
                <w:szCs w:val="20"/>
                <w:lang w:val="ru-RU" w:eastAsia="ru-RU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06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1</w:t>
            </w:r>
            <w:r>
              <w:rPr>
                <w:sz w:val="20"/>
                <w:szCs w:val="20"/>
                <w:lang w:val="ru-RU" w:eastAsia="ru-RU"/>
              </w:rPr>
              <w:t xml:space="preserve"> «Поддержание внутрипоселковых дорог на уровне, соответствующем категории дороги, согласно нормативным требованиям»</w:t>
            </w:r>
          </w:p>
        </w:tc>
      </w:tr>
      <w:tr>
        <w:trPr>
          <w:trHeight w:val="252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1</w:t>
            </w:r>
            <w:r>
              <w:rPr>
                <w:sz w:val="20"/>
                <w:szCs w:val="20"/>
                <w:lang w:val="ru-RU" w:eastAsia="ru-RU"/>
              </w:rPr>
              <w:t xml:space="preserve"> «Содержание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и  ремонт</w:t>
            </w:r>
            <w:r>
              <w:rPr>
                <w:sz w:val="20"/>
                <w:szCs w:val="20"/>
                <w:lang w:val="ru-RU" w:eastAsia="ru-RU"/>
              </w:rPr>
              <w:t xml:space="preserve"> автомобильных дорог в границах посел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поселения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 «Реализация мер по снижению рисков, смягчению последствий чрезвычайных ситуаций и защите населения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2</w:t>
            </w:r>
            <w:r>
              <w:rPr>
                <w:sz w:val="20"/>
                <w:szCs w:val="20"/>
                <w:lang w:val="ru-RU" w:eastAsia="ru-RU"/>
              </w:rPr>
              <w:t xml:space="preserve">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экономического ущерба при Ч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необходимых условий для реализации полномочия по обеспечению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первичных мер пожарной безопасности в МО «Таятский сельсове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4</w:t>
            </w:r>
            <w:r>
              <w:rPr>
                <w:sz w:val="20"/>
                <w:szCs w:val="20"/>
                <w:lang w:val="ru-RU" w:eastAsia="ru-RU"/>
              </w:rPr>
              <w:t xml:space="preserve"> «Создание благоприятных условий для оказания ритуальных услуг и благоустройство территории кладбища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4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ритуальных услуг и 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бъем (количество) вывозим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т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прочих мероприятий по благоустройству поселения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благоустройства территории поселения»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вывезенн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исполнения расход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6</w:t>
            </w:r>
            <w:r>
              <w:rPr>
                <w:sz w:val="20"/>
                <w:szCs w:val="20"/>
                <w:lang w:val="ru-RU" w:eastAsia="ru-RU"/>
              </w:rPr>
              <w:t xml:space="preserve">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6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Глава Таятского сельсовета                                                                   Ф. П. Иван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ind w:left="8496" w:firstLine="708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среды обитания населения МО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Таятский сельсовет</w:t>
      </w:r>
      <w:r>
        <w:rPr>
          <w:sz w:val="18"/>
          <w:szCs w:val="18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left="8460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70485</wp:posOffset>
                </wp:positionV>
                <wp:extent cx="8620125" cy="648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988"/>
                              <w:gridCol w:w="850"/>
                              <w:gridCol w:w="851"/>
                              <w:gridCol w:w="851"/>
                              <w:gridCol w:w="858"/>
                              <w:gridCol w:w="852"/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  <w:gridCol w:w="714"/>
                              <w:gridCol w:w="850"/>
                              <w:gridCol w:w="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7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селения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нижение  количества пострадавшего населения при ЧС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экономического ущерба пр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учреждений соц. сферы  наглядной агитацией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количества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носительное сокращение материального ущерба от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бслуживаемых оп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 обслуживаемых свети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тремонтированных (замененных) осветительных и установочных прибор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личество транспортированных к месту экспертизы тел умерших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бъем (количество) вывозимого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информативное обеспечение табличками названия улиц и номеров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цент привлечения населения  муниципального образования  к работа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исполнения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объема потребления энергетических ресурсов ежегод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10.6pt;mso-wrap-distance-left:9pt;mso-wrap-distance-right:9pt;mso-wrap-distance-top:0pt;mso-wrap-distance-bottom:0pt;margin-top:5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988"/>
                        <w:gridCol w:w="850"/>
                        <w:gridCol w:w="851"/>
                        <w:gridCol w:w="851"/>
                        <w:gridCol w:w="858"/>
                        <w:gridCol w:w="852"/>
                        <w:gridCol w:w="709"/>
                        <w:gridCol w:w="709"/>
                        <w:gridCol w:w="709"/>
                        <w:gridCol w:w="710"/>
                        <w:gridCol w:w="710"/>
                        <w:gridCol w:w="714"/>
                        <w:gridCol w:w="850"/>
                        <w:gridCol w:w="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57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селения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снижение  количества пострадавшего населения при ЧС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экономического ущерба пр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учреждений соц. сферы  наглядной агитацией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количества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тносительное сокращение материального ущерба от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бслуживаемых оп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 обслуживаемых свети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тремонтированных (замененных) осветительных и установочных приборов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личество транспортированных к месту экспертизы тел умерших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бъем (количество) вывозимого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информативное обеспечение табличками названия улиц и номеров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роцент привлечения населения  муниципального образования  к работа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исполнения расходных обязательст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объема потребления энергетических ресурсов ежегод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  <w:t>Глава Таятского сельсовета                                                                                                 Ф. П. Иван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итания населения МО «Таятский сельсовет»» </w:t>
      </w:r>
    </w:p>
    <w:p>
      <w:pPr>
        <w:pStyle w:val="ConsPlusNormal1"/>
        <w:tabs>
          <w:tab w:val="clear" w:pos="708"/>
          <w:tab w:val="left" w:pos="74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и  ремонт автомобильных дорог в границах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20"/>
        </w:numPr>
        <w:suppressAutoHyphens w:val="tru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  <w:lang w:eastAsia="ru-RU"/>
              </w:rPr>
              <w:t xml:space="preserve"> и  ремонт</w:t>
            </w:r>
            <w:r>
              <w:rPr>
                <w:color w:val="000000"/>
                <w:sz w:val="18"/>
                <w:szCs w:val="18"/>
              </w:rPr>
              <w:t xml:space="preserve">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5315673,06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4687538,97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38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7508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7157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502088,97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ельского совета 628134,09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111374,8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87424,82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95807,25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182127,22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75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757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0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настоящее время протяженность внутрипоселковых автомобильных дорог поселения составляет    7 км., в том числе находящихся в муниципальной собственности 0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месте с тем с учетом сложной финансово-экономической обстановки местным бюджетом на 2014 - 2019 год на ремонт и содержание  внутрипоселковых автомобильных дорог  предусмотрено 5315673,06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0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содержание</w:t>
      </w:r>
      <w:r>
        <w:rPr/>
        <w:t xml:space="preserve"> </w:t>
      </w:r>
      <w:r>
        <w:rPr>
          <w:sz w:val="18"/>
          <w:szCs w:val="18"/>
        </w:rPr>
        <w:t>и ремонт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0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Всего: 5315673,06 руб. в т.ч.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1570,0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4502088,97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1374,8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5 г. – 87424,82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2016 г. </w:t>
      </w:r>
      <w:r>
        <w:rPr>
          <w:color w:val="000000"/>
          <w:sz w:val="18"/>
          <w:szCs w:val="18"/>
          <w:lang w:val="ru-RU"/>
        </w:rPr>
        <w:t xml:space="preserve">– 95807,25 руб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182127,22 руб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 </w:t>
      </w:r>
      <w:r>
        <w:rPr>
          <w:sz w:val="18"/>
          <w:szCs w:val="18"/>
          <w:lang w:val="ru-RU"/>
        </w:rPr>
        <w:t>5315673,06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 w:eastAsia="ru-RU"/>
        </w:rPr>
        <w:t xml:space="preserve">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1570,0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4502088,97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1374,8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016 г. </w:t>
      </w:r>
      <w:r>
        <w:rPr>
          <w:color w:val="000000"/>
          <w:sz w:val="18"/>
          <w:szCs w:val="18"/>
          <w:lang w:val="ru-RU"/>
        </w:rPr>
        <w:t xml:space="preserve">– 95807,25 руб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182127,22 руб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Ф.П. Ива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1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держание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ремонт автомоби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г в границах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  <w:t>«Содержание и ремонт автомобильных дорог в границах поселения»</w:t>
      </w:r>
    </w:p>
    <w:tbl>
      <w:tblPr>
        <w:tblW w:w="1399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8"/>
        <w:gridCol w:w="851"/>
        <w:gridCol w:w="850"/>
        <w:gridCol w:w="761"/>
        <w:gridCol w:w="76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и ремонт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Title"/>
        <w:ind w:left="1190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1 «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одержание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 ремонт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Содержание</w:t>
      </w:r>
      <w:r>
        <w:rPr>
          <w:b/>
          <w:color w:val="000000"/>
          <w:sz w:val="28"/>
          <w:szCs w:val="28"/>
          <w:highlight w:val="yellow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и ремонт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lang w:val="ru-RU"/>
        </w:rPr>
        <w:t>автомобильных дорог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9"/>
        <w:gridCol w:w="802"/>
        <w:gridCol w:w="635"/>
        <w:gridCol w:w="1135"/>
        <w:gridCol w:w="829"/>
        <w:gridCol w:w="992"/>
        <w:gridCol w:w="992"/>
        <w:gridCol w:w="993"/>
        <w:gridCol w:w="992"/>
        <w:gridCol w:w="850"/>
        <w:gridCol w:w="851"/>
        <w:gridCol w:w="992"/>
        <w:gridCol w:w="2409"/>
      </w:tblGrid>
      <w:tr>
        <w:trPr>
          <w:tblHeader w:val="true"/>
          <w:trHeight w:val="3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а:  </w:t>
            </w:r>
            <w:r>
              <w:rPr>
                <w:lang w:val="ru-RU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ремонт внутрипоселковых д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51</w:t>
            </w:r>
            <w:r>
              <w:rPr>
                <w:sz w:val="16"/>
                <w:szCs w:val="16"/>
                <w:lang w:val="ru-RU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601,7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0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4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,5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36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50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3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7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764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750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179204,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508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>65324</w:t>
            </w:r>
            <w:r>
              <w:rPr>
                <w:sz w:val="16"/>
                <w:szCs w:val="16"/>
                <w:highlight w:val="yellow"/>
                <w:lang w:val="ru-RU" w:eastAsia="ru-RU"/>
              </w:rPr>
              <w:t>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23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27" w:hanging="27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5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итания населения 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6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05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5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лесных пожар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18"/>
          <w:szCs w:val="18"/>
          <w:lang w:val="ru-RU"/>
        </w:rPr>
        <w:t xml:space="preserve">В 2012 году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еспечение мероприятий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5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5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numPr>
          <w:ilvl w:val="1"/>
          <w:numId w:val="16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</w:t>
      </w:r>
      <w:r>
        <w:rPr>
          <w:color w:val="FF0000"/>
          <w:sz w:val="18"/>
          <w:szCs w:val="18"/>
          <w:lang w:val="ru-RU" w:eastAsia="ru-RU"/>
        </w:rPr>
        <w:t>2050,00</w:t>
      </w:r>
      <w:r>
        <w:rPr>
          <w:sz w:val="18"/>
          <w:szCs w:val="18"/>
          <w:lang w:val="ru-RU" w:eastAsia="ru-RU"/>
        </w:rPr>
        <w:t xml:space="preserve">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5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00 руб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последствий чрезвычайных ситуаций в границах поселения, профилактика терроризма и экстрем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2"/>
        <w:gridCol w:w="2551"/>
        <w:gridCol w:w="1276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экономического ущерба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редупреждение и ликвидация последствий чрезвычайных ситуаций в границах поселения, профилактика терроризма и экстремизма</w:t>
      </w:r>
      <w:r>
        <w:rPr>
          <w:b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4"/>
        <w:gridCol w:w="621"/>
        <w:gridCol w:w="709"/>
        <w:gridCol w:w="1276"/>
        <w:gridCol w:w="709"/>
        <w:gridCol w:w="709"/>
        <w:gridCol w:w="709"/>
        <w:gridCol w:w="709"/>
        <w:gridCol w:w="709"/>
        <w:gridCol w:w="709"/>
        <w:gridCol w:w="784"/>
        <w:gridCol w:w="849"/>
        <w:gridCol w:w="1983"/>
      </w:tblGrid>
      <w:tr>
        <w:trPr>
          <w:tblHeader w:val="true"/>
          <w:trHeight w:val="3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тыс. 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5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6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7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Итого на 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>-201</w:t>
            </w:r>
            <w:r>
              <w:rPr>
                <w:sz w:val="16"/>
                <w:lang w:val="ru-RU" w:eastAsia="ru-RU"/>
              </w:rPr>
              <w:t>9</w:t>
            </w:r>
            <w:r>
              <w:rPr>
                <w:sz w:val="16"/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1. </w:t>
            </w:r>
            <w:r>
              <w:rPr>
                <w:sz w:val="20"/>
                <w:szCs w:val="2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20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20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52</w:t>
            </w:r>
            <w:r>
              <w:rPr>
                <w:sz w:val="20"/>
                <w:lang w:val="ru-RU" w:eastAsia="ru-RU"/>
              </w:rPr>
              <w:t>00</w:t>
            </w:r>
            <w:r>
              <w:rPr>
                <w:sz w:val="20"/>
                <w:lang w:eastAsia="ru-RU"/>
              </w:rPr>
              <w:t>0516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92" w:right="851" w:gutter="0" w:header="0" w:top="42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4"/>
        </w:numPr>
        <w:suppressAutoHyphens w:val="tru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1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37997,6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20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213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757,8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2797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краевого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5156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 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autoSpaceDE w:val="false"/>
        <w:ind w:left="-142" w:hanging="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ind w:left="4188" w:hanging="4330"/>
        <w:jc w:val="center"/>
        <w:rPr>
          <w:sz w:val="20"/>
          <w:lang w:val="ru-RU"/>
        </w:rPr>
      </w:pPr>
      <w:r>
        <w:rPr>
          <w:sz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4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u-RU"/>
        </w:rPr>
      </w:pPr>
      <w:r>
        <w:rPr>
          <w:color w:val="000000"/>
          <w:lang w:val="ru-RU"/>
        </w:rPr>
        <w:tab/>
      </w:r>
      <w:r>
        <w:rPr>
          <w:sz w:val="18"/>
          <w:szCs w:val="18"/>
          <w:lang w:val="ru-RU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ru-RU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4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rPr/>
      </w:pPr>
      <w:r>
        <w:rPr>
          <w:sz w:val="18"/>
          <w:szCs w:val="18"/>
          <w:lang w:val="ru-RU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4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4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ru-RU" w:eastAsia="ru-RU"/>
        </w:rPr>
        <w:t xml:space="preserve">Всего на реализацию Подпрограммы за счет средств бюджета Таятского сельсовета потребуется 37997,60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6"/>
        <w:gridCol w:w="1276"/>
        <w:gridCol w:w="2409"/>
        <w:gridCol w:w="1134"/>
        <w:gridCol w:w="1134"/>
        <w:gridCol w:w="1276"/>
        <w:gridCol w:w="1276"/>
        <w:gridCol w:w="1277"/>
        <w:gridCol w:w="1277"/>
      </w:tblGrid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687"/>
        <w:gridCol w:w="660"/>
        <w:gridCol w:w="1332"/>
        <w:gridCol w:w="709"/>
        <w:gridCol w:w="709"/>
        <w:gridCol w:w="709"/>
        <w:gridCol w:w="864"/>
        <w:gridCol w:w="851"/>
        <w:gridCol w:w="630"/>
        <w:gridCol w:w="787"/>
        <w:gridCol w:w="929"/>
        <w:gridCol w:w="2899"/>
      </w:tblGrid>
      <w:tr>
        <w:trPr>
          <w:tblHeader w:val="true"/>
          <w:trHeight w:val="3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на 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-201</w:t>
            </w:r>
            <w:r>
              <w:rPr>
                <w:sz w:val="18"/>
                <w:szCs w:val="18"/>
                <w:lang w:val="ru-RU" w:eastAsia="ru-RU"/>
              </w:rPr>
              <w:t>9</w:t>
            </w:r>
            <w:r>
              <w:rPr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:  </w:t>
            </w:r>
            <w:r>
              <w:rPr>
                <w:sz w:val="28"/>
                <w:szCs w:val="28"/>
                <w:lang w:val="ru-RU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2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3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бслуживание автоматических установок 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450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862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15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</w:t>
            </w:r>
            <w:r>
              <w:rPr>
                <w:sz w:val="18"/>
                <w:szCs w:val="18"/>
                <w:lang w:eastAsia="ru-RU"/>
              </w:rPr>
              <w:t>S</w:t>
            </w:r>
            <w:r>
              <w:rPr>
                <w:sz w:val="18"/>
                <w:szCs w:val="18"/>
                <w:lang w:val="ru-RU"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ConsPlusNormal1"/>
        <w:numPr>
          <w:ilvl w:val="0"/>
          <w:numId w:val="1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11566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011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364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азделы Подпрограммы</w:t>
      </w:r>
    </w:p>
    <w:p>
      <w:pPr>
        <w:pStyle w:val="Normal"/>
        <w:numPr>
          <w:ilvl w:val="1"/>
          <w:numId w:val="13"/>
        </w:numPr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о состоянию на 01 января 2013 года в селе Таяты имеется одно  кладбище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Площадь муниципальных земель, отведенных под места захоронения, в настоящее время составляет 2 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115660,00 рублей, в том числе: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Глава администрации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lang w:val="ru-RU" w:eastAsia="ru-RU"/>
        </w:rPr>
      </w:pPr>
      <w:r>
        <w:rPr>
          <w:sz w:val="18"/>
          <w:lang w:val="ru-RU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4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Организация  ритуальных услуг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одержание мест захорон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val="ru-RU"/>
        </w:rPr>
        <w:t>к подпрограмме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  <w:lang w:val="ru-RU"/>
        </w:rPr>
      </w:pPr>
      <w:r>
        <w:rPr>
          <w:b/>
          <w:color w:val="000000"/>
          <w:sz w:val="12"/>
          <w:szCs w:val="28"/>
          <w:lang w:val="ru-RU"/>
        </w:rPr>
      </w:r>
    </w:p>
    <w:tbl>
      <w:tblPr>
        <w:tblW w:w="1580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77"/>
        <w:gridCol w:w="766"/>
        <w:gridCol w:w="84"/>
        <w:gridCol w:w="625"/>
        <w:gridCol w:w="1276"/>
        <w:gridCol w:w="567"/>
        <w:gridCol w:w="934"/>
        <w:gridCol w:w="851"/>
        <w:gridCol w:w="851"/>
        <w:gridCol w:w="850"/>
        <w:gridCol w:w="851"/>
        <w:gridCol w:w="791"/>
        <w:gridCol w:w="993"/>
        <w:gridCol w:w="2456"/>
        <w:gridCol w:w="12"/>
      </w:tblGrid>
      <w:tr>
        <w:trPr>
          <w:tblHeader w:val="true"/>
          <w:trHeight w:val="37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366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4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1 Ремонт и содержание кладбищ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05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 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11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3428155,68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854800,00 руб., в т. ч.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048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4500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2573355,68 руб., в т. ч. по годам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434509,56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499925,76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610976,17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568544,19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229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22970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val="ru-RU"/>
        </w:rPr>
        <w:t>«Организация благоустройства территории поселения»</w:t>
      </w:r>
      <w:r>
        <w:rPr>
          <w:sz w:val="18"/>
          <w:szCs w:val="18"/>
          <w:lang w:val="ru-RU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елью Подпрограммы является </w:t>
      </w:r>
      <w:r>
        <w:rPr>
          <w:color w:val="000000"/>
          <w:sz w:val="18"/>
          <w:szCs w:val="18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rStyle w:val="4"/>
          <w:b w:val="false"/>
          <w:sz w:val="18"/>
          <w:szCs w:val="18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объем вывезенного мусора;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количество табличек с названиями улиц и номеров домов;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ind w:firstLine="48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b w:val="false"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Calibri"/>
          <w:sz w:val="18"/>
          <w:szCs w:val="18"/>
          <w:lang w:val="ru-RU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8. Приобретение светильников для уличного освещ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2573355,68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>2017 г. – 568544,19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</w:t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 3428155,68 рублей, в том числе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2573355,68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>2017 г. – 568544,19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276"/>
        <w:gridCol w:w="3685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1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62"/>
        <w:gridCol w:w="709"/>
        <w:gridCol w:w="709"/>
        <w:gridCol w:w="1136"/>
        <w:gridCol w:w="662"/>
        <w:gridCol w:w="993"/>
        <w:gridCol w:w="1039"/>
        <w:gridCol w:w="991"/>
        <w:gridCol w:w="990"/>
        <w:gridCol w:w="851"/>
        <w:gridCol w:w="992"/>
        <w:gridCol w:w="1277"/>
        <w:gridCol w:w="1983"/>
      </w:tblGrid>
      <w:tr>
        <w:trPr>
          <w:tblHeader w:val="true"/>
          <w:trHeight w:val="37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4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вное обеспечение табличками названия улиц и номеров домов</w:t>
            </w:r>
          </w:p>
        </w:tc>
      </w:tr>
      <w:tr>
        <w:trPr>
          <w:trHeight w:val="70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</w:tr>
      <w:tr>
        <w:trPr>
          <w:trHeight w:val="93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9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64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4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 Таятского сельсовета</w:t>
            </w:r>
          </w:p>
        </w:tc>
      </w:tr>
      <w:tr>
        <w:trPr>
          <w:trHeight w:val="30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Электроэнергия для нужд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111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44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351,9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 Приобретение светильников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3: обеспечение реализации муниципальной программы и прочие мероприятия</w:t>
            </w:r>
          </w:p>
        </w:tc>
      </w:tr>
      <w:tr>
        <w:trPr>
          <w:trHeight w:val="51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 Содержание объектов благоустройств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829,9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4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82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214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02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3706,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4764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010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5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1671,0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3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871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242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58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6578,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642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51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5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4000,9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947,4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947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27,7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7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774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8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774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Таят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Ф. П. Иванов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МО «Таятский сельсове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1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val="ru-RU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118879,0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18760,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– 119,0 руб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21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21"/>
        </w:numPr>
        <w:shd w:fill="FFFFFF" w:val="clear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rFonts w:cs="Times New Roman" w:ascii="Times New Roman" w:hAnsi="Times New Roman"/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ровые климатические условия территории Таятского сельсовета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highlight w:val="cy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jc w:val="center"/>
        <w:rPr/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Обеспечить динамику снижения потребления энергетических ресурсов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Реализация подпрограммных мероприятий производится в соответствии с Решением Таятского сельского Совета депутатов «О бюджете Таят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Таятского сельсовета и МБУК «ЦК Таят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Style2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: </w:t>
      </w:r>
    </w:p>
    <w:p>
      <w:pPr>
        <w:pStyle w:val="Style2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точниками финансирования Подпрограммы являются средства краевого бюджета и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реализацию Подпрограммы потребуется 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  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Таятского сельсовета    </w:t>
        <w:tab/>
        <w:tab/>
        <w:t xml:space="preserve">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1"/>
        <w:gridCol w:w="851"/>
        <w:gridCol w:w="850"/>
        <w:gridCol w:w="708"/>
        <w:gridCol w:w="992"/>
        <w:gridCol w:w="708"/>
        <w:gridCol w:w="851"/>
        <w:gridCol w:w="850"/>
        <w:gridCol w:w="851"/>
        <w:gridCol w:w="850"/>
        <w:gridCol w:w="992"/>
        <w:gridCol w:w="1701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1</w:t>
            </w:r>
            <w:r>
              <w:rPr>
                <w:lang w:val="ru-RU"/>
              </w:rPr>
              <w:t>9</w:t>
            </w:r>
            <w:r>
              <w:rPr/>
              <w:t xml:space="preserve">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.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</w:t>
            </w:r>
            <w:r>
              <w:rPr>
                <w:sz w:val="20"/>
                <w:szCs w:val="20"/>
                <w:lang w:eastAsia="ru-RU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средств  бюджет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аспределение планируемых расходов за счет средств бюджета Таятского сельсовета по мероприятиям и подпрограммам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8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85"/>
        <w:gridCol w:w="1480"/>
        <w:gridCol w:w="546"/>
        <w:gridCol w:w="704"/>
        <w:gridCol w:w="1163"/>
        <w:gridCol w:w="684"/>
        <w:gridCol w:w="1027"/>
        <w:gridCol w:w="992"/>
        <w:gridCol w:w="992"/>
        <w:gridCol w:w="992"/>
        <w:gridCol w:w="993"/>
        <w:gridCol w:w="967"/>
        <w:gridCol w:w="1017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асходы </w:t>
              <w:br/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з</w:t>
              <w:br/>
              <w:t>П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4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5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6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8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9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0716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7537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yellow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19446,74</w:t>
            </w:r>
          </w:p>
        </w:tc>
      </w:tr>
      <w:tr>
        <w:trPr>
          <w:trHeight w:val="83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484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yellow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27770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1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017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250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yellow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315673,06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7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yellow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68421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2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914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3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0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</w:t>
            </w:r>
            <w:r>
              <w:rPr>
                <w:sz w:val="16"/>
                <w:szCs w:val="18"/>
                <w:lang w:val="ru-RU" w:eastAsia="ru-RU"/>
              </w:rPr>
              <w:t>13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7997,60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9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4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5660,0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3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5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34509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472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yellow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429187,08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609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yellow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6957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тату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ценка расходов</w:t>
              <w:br/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 администрации Таятскогоо сель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716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537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8407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77705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9446,74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-286" w:firstLine="28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5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7988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3672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7244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91410,9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960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549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168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046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28035,7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и ремонт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1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50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37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84216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15673,06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157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2088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87538,9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3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42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80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127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8134,0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одпрограмма 2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91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95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997,6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312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79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68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56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56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7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9575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9187,08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500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5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9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9575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74387,08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876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АДМИНИСТРАЦИЯ ТАЯТСКОГО СЕЛЬСОВЕТА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7.07.2017 г.</w:t>
        <w:tab/>
        <w:tab/>
        <w:t xml:space="preserve">                                с. Таяты                                              № 61-П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 внесении изменений в Постановлени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Таятского сельсове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61-П от 01.11.2013 г. «Поддержка 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хранение культурного потенциал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территории Таятского сельсовета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 Таятского сельсовета, их формировании и реализации», 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ПОСТАНОВЛЯЮ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2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 к Постановлению от 01.11.2013 г. № 61-П «Об утверждении муниципальной программы Таятского сельсовета «Поддержка и сохранение культурного потенциала на территории Таятского сельсовета» изложить в новой редакции согласно Приложению № 1 к Постановлению от 17.07.2017 г. № 61-П</w:t>
      </w:r>
    </w:p>
    <w:p>
      <w:pPr>
        <w:pStyle w:val="Normal"/>
        <w:numPr>
          <w:ilvl w:val="0"/>
          <w:numId w:val="22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22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22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</w:t>
      </w:r>
      <w:r>
        <w:rPr>
          <w:sz w:val="18"/>
          <w:szCs w:val="18"/>
          <w:lang w:val="ru-RU"/>
        </w:rPr>
        <w:t>Глава администраци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остановлению № 61-П от 17.07.2017 г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. Паспорт муниципальной программы</w:t>
      </w:r>
    </w:p>
    <w:tbl>
      <w:tblPr>
        <w:tblW w:w="1008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440"/>
      </w:tblGrid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179 Бюджетного кодекса  Российской Федерации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 Красноярского края от 28.06.2007 года № 2-190 «О культуре»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е Администрации Таятского сельсовета 11.09.2013 № 47-П «Об утверждении Порядка принятия решений о разработке муниципальных программ Таятского сельсовета их формировании и реализации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Таятского сельсовета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МБУК «ЦК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ветственный исполнитель </w:t>
            </w:r>
            <w:r>
              <w:rPr>
                <w:b/>
                <w:sz w:val="18"/>
                <w:szCs w:val="18"/>
                <w:lang w:val="ru-RU"/>
              </w:rPr>
              <w:t xml:space="preserve">муниципальной </w:t>
            </w: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</w:t>
            </w:r>
            <w:r>
              <w:rPr>
                <w:b/>
                <w:sz w:val="18"/>
                <w:szCs w:val="18"/>
              </w:rPr>
              <w:t>оисполнител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ограмма 1 «Организация культурного досуга и создание условий для массового отдыха и работы клубных формирований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2 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Сохранение и эффективное использование культурного потенциала,  поддержка и развитие различных форм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оздание условий  по библиотечному, библиографическому и информационному обслуживанию населения на территории сельсовета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Этапы и сроки реализации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– 2017 годы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этап – 2014 год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этап – 2015 год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этап – 2016 год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этап – 2017 год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этап – 2018 год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этап – 2019 год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речень целевых показателей  и показателей результативности программы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проведённых мероприятий учреждением культуры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мероприятий на платной основе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участников мероприятий на платной основе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мероприятий для детей до 14 лет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посетителей мероприятий для детей до 14 лет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библиотеки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объем финансирования программы – 11400177,21 руб., в том числе по годам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од – 1795600,0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 – 1863250,94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од – 2193082,88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 – 2032723,39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 – 1753460,0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 – 1762060,00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речень объектов капитального строительств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 Характеристика текущего состояния соответствующей  сферы с указанием   с указанием основных показателей социально-экономического развития Таят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ая программа «Поддержка и сохранение культурного потенциала на территории Таятского сельсовета» разработана в целях реализации основных направлений культурной политики на территории Таятского сельсовета и направлена на  развитие единого социально-культурного пространства поселения в интересах удовлетворения культурных потребностей и запросов жителей по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грамма является стратегическим планом, состоящим из аналитического материала, системы мероприятий, определяет цели и задачи отрасли культуры на территории Таятского сельсовет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отдаленна от краевых и зональных культурных центров, что снижает возможность доступа к полному удовлетворению запросов на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(далее - «МБУК «ЦК Таятского сельсовета»»). В структуру  которого входят учреждение и библиотечного типа.  Общая численность работающих составляет 8 человек. Из них специалистов — 6.  Имеют  высшее образование — 1, в том числе по профилю — 1. Получают профильное  образование  — 3 человек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 принадлежащим к различным социальным группам и  проживающим на территории нашего поселения. Мероприятия 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фере культурно-досуговой деятельности - возросло количество проводимых мероприятий и число посетителей  с 200 до 275 мероприятий, и с 7827 до 10800 посетителей соответственно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зарегистрированных пользователей библиотек возросло  218 человек до 391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росло количество выданных экземпляров с 15925 до 16224 экземпляров соответственно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МБУК «ЦК Таятского сельсовета» работают  11 клубных формирований,  которые посещают 100 человек, из них 4 детских, где занимаются 45 детей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06 году начат плановый переход муниципальных учреждений поселения в иные организационно-правовые формы — бюджетное учреждение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соответствие ресурсной базы возрастающим потребностям населения.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эксплуатации зданий  Центра культуры  — более 40 лет.  В 2008 годах  был проведен капитальный ремонт ЦК.          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е целей, задач, состава мероприятий и запланированных результатов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месте с тем, применение  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. Приоритеты и цели социально-экономического развития в  соответствующей сфере, описание основных целей и задач программ, прогноз развития культуры поселени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Приоритеты и цели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циально-экономического развития в сфере культуры Таятского сельсовета определены в соответствии со следующими стратегическими документами и нормативными правовыми актами   Красноярского края и Каратузского района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Федеральный закон от 27.07.2010  №210-ФЗ «Об организации предоставления государственных и муниципальных услуг» («Российская газета», 30.07.2010, №  168)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цепция развития клубного дела в Красноярском крае на 2010-2020 годы (утверждена постановлением  Правительства Красноярского края от 20.01.2009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Закон Красноярского края от 28.06.2007 № 2-190 «О культуре»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«Об утверждении комплексной программы социально-экономического развития МО Каратузский  район до 2020 года» (утвержден решением Каратузского районного Совета депутатов от 18.11.2011 № 12-92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лгосрочные целевые программы Каратузского района в области культуры, спорта и молодежной политики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достижения данной цели должны быть решены следующие задачи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Организация работы по библиотечному, библиографическому и информационному обслуживанию на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оритетные направления деятельности учреждения в рамках данной программы: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вышение доступности и качества культурных услуг, через интеграцию культуры поселения в общее культурное пространство района, края, укрепление материально-технической базы учреждения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хранение и эффективное использование культурного потенциала поселения через поддержку и продвижение творческих инициатив населения, поддержку социально ориентированных некоммерческих организаций в рамках реализации совместных социально-культурных проектов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вершенствование правовых и экономических основ культурно-досуговой деятельности, информатизация отрасли «Культура», внедрение информационно-коммуникационных технологий в деятельность учреждений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рмирование и развитие кадрового потенциала отрасли, через систему непрерывного профессионального образования и повышение квалификации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рмирование позитивного имиджа учреждения, поселения, повышение статуса работников культуры, в том числе путем повышения уровня оплаты их труд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исание основных целей и задач программы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достижения данной цели должны быть решены следующие задачи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Организация работы по библиотечному и библиографическому обслуживанию на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гноз развития сферы культуры Таятского сельсовет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ы предполагает достижения следующих результатов в социально-экономической сфере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циально ориентированное, динамичное развитие сферы культуры поселения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качества и разнообразия услуг в области культуры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репление материально-технической базы учреждений культуры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деятельности и развитие кадрового потенциала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формирование позитивного образа учреждения и поселения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стойчивое функционирование учреждений культуры поселения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недрение комплексной оценки результатов деятельности учреждения по объективным целевым показателям и индикатора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. Механизм реализации отдельных мероприятий программы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Решение задач программы достигается путем реализации подпрограмм. </w:t>
      </w:r>
      <w:r>
        <w:rPr>
          <w:sz w:val="18"/>
          <w:szCs w:val="18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numPr>
          <w:ilvl w:val="0"/>
          <w:numId w:val="8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ение задач программы достигается путем реализации организационных, экономических и правовых механизмов, путем последовательности выполнения мероприятий подпрограмм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9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;</w:t>
      </w:r>
    </w:p>
    <w:p>
      <w:pPr>
        <w:pStyle w:val="Normal"/>
        <w:numPr>
          <w:ilvl w:val="0"/>
          <w:numId w:val="9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иблиотечное и информационное обслуживание населения сельсовет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реждение с учетом выделяемых на реализацию программы финансовых средств ежегодно уточняет целевые показатели и затраты по мероприятиям подпрограммы, механизм реализации и состав исполнителей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равление программой и контроль за ходом ее выполнения осуществляет главный распорядитель бюджетных средств. Ответственный за подготовку и предоставление отчетных данных является МБУК «ЦК Таятского сельсовета»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5</w:t>
      </w:r>
      <w:r>
        <w:rPr>
          <w:b/>
          <w:bCs/>
          <w:sz w:val="18"/>
          <w:szCs w:val="18"/>
          <w:lang w:val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посетителей культурно-досугового типа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751чел. в 2016году;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шт.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программы предполагается реализация двух подпрограмм.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Подпрограмма 1  </w:t>
      </w:r>
      <w:r>
        <w:rPr>
          <w:b/>
          <w:bCs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Организация и проведение культурно-массовых мероприятий»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numPr>
          <w:ilvl w:val="0"/>
          <w:numId w:val="6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я  системы повышение квалификации кадров руководителя и специалистов;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астие в поселковых и районных конкурсах, фестивалях, проектах и акциях;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репление материально-технической базы учреждений, оснащение современным программно-аппаратным оборудованием;</w:t>
      </w:r>
    </w:p>
    <w:p>
      <w:pPr>
        <w:pStyle w:val="Normal"/>
        <w:numPr>
          <w:ilvl w:val="0"/>
          <w:numId w:val="6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ройка сарая для хранения твердого топлива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рограмма 2  «Организация работы по  библиотечному, библиографическому и информационному обслуживанию населения»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 создание условий 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Организация библиотечного и информационного обслуживания жителей сельсовет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Пропаганда и популяризация  книги  и чтения посредством различных по формам и методам мероприятия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оставление межбюджетных трансфертов на обеспечение библиотечной систем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 самообразова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4 до 16225 экземпляров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 возрасте до 14/30 возрастет с 96 до 102 человек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граммные мероприятия  подпрограммам  муниципальной программы «Поддержка и сохранение культурного потенциала на территории Таятского сельсовета на 2014-2016 годы»  даны в приложении №1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7. Основные меры правового регулирования в сфере культуры Таятского сельсовета, направленные на достижение цели и конечных результатов программы, с обоснованием основных положений и сроков принятия необходимых правовых актов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Основные меры правового регулирования в сфере культуры поселения, направленные на достижение цели и конечных результатов программы приведены в приложении № 3</w:t>
      </w:r>
      <w:r>
        <w:rPr>
          <w:bCs/>
          <w:sz w:val="18"/>
          <w:szCs w:val="18"/>
          <w:lang w:val="ru-RU"/>
        </w:rPr>
        <w:t xml:space="preserve"> к паспорту программы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8. Информация о распределении планируемых расходов по  отдельным  мероприятиям программы, подпрограммам с указанием главных распорядителей средств бюджета сельсовета, а также по годам реализации программы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Распределение планируемых расходов по подпрограммам с указанием главных распорядителей средств бюджета сельсовета, а также по годам реализации программы приведено в приложении № 4</w:t>
      </w:r>
      <w:r>
        <w:rPr>
          <w:bCs/>
          <w:sz w:val="18"/>
          <w:szCs w:val="18"/>
          <w:lang w:val="ru-RU"/>
        </w:rPr>
        <w:t xml:space="preserve"> к паспорту программы.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9. Информация о ресурсном обеспечении и прогнозной оценке расходов на реализацию целей программы с учетом источников финансирования,  в том числе федерального, краевого, и бюджета поселения, а также перечень реализуемых ими мероприятий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ной системы представлена в приложении № 5 к паспорту программы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огноз сводных показателей муниципального задания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 рамках реализации Программы планируется оказание Муниципальным бюджетным учреждением культуры « Центром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 к паспорту программы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1. Целевые показатели и показатели результативности программы,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ценка планируемой эффективности муниципальной программы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программы, значения целевых показателей на долгосрочный период представлены в приложении № 2 к паспорту программы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ффективность реализации подпрограмм определяется по следующей формуле: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ru-RU"/>
        </w:rPr>
        <w:t>где:</w:t>
      </w:r>
    </w:p>
    <w:p>
      <w:pPr>
        <w:pStyle w:val="Normal"/>
        <w:jc w:val="center"/>
        <w:rPr/>
      </w:pPr>
      <w:r>
        <w:rPr>
          <w:sz w:val="18"/>
          <w:szCs w:val="18"/>
        </w:rPr>
        <w:t>En</w:t>
      </w:r>
      <w:r>
        <w:rPr>
          <w:sz w:val="18"/>
          <w:szCs w:val="18"/>
          <w:lang w:val="ru-RU"/>
        </w:rPr>
        <w:t xml:space="preserve"> – эффективность реализации отдельного направления подпрограммы (процентов), характеризуемого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>- м индикатором (показателем);</w:t>
      </w:r>
    </w:p>
    <w:p>
      <w:pPr>
        <w:pStyle w:val="Normal"/>
        <w:jc w:val="center"/>
        <w:rPr/>
      </w:pPr>
      <w:r>
        <w:rPr>
          <w:sz w:val="18"/>
          <w:szCs w:val="18"/>
        </w:rPr>
        <w:t>Tfn</w:t>
      </w:r>
      <w:r>
        <w:rPr>
          <w:sz w:val="18"/>
          <w:szCs w:val="18"/>
          <w:lang w:val="ru-RU"/>
        </w:rPr>
        <w:t xml:space="preserve"> – фактическое значение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>-го индикатора (показателя), характеризующего реализацию подпрограммы;</w:t>
      </w:r>
    </w:p>
    <w:p>
      <w:pPr>
        <w:pStyle w:val="Normal"/>
        <w:jc w:val="center"/>
        <w:rPr/>
      </w:pPr>
      <w:r>
        <w:rPr>
          <w:sz w:val="18"/>
          <w:szCs w:val="18"/>
        </w:rPr>
        <w:t>Tpn</w:t>
      </w:r>
      <w:r>
        <w:rPr>
          <w:sz w:val="18"/>
          <w:szCs w:val="18"/>
          <w:lang w:val="ru-RU"/>
        </w:rPr>
        <w:t xml:space="preserve"> – плановое значение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>-го индикатора (показателя), характеризующего реализацию подпрограммы;</w:t>
      </w:r>
    </w:p>
    <w:p>
      <w:pPr>
        <w:pStyle w:val="Normal"/>
        <w:jc w:val="center"/>
        <w:rPr/>
      </w:pP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 – номер индикатора (показателя) подпрограмм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де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 xml:space="preserve"> – эффективность реализации программы (процентов);</w:t>
      </w:r>
    </w:p>
    <w:p>
      <w:pPr>
        <w:pStyle w:val="Normal"/>
        <w:jc w:val="center"/>
        <w:rPr/>
      </w:pP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 – количество индикаторов подпрограмм;</w:t>
      </w:r>
    </w:p>
    <w:p>
      <w:pPr>
        <w:pStyle w:val="Normal"/>
        <w:jc w:val="center"/>
        <w:rPr/>
      </w:pPr>
      <w:r>
        <w:rPr>
          <w:sz w:val="18"/>
          <w:szCs w:val="18"/>
        </w:rPr>
        <w:t>SUM</w:t>
      </w:r>
      <w:r>
        <w:rPr>
          <w:sz w:val="18"/>
          <w:szCs w:val="18"/>
          <w:lang w:val="ru-RU"/>
        </w:rPr>
        <w:t xml:space="preserve"> – сумм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епень эффективности реализации программы определяется следующим образо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«Е» &gt; = 100% - муниципальная программа выполнена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80% &lt; = «Е» &lt; = 100% -муниципальная программа в целом выполнена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«Е» &lt; 80% - муниципальная программа не выполнен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рограммы осуществляется администрацией Таятского сельсовета по итогам ее исполнения за каждый финансовый год до 1 марта года, следующего за отчетным годом, и в целом после завершения реализации программы и представляется в финансовое управление администрации Каратузского район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грамма считается эффективной при достижении плановых значений всех целевых показателей, предусмотренных программой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2. Реализация и контроль за ходом выполнения программы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и контроль за выполнением программы осуществляется в соответствии с Порядком принятия решений о разработке муниципальных программ Таятского сельсовета, их формировании и реализации, определенным Постановлением администрации Таятского  сельсовета от 10.09.2013 № 47-П «Об утверждении Порядка принятия решений о разработке муниципальных программ Таятского  сельсовета, их формировании и реализации»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аспорту муниципальной программы «Поддержка 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хранение культурного потенциала на территори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6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06"/>
        <w:gridCol w:w="908"/>
        <w:gridCol w:w="709"/>
        <w:gridCol w:w="2250"/>
        <w:gridCol w:w="18"/>
        <w:gridCol w:w="1258"/>
        <w:gridCol w:w="18"/>
        <w:gridCol w:w="1258"/>
        <w:gridCol w:w="18"/>
        <w:gridCol w:w="1258"/>
        <w:gridCol w:w="18"/>
        <w:gridCol w:w="1276"/>
        <w:gridCol w:w="1134"/>
        <w:gridCol w:w="18"/>
        <w:gridCol w:w="1203"/>
      </w:tblGrid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казателя </w:t>
              <w:br/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2014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четный</w:t>
            </w:r>
            <w:r>
              <w:rPr>
                <w:sz w:val="18"/>
                <w:szCs w:val="18"/>
              </w:rPr>
              <w:t xml:space="preserve"> финансовый </w:t>
            </w:r>
            <w:r>
              <w:rPr>
                <w:sz w:val="18"/>
                <w:szCs w:val="18"/>
                <w:lang w:val="ru-RU"/>
              </w:rPr>
              <w:t xml:space="preserve">2015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екущий финансов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016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чередной финансов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ый год планового периода 2018 год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 2019 год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: 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1    Сохранение и эффективное использование культурного потенциала,  поддержка и развитие различных форм творчества.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1.1«Организация культурного досуга и создание условий для массового отдыха и работы клубных формирований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2 Создание условий  по библиотечному, библиографическому и информационному обслуживанию населения на территории сельсовета.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1.2 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4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в возрасте 14/30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итель                                                                                                                                                              Л. К. Пастухов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ава Таятского сельсовета                                                                                                                                      Ф. П. Иван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аспорту муниципальной программы «Поддержка 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хранение культурного потенциала на территори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Целевые показатели на долгосрочный период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51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6"/>
        <w:gridCol w:w="986"/>
        <w:gridCol w:w="1116"/>
        <w:gridCol w:w="1134"/>
        <w:gridCol w:w="1134"/>
        <w:gridCol w:w="1158"/>
        <w:gridCol w:w="1418"/>
        <w:gridCol w:w="1276"/>
        <w:gridCol w:w="1276"/>
        <w:gridCol w:w="992"/>
        <w:gridCol w:w="1238"/>
      </w:tblGrid>
      <w:tr>
        <w:trPr>
          <w:trHeight w:val="4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Единица </w:t>
              <w:br/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</w:t>
            </w:r>
          </w:p>
        </w:tc>
        <w:tc>
          <w:tcPr>
            <w:tcW w:w="13326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показат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льзователей библиоте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ыданных экземпляров за отчетный пери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 в возрасте 14/30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итель                                                                                                                                            Л. К. Пастухов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ава Таятского сельсовета                                                                                                                   Ф. П. Иван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18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3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аспорту муниципальной программы «Поддержка и сохранение культурного потенциал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территории Таятского сельсовета»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 «Поддержка и сохранение культурного потенциала на территории Таятского  сельсовета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нормативного правового акта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е администрации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б утверждении Порядка принятия решений о разработке муниципальных программ муниципального образования Таят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е администрации Таятского 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б утверждении перечня муниципальных програм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09.2013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</w:t>
      </w:r>
      <w:r>
        <w:rPr>
          <w:sz w:val="18"/>
          <w:szCs w:val="18"/>
        </w:rPr>
        <w:t>Глава администраци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 сельсовета                                                                    Ф. П. Иванов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4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муниципальной программе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Поддержка и сохранение культурного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енциала  на территори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кого сельсовета»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сельсовета по подпрограммам муниципальной программы</w:t>
      </w:r>
    </w:p>
    <w:tbl>
      <w:tblPr>
        <w:tblW w:w="1588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798"/>
        <w:gridCol w:w="758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3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798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45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872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на 2014-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2723,3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0177,21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2723,3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0177,21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3010</w:t>
            </w:r>
            <w:r>
              <w:rPr>
                <w:sz w:val="18"/>
                <w:szCs w:val="18"/>
                <w:lang w:val="ru-RU"/>
              </w:rPr>
              <w:t>,2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51394,79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3010</w:t>
            </w:r>
            <w:r>
              <w:rPr>
                <w:sz w:val="18"/>
                <w:szCs w:val="18"/>
                <w:lang w:val="ru-RU"/>
              </w:rPr>
              <w:t>,2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51394,79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уководитель                                                                                                                                                          </w:t>
        <w:tab/>
        <w:t>Л. К. Пастухов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ава Таятского сельсовета</w:t>
        <w:tab/>
        <w:tab/>
        <w:tab/>
        <w:tab/>
        <w:tab/>
        <w:tab/>
        <w:tab/>
        <w:tab/>
        <w:tab/>
        <w:t>Ф. П. Иван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5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аспорту муниципальной программы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Поддержка и сохранение культурного потенциала на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и Таятского сельсовета»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Ресурсное обеспечение и прогнозная оценка расходов на реализацию целей муниципальной программы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«Поддержка и сохранение культурного потенциала на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территории Таятского  сельсовета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47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1"/>
        <w:gridCol w:w="2223"/>
        <w:gridCol w:w="1276"/>
        <w:gridCol w:w="1276"/>
        <w:gridCol w:w="1276"/>
        <w:gridCol w:w="1179"/>
        <w:gridCol w:w="1134"/>
        <w:gridCol w:w="1134"/>
        <w:gridCol w:w="1275"/>
      </w:tblGrid>
      <w:tr>
        <w:trPr>
          <w:trHeight w:val="3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расходов (руб.), годы</w:t>
            </w:r>
          </w:p>
        </w:tc>
      </w:tr>
      <w:tr>
        <w:trPr>
          <w:trHeight w:val="7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ередной финансовый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272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177,21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*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945,3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58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6285,24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(**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82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463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113</w:t>
            </w:r>
            <w:r>
              <w:rPr>
                <w:sz w:val="18"/>
                <w:szCs w:val="18"/>
                <w:lang w:val="ru-RU"/>
              </w:rPr>
              <w:t>7,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1977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93901,97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 культурного досуга и создания условий для массового отдыха и работы клубных формирований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30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51394,79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945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6285,24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8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049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55154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000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45119,5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Руководитель                                                                                                                 Л. К. Пастухо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sz w:val="18"/>
          <w:szCs w:val="18"/>
          <w:lang w:val="ru-RU"/>
        </w:rPr>
        <w:t>Глава администраци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                            Ф. П. Иванов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6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аспорту муниципальной программы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«</w:t>
      </w:r>
      <w:r>
        <w:rPr>
          <w:bCs/>
          <w:sz w:val="18"/>
          <w:szCs w:val="18"/>
          <w:lang w:val="ru-RU"/>
        </w:rPr>
        <w:t>Поддержка и сохранение культурного потенциала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ru-RU"/>
        </w:rPr>
        <w:t>на территории Таятского сельсовета</w:t>
      </w:r>
      <w:r>
        <w:rPr>
          <w:sz w:val="18"/>
          <w:szCs w:val="18"/>
          <w:lang w:val="ru-RU"/>
        </w:rPr>
        <w:t>»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Прогноз сводных показателей муниципального задания на оказание (выполнение) муниципальных услуг (работ) муниципальным бюджетным учреждениям МБУК «ЦК Таятского  сельсовета» по муниципальной программе «</w:t>
      </w:r>
      <w:r>
        <w:rPr>
          <w:b/>
          <w:bCs/>
          <w:sz w:val="18"/>
          <w:szCs w:val="18"/>
          <w:lang w:val="ru-RU"/>
        </w:rPr>
        <w:t>Поддержка и сохранение культурного потенциала н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территории Таятского сельсовета</w:t>
      </w:r>
      <w:r>
        <w:rPr>
          <w:b/>
          <w:sz w:val="18"/>
          <w:szCs w:val="18"/>
          <w:lang w:val="ru-RU"/>
        </w:rPr>
        <w:t>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1108"/>
        <w:gridCol w:w="1134"/>
        <w:gridCol w:w="1160"/>
        <w:gridCol w:w="992"/>
        <w:gridCol w:w="969"/>
        <w:gridCol w:w="1016"/>
        <w:gridCol w:w="992"/>
        <w:gridCol w:w="1134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услуги, показателя объема услуги (работы)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 показателя объема услуги (работы)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кущий финансовый </w:t>
            </w:r>
            <w:r>
              <w:rPr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кущий финансовый </w:t>
            </w:r>
            <w:r>
              <w:rPr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</w:t>
            </w:r>
          </w:p>
        </w:tc>
      </w:tr>
      <w:tr>
        <w:trPr>
          <w:trHeight w:val="387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1 «Организация культурного досуга и создание условий для массового отдыха и работы клубных формирований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Организация культурного досуга и создания условий для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1700</w:t>
            </w:r>
            <w:r>
              <w:rPr>
                <w:sz w:val="18"/>
                <w:szCs w:val="18"/>
                <w:lang w:val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15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35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2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694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 количество посетителей культурно-досуговых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. количество 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. количество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. количество участников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. количество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. количество посетителей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. количество участников, человек занимающихся в клубных формирования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. количество клубных формирований действующих в учреждении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итель                                                                                                                                 Л. К. Пастухов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418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Таятского сельсовета                                                                              Ф. П. Иванов                    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7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к паспорту муниципальной программы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. Паспорт подпрограммы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Организация культурного досуга и создание условий для массового отдыха и работы клубных формирований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596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7229"/>
      </w:tblGrid>
      <w:tr>
        <w:trPr>
          <w:trHeight w:val="4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  <w:r>
              <w:rPr>
                <w:b/>
                <w:sz w:val="18"/>
                <w:szCs w:val="18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индикат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доля  культурно-досуговых мероприятий для детей (семейной аудитории)  к общему количеству мероприятий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— 2019 год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объем финансирования подпрограммы – 9551394,79 руб., в том числе по годам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42770,09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78611,07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21945,36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12958,72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бюджета сельского сове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408797,62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1504985,73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655154,64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1600061,56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1433760,0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1442360,0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50000,0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00000,0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99990,0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истема организации контрол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уществляет Администрация Таят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 Основные разделы подпрограммы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 1. Постановка проблемы и обоснование необходимости разработки подпрограммы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рограмма  «Организация культурного досуга и создание условий для массового отдыха и работы клубных формирований» разработана в рамках муниципальной программы  «Поддержка и сохранение культурного потенциала на территории Таятского сельсовета»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 Центр культуры Таятского сельсовета»  (далее - «МБУК «ЦК Таятского сельсовета»»). Численность работающих учреждении  культуры  составляет 8 человек. Из них специалистов — 5.  Имеют  высшее образование — 1, в том числе по профилю — 1,  Получают профильное  образование  — 3 человек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период реализации подпрограммы планируется создание таких условий, при которых основной спектр культурных услуг будет доступен всем гражданам  принадлежащим к различным социальным группам и  проживающим на территории нашего поселения. Мероприятия под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фере культурно-досуговой деятельности- возросло количество проводимых мероприятий и число посетителей  с 200 до 275 мероприятия, и с 5675 до 10800 посетителя соответственно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сельских клубов работают  11 клубных формирований,  которые посещают 100 человека, из них 4 детских, где занимаются 45детей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06 году начат плановый переход муниципальных учреждений поселения в иные организационно-правовые формы — бюджетное учреждение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соответствие ресурсной базы возрастающим потребностям населения.    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эксплуатации зданий  Центра культуры  — 40 лет.  В 2008 годах  был проведен капитальный ремонт ЦК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центрации ресурсов на реализацию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ой целью подпрограммы является создание условий для  обеспечения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достижения данной цели должны быть решены следующие задачи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7-2019 год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 системы повышение квалификации кадров руководителя и специалистов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частие в поселковых и районных конкурсах, фестивалях, проектах и акциях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репление материально-технической базы учреждений, оснащение современным программно-аппаратным оборудованием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жидаемые результаты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учреждением культуры в 2016 году 275шт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мероприятий  на платной основе в 2016 году 160 мероприятий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 мероприятий на платной основе в 2016году 3250чел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 мероприятий для детей до 14 лет в 2016 году составило 2500чел.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, занимающихся в клубных формированиях  100 человек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зарегистрированных пользователей возрастет с 391 до 395 человек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выданных экземпляров возрастет с 16225 до 16225 экземпляров соответственно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оформляется в соответствии с приложением № 1 к паспорту подпрограмм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3. Механизм реализации  подпрограммы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Реализация мероприятий, предусмотренных приложением № 2 к паспорту подпрограммы «Организация культурного досуга и создание условий для массового отдыха и работы клубных формирований» реализуемой в рамках муниципальной программы «Поддержка и сохранение культурного потенциала на территории Таятского сельсовета» осуществляется путем предоставления средств из местного бюджета и субсидии из краевого и федерального бюджетов по соглашению, заключенному между администрацией Таятского сельсовета и Муниципальным бюджетным учреждением культуры «ЦК Таятского сельсовета»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 и соглашению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е бюджетное учреждение культуры «Центр культуры Таятского сельсовета». Решение задач программы достигается путем реализации подпрограм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ханизм реализации подпрограмм включает в себя:</w:t>
      </w:r>
    </w:p>
    <w:p>
      <w:pPr>
        <w:pStyle w:val="Normal"/>
        <w:numPr>
          <w:ilvl w:val="0"/>
          <w:numId w:val="9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реждение с учетом выделяемых на реализацию подпрограмм финансовых средств ежегодно уточняет целевые показатели и затраты по мероприятиям подпрограмм, механизм реализации и состав исполнителей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4. Управление подпрограммой и контроль за ходом ее выполнения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кущее управление реализацией подпрограммы осуществляется администрацией Таятского  сельсовет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Таятского сельсовета осуществляет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бор исполнителей отдельных мероприятий подпрограммы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дготовку отчетов о реализации подпрограмм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довой отчет о ходе реализации подпрограммы формируется ответственным исполнителем и представляется в финансовое управление администрации Каратузского района до 1 марта года, следующего за отчетны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ходом выполнения подпрограммы осуществляет финансовое управление администрации Каратузского района и ревизионная комиссия Таятского Совета сельских депутатов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5. Прогноз конечных результатов подпрограммы, характеризующих изменение состояния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br/>
      </w:r>
      <w:r>
        <w:rPr>
          <w:b/>
          <w:sz w:val="18"/>
          <w:szCs w:val="18"/>
          <w:lang w:val="ru-RU"/>
        </w:rPr>
        <w:t>2.6. Перечень подпрограмм с указанием сроков их реализации и ожидаемых результат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программы предполагается реализация двух подпрограм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рограмма 1  «Организация культурного досуга и создание условий для массового отдыха и работы клубных формирований»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6 год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numPr>
          <w:ilvl w:val="0"/>
          <w:numId w:val="6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я  системы повышение квалификации кадров руководителя и специалистов;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астие в поселковых и районных конкурсах, фестивалях, проектах и акциях;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репление материально-технической базы учреждений, оснащение современным программно-аппаратным оборудованием;</w:t>
      </w:r>
    </w:p>
    <w:p>
      <w:pPr>
        <w:pStyle w:val="Normal"/>
        <w:numPr>
          <w:ilvl w:val="0"/>
          <w:numId w:val="6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ройка сарая для хранения твердого топлива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аспорту подпрограммы «Организация культурного досуга и создание условий для массового отдыха и работы клубных формирований»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оприятия подпрограммы реализуются за счет  ассигнований местного бюджет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огноз сводных показателей муниципального задани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реализации программы планируется оказание Муниципальным бюджетным учреждением культуры «Центром 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51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 поспорту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еречень целевых индикаторов подпрограммы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3067"/>
        <w:gridCol w:w="1044"/>
        <w:gridCol w:w="1134"/>
        <w:gridCol w:w="1134"/>
        <w:gridCol w:w="993"/>
        <w:gridCol w:w="1134"/>
        <w:gridCol w:w="992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Цел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кущий финансовый </w:t>
            </w:r>
            <w:r>
              <w:rPr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</w:t>
            </w:r>
          </w:p>
        </w:tc>
      </w:tr>
      <w:tr>
        <w:trPr>
          <w:trHeight w:val="478" w:hRule="atLeast"/>
        </w:trPr>
        <w:tc>
          <w:tcPr>
            <w:tcW w:w="15877" w:type="dxa"/>
            <w:gridSpan w:val="11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 подпрограммы:  Сохранение и эффективное использование культурного потенциала,  поддержка и развитие различны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 творчеств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</w:t>
      </w:r>
      <w:r>
        <w:rPr>
          <w:sz w:val="18"/>
          <w:szCs w:val="18"/>
          <w:lang w:val="ru-RU"/>
        </w:rPr>
        <w:t>Глава Таятского сельсовета                                                                                                                               Ф. П. Иван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уководитель                      </w:t>
        <w:tab/>
        <w:tab/>
        <w:tab/>
        <w:tab/>
        <w:tab/>
        <w:t xml:space="preserve">                                                                              Л. К. Пастухов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паспорту 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3"/>
        <w:gridCol w:w="673"/>
        <w:gridCol w:w="709"/>
        <w:gridCol w:w="1275"/>
        <w:gridCol w:w="567"/>
        <w:gridCol w:w="1047"/>
        <w:gridCol w:w="87"/>
        <w:gridCol w:w="1134"/>
        <w:gridCol w:w="1134"/>
        <w:gridCol w:w="1134"/>
        <w:gridCol w:w="1134"/>
        <w:gridCol w:w="1134"/>
        <w:gridCol w:w="1134"/>
        <w:gridCol w:w="1667"/>
      </w:tblGrid>
      <w:tr>
        <w:trPr>
          <w:trHeight w:val="675" w:hRule="atLeas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1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кущий финансовый </w:t>
            </w:r>
            <w:r>
              <w:rPr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14 – 2018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 подпрограммы: Сохранение и эффективное использование культурного потенциала, поддержка и развитие различных форм творчества.</w:t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1: обеспечение выполнения муниципального задания Муниципальным бюджетным учреждением культуры «Центр культуры Таятского сельсовета»</w:t>
            </w:r>
          </w:p>
        </w:tc>
      </w:tr>
      <w:tr>
        <w:trPr>
          <w:trHeight w:val="817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 учреждений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410,4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64199,6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2768,29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хранение единого культурного пространства поселения, обеспечение преемственности культурных традиций, гражданско-патриотическое воспитание населения, поддержка инноваций, способствующих росту культурного потенциала и дальнейшее развитие народного творчества и культурно-досуговой деятельности, стимулирование развития всех жанров современного и традиционного искусства. Улучшение качества жизни, увеличение охвата жителей поселения услугами  учреждений культуры. Количество мероприятий в год составит 198 единиц. Количество зрителей на всех мероприятиях составит не менее 4460 человек в год.</w:t>
            </w:r>
          </w:p>
        </w:tc>
      </w:tr>
      <w:tr>
        <w:trPr>
          <w:trHeight w:val="294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508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507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2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за счет местного бюджет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006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,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,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1,26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3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приобретение музыкальной аппаратуры</w:t>
            </w:r>
          </w:p>
        </w:tc>
        <w:tc>
          <w:tcPr>
            <w:tcW w:w="1453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30</w:t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4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45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40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347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3959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5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за счет субсиди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20,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125,24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4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6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7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за счет средств федерального бюджета на государственную поддержку муниципальных учреждений культур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514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7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8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государственную поддержку лучших работников муниципальных учреждений культур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514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8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9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за счет субсидии на ремонт здания центра культур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77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77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0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L5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1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R5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1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итель                                                                                                                                                           Л. К. Пастухов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418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ава Таятского сельсовета                                                                                                                                   Ф. П. Иван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8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к паспорту  муниципальной программы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«</w:t>
      </w:r>
      <w:r>
        <w:rPr>
          <w:bCs/>
          <w:sz w:val="18"/>
          <w:szCs w:val="18"/>
          <w:lang w:val="ru-RU"/>
        </w:rPr>
        <w:t>Поддержка и сохранение культурного потенциал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территории Таятского сельсовета»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1. Паспорт подпрограммы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Организация работы по  библиотечному, библиографическому  и информационному обслуживанию населения»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5"/>
      </w:tblGrid>
      <w:tr>
        <w:trPr>
          <w:trHeight w:val="94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й заказч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и задач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индикатор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доля культурно-досуговых мероприятий для детей (семейной аудитории) к общему количеству мероприятий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— 2019 год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объем финансирования программы – 1848782,42 руб., в том числе по годам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од  - 294032,29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 -  279654,14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од -  315982,88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 – 319713,11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 – 319700,00 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 – 319700,00 руб.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истема организации контроля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ятский Совет сельских депутатов, финансовое управление администрации Каратузского района.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 Основные разделы подпрограммы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рограмма  «Организация работы по  библиотечному, библиографическому  и информационному обслуживанию населения» разработана в рамках муниципальной программы  «Поддержка и сохранение культурного потенциала на территории Таятского сельсовета»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рограмма  состоит из аналитического материала, системы мероприятий, определяет цели и задачи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Таятская сельская библиотека (далее - «МБУК «ЦК Таятского сельсовета» Таятская сельская библиотека).    Общая численность работников библиотеки  составляет 2 человек. Из них специалистов — 1, в том числе по профилю — 1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я библиотеки нашего по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нализ деятельности учреждения библиотеки поселения позволил выделить ряд пробле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сновным фактором, влияющим на эффективность работы библиотек поселения, является их недостаточная оснащенность материальными ресурсами. Несоответствие современному уровню информатизация учреждений культуры- библиотеки не имеют доступ в Интернет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ой целью подпрограммы является Создание условий 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достижения данной цели должны быть решены следующие задачи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оставление межбюджетных трансфертов на организацию библиотечного обслуживания населе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самообразования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дан в приложении № 1 к подпрограмме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2.3.Механизм реализации отдельных мероприятий программы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й, предусмотренных приложением № 2 к паспорту подпрограммы «Организация работы по библиотечному, библиографическому и информационному обслуживанию населения» реализуемой в рамках муниципальной программы «Поддержка и сохранение культурного потенциала на территории Таятского сельсовета» подпунктом 1.1 пункта 1 осуществляется путем передачи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 4. Управление подпрограммой и контроль за ходом ее выполнени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кущее управление реализацией подпрограммы осуществляется администрацией Таятского сельсовет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Таятского сельсовета осуществляет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бор исполнителей отдельных мероприятий подпрограммы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дготовку отчетов о реализации подпрограмм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довой отчет о ходе реализации подпрограммы формируется ответственным исполнителем и представляется в финансовое управление администрации Каратузского района  до 1 марта года, следующего за отчетным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ходом выполнения подпрограммы осуществляет финансовое управление администрации Каратузского района и ревизионная комиссия Таятского Совета сельских депутатов.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br/>
      </w:r>
      <w:r>
        <w:rPr>
          <w:b/>
          <w:bCs/>
          <w:sz w:val="18"/>
          <w:szCs w:val="18"/>
          <w:lang w:val="ru-RU"/>
        </w:rPr>
        <w:t>2.5. Ожидаемые результаты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жидаемые результаты подпрограммы: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 число зарегистрированных пользователей по сравнению с предыдущим годом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 число выданных экземпляров за отчетный год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 число зарегистрированных пользователей в возрасте до 14 лет по сравнению с предыдущим годом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 число выданных экземпляров за отчетный год, пользователям в возрасте до 14 лет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 количество справочно-информационных услуг по сравнению с предыдущим годом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ru-RU"/>
        </w:rPr>
        <w:t>- число мероприятий культурно-досугового типа</w:t>
      </w:r>
      <w:r>
        <w:rPr>
          <w:sz w:val="18"/>
          <w:szCs w:val="18"/>
          <w:lang w:val="ru-RU"/>
        </w:rPr>
        <w:t>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6. Мероприятия подпрограммы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аспорту подпрограммы «Организация работы по  библиотечному, библиографическому  и информационному обслуживанию населения»</w:t>
      </w:r>
      <w:r>
        <w:rPr>
          <w:bCs/>
          <w:sz w:val="18"/>
          <w:szCs w:val="18"/>
          <w:lang w:val="ru-RU"/>
        </w:rPr>
        <w:t>.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оприятия подпрограммы реализуются за счет средств местного бюджета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подпрограмме «Организация работы по  библиотечному, библиографическому  и информационному обслуживанию населения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еречень целевых индикаторов подпрограммы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559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9"/>
        <w:gridCol w:w="1292"/>
        <w:gridCol w:w="3103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Цел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кущий финансовый </w:t>
            </w:r>
            <w:r>
              <w:rPr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 подпрограммы:  Создание условий по библиотечному, библиографическому и информационному обслуживанию населения на территории сельсовет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в возрасте до 14/30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итель                                                                                                                                    Л. К. Пастухов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ава Таятского сельсовета                                                                                                              Ф. П. Иван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подпрограмме «Организация работы по  библиотечному, библиографическому  и информационному обслуживанию населения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709"/>
        <w:gridCol w:w="1134"/>
        <w:gridCol w:w="567"/>
        <w:gridCol w:w="992"/>
        <w:gridCol w:w="1134"/>
        <w:gridCol w:w="1134"/>
        <w:gridCol w:w="1134"/>
        <w:gridCol w:w="993"/>
        <w:gridCol w:w="992"/>
        <w:gridCol w:w="1134"/>
        <w:gridCol w:w="1559"/>
      </w:tblGrid>
      <w:tr>
        <w:trPr>
          <w:trHeight w:val="112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кущий финансовый </w:t>
            </w:r>
            <w:r>
              <w:rPr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14 – 2019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 подпрограммы: 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1. - предоставление межбюджетных трансфертов на организацию библиотечного обслуживания населения</w:t>
            </w:r>
          </w:p>
        </w:tc>
      </w:tr>
      <w:tr>
        <w:trPr>
          <w:trHeight w:val="128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: 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 сельсове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хранение единого культурного пространства поселения, увеличение количества пользователей библиотек.</w:t>
            </w:r>
          </w:p>
        </w:tc>
      </w:tr>
      <w:tr>
        <w:trPr>
          <w:trHeight w:val="62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</w:t>
      </w:r>
      <w:r>
        <w:rPr>
          <w:sz w:val="18"/>
          <w:szCs w:val="18"/>
          <w:lang w:val="ru-RU"/>
        </w:rPr>
        <w:t>Руководитель                                                                                                                                              Л. К. Пастухов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Таятского сельсовета                  </w:t>
        <w:tab/>
        <w:tab/>
        <w:tab/>
        <w:tab/>
        <w:tab/>
        <w:tab/>
        <w:tab/>
        <w:tab/>
        <w:t>Ф. П. Иван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  <w:t>Тираж :50 экземпляр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lang w:val="ru-RU" w:eastAsia="ru-RU"/>
        </w:rPr>
        <w:t>Наш адрес: с.Таяты улица Советская 6.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78"/>
      <w:footerReference w:type="default" r:id="rId79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3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header" Target="header21.xml"/><Relationship Id="rId59" Type="http://schemas.openxmlformats.org/officeDocument/2006/relationships/footer" Target="footer37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38.xml"/><Relationship Id="rId63" Type="http://schemas.openxmlformats.org/officeDocument/2006/relationships/footer" Target="footer39.xml"/><Relationship Id="rId64" Type="http://schemas.openxmlformats.org/officeDocument/2006/relationships/header" Target="header24.xml"/><Relationship Id="rId65" Type="http://schemas.openxmlformats.org/officeDocument/2006/relationships/footer" Target="footer40.xml"/><Relationship Id="rId66" Type="http://schemas.openxmlformats.org/officeDocument/2006/relationships/header" Target="header25.xml"/><Relationship Id="rId67" Type="http://schemas.openxmlformats.org/officeDocument/2006/relationships/footer" Target="footer41.xml"/><Relationship Id="rId68" Type="http://schemas.openxmlformats.org/officeDocument/2006/relationships/header" Target="header26.xml"/><Relationship Id="rId69" Type="http://schemas.openxmlformats.org/officeDocument/2006/relationships/footer" Target="footer42.xml"/><Relationship Id="rId70" Type="http://schemas.openxmlformats.org/officeDocument/2006/relationships/header" Target="header27.xml"/><Relationship Id="rId71" Type="http://schemas.openxmlformats.org/officeDocument/2006/relationships/footer" Target="footer43.xml"/><Relationship Id="rId72" Type="http://schemas.openxmlformats.org/officeDocument/2006/relationships/header" Target="header28.xml"/><Relationship Id="rId73" Type="http://schemas.openxmlformats.org/officeDocument/2006/relationships/footer" Target="footer44.xml"/><Relationship Id="rId74" Type="http://schemas.openxmlformats.org/officeDocument/2006/relationships/header" Target="header29.xml"/><Relationship Id="rId75" Type="http://schemas.openxmlformats.org/officeDocument/2006/relationships/footer" Target="footer45.xml"/><Relationship Id="rId76" Type="http://schemas.openxmlformats.org/officeDocument/2006/relationships/header" Target="header30.xml"/><Relationship Id="rId77" Type="http://schemas.openxmlformats.org/officeDocument/2006/relationships/footer" Target="footer46.xml"/><Relationship Id="rId78" Type="http://schemas.openxmlformats.org/officeDocument/2006/relationships/header" Target="header31.xml"/><Relationship Id="rId79" Type="http://schemas.openxmlformats.org/officeDocument/2006/relationships/footer" Target="footer47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15:00Z</dcterms:created>
  <dc:creator>Master</dc:creator>
  <dc:description/>
  <cp:keywords/>
  <dc:language>en-US</dc:language>
  <cp:lastModifiedBy>Пользователь</cp:lastModifiedBy>
  <cp:lastPrinted>2017-08-15T09:39:00Z</cp:lastPrinted>
  <dcterms:modified xsi:type="dcterms:W3CDTF">2017-08-15T03:1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