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АДМИНИСТРАЦИЯ ТАЯ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color w:val="FF0000"/>
          <w:lang w:val="ru-RU"/>
        </w:rPr>
        <w:t>22.06.2017 г.</w:t>
      </w:r>
      <w:r>
        <w:rPr>
          <w:lang w:val="ru-RU"/>
        </w:rPr>
        <w:tab/>
        <w:tab/>
        <w:t xml:space="preserve">                                с. Таяты                                              </w:t>
      </w:r>
      <w:r>
        <w:rPr>
          <w:color w:val="FF0000"/>
          <w:lang w:val="ru-RU"/>
        </w:rPr>
        <w:t>№ 52-П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внесении изменений в Постановление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и Таятского сельсовета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61-П от 01.11.2013 г. «Поддержка и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хранение культурного потенциала 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территории Таятского сельсовета»</w:t>
      </w:r>
    </w:p>
    <w:p>
      <w:pPr>
        <w:pStyle w:val="Normal"/>
        <w:autoSpaceDE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  <w:lang w:val="ru-RU"/>
        </w:rPr>
        <w:t xml:space="preserve">В соответствии со ст. 179 Бюджетного кодекса Российской Федерации, Постановлением администрации Таятского сельсовета от 11.09.2013 № 47-П «Об утверждении Порядка принятия решений по разработке муниципальных программ Таятского сельсовета, их формировании и реализации», </w:t>
      </w:r>
      <w:r>
        <w:rPr>
          <w:sz w:val="18"/>
          <w:szCs w:val="18"/>
          <w:lang w:val="ru-RU" w:eastAsia="ru-RU"/>
        </w:rPr>
        <w:t xml:space="preserve">постановлением администрации Таятского сельсовета от 23.08.2016 № 69-П </w:t>
      </w:r>
      <w:r>
        <w:rPr>
          <w:bCs/>
          <w:sz w:val="18"/>
          <w:szCs w:val="18"/>
          <w:lang w:val="ru-RU" w:eastAsia="ru-RU"/>
        </w:rPr>
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</w:r>
      <w:r>
        <w:rPr>
          <w:sz w:val="18"/>
          <w:szCs w:val="18"/>
          <w:lang w:val="ru-RU"/>
        </w:rPr>
        <w:t>ПОСТАНОВЛЯЮ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к Постановлению от 01.11.2013 г. № 61-П «Об утверждении муниципальной программы Таятского сельсовета «Поддержка и сохранение культурного потенциала на территории Таятского сельсовета» изложить в новой редакции согласно Приложению № 1 к Постановлению от </w:t>
      </w:r>
      <w:r>
        <w:rPr>
          <w:color w:val="FF0000"/>
          <w:sz w:val="18"/>
          <w:szCs w:val="18"/>
          <w:lang w:val="ru-RU"/>
        </w:rPr>
        <w:t>22.06.2017 г. № 52-П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становление подлежит опубликованию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 w:eastAsia="ru-RU"/>
        </w:rPr>
        <w:t>Настоящее Постановление вступает в силу со дня опубликования в газете «Таятский вестник», применяется к правоотношениям, возникшим с 01.01.2017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Ф. П. Иванов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к постановлению № 52-П от 22.06.2017 г.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оддержка и сохранение культурного потенциала на территории Таятского сельсовет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1. Паспорт муниципальной программы</w:t>
      </w:r>
    </w:p>
    <w:tbl>
      <w:tblPr>
        <w:tblW w:w="10088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7440"/>
      </w:tblGrid>
      <w:tr>
        <w:trPr>
          <w:trHeight w:val="5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»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ание для разработки муниципальной 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179 Бюджетного кодекса  Российской Федерации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он Красноярского края от 28.06.2007 года № 2-190 «О культуре»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новление Администрации Таятского сельсовета 11.09.2013 № 47-П «Об утверждении Порядка принятия решений о разработке муниципальных программ Таятского сельсовета их формировании и реализации»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становление администрации Таятского сельсовета от 23.08.2016 № 69-П </w:t>
            </w:r>
            <w:r>
              <w:rPr>
                <w:bCs/>
                <w:sz w:val="18"/>
                <w:szCs w:val="18"/>
                <w:lang w:val="ru-RU" w:eastAsia="ru-RU"/>
              </w:rPr>
      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в Таятского сельсовета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в МБУК «ЦК Таятского сельсовета»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ятского сельсовета  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</w:rPr>
              <w:t>оисполнители муниципальной 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ограмма 1 «Организация культурного досуга и создание условий для массового отдыха и работы клубных формирований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дпрограмма 2 «Организация работы по  библиотечному, библиографическому  и информационному обслуживанию населения»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развития и реализации культурного и духовного потенциала населения на территории Таятского сельсовет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Сохранение и эффективное использование культурного потенциала,  поддержка и развитие различных форм творчеств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оздание условий  по библиотечному, библиографическому и информационному обслуживанию населения на территории сельсовета.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– 2017 годы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этап – 2014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этап – 2015 год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3 этап – 2016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этап – 2017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этап – 2018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этап – 2019 год.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Перечень целевых показателей  и показателей результативности программы.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посетителей культурно-досуговых мероприятий, проводимых муниципальным учреждением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проведённых мероприятий учреждением культуры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мероприятий на платной основ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участников мероприятий на платной основ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мероприятий для детей до 14 лет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посетителей мероприятий для детей до 14 лет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клубных формирований действующих в учреждении культуры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зарегистрированных пользователей библиотеки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выданных экземпляров за отчетный период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й объем финансирования программы – </w:t>
            </w:r>
            <w:r>
              <w:rPr>
                <w:sz w:val="18"/>
                <w:szCs w:val="18"/>
                <w:highlight w:val="yellow"/>
                <w:lang w:val="ru-RU"/>
              </w:rPr>
              <w:t>11400177,21</w:t>
            </w:r>
            <w:r>
              <w:rPr>
                <w:sz w:val="18"/>
                <w:szCs w:val="18"/>
                <w:lang w:val="ru-RU"/>
              </w:rPr>
              <w:t xml:space="preserve"> руб., в том числе по годам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од – 179560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од – 1863250,94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2016 год – </w:t>
            </w:r>
            <w:r>
              <w:rPr>
                <w:sz w:val="18"/>
                <w:szCs w:val="18"/>
                <w:highlight w:val="yellow"/>
                <w:lang w:val="ru-RU"/>
              </w:rPr>
              <w:t>2193082,88</w:t>
            </w:r>
            <w:r>
              <w:rPr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017 год – </w:t>
            </w:r>
            <w:r>
              <w:rPr>
                <w:sz w:val="18"/>
                <w:szCs w:val="18"/>
                <w:highlight w:val="yellow"/>
                <w:lang w:val="ru-RU"/>
              </w:rPr>
              <w:t>2032723,39</w:t>
            </w:r>
            <w:r>
              <w:rPr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од – 175346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од – 1762060,00 руб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чень объектов капитального строительства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 Характеристика текущего состояния соответствующей  сферы с указанием   с указанием основных показателей социально-экономического развития Таят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autoSpaceDE w:val="false"/>
        <w:spacing w:lineRule="atLeast" w:line="100" w:before="28" w:after="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,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униципальная программа «Поддержка и сохранение культурного потенциала на территории Таятского сельсовета» разработана в целях реализации основных направлений культурной политики на территории Таятского сельсовета и направлена на  развитие единого социально-культурного пространства поселения в интересах удовлетворения культурных потребностей и запросов жителей поселения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Программа является стратегическим планом, состоящим из аналитического материала, системы мероприятий, определяет цели и задачи отрасли культуры на территории Таятского сельсовета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Территория отдаленна от краевых и зональных культурных центров, что снижает возможность доступа к полному удовлетворению запросов населения.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Центр культуры Таятского сельсовета»  (далее - «МБУК «ЦК Таятского сельсовета»»). В структуру  которого входят учреждение и библиотечного типа.  Общая численность работающих составляет 8 человек. Из них специалистов — 6.  Имеют  высшее образование — 1, в том числе по профилю — 1. Получают профильное  образование  — 3 человека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Деятельность МБУК «ЦК Таятского сельсовета» направлена на повышение социальной эффективности культурной деятельности, увеличения степени доступности культурных услуг для населения и удовлетворения культурных запросов граждан.</w:t>
      </w:r>
    </w:p>
    <w:p>
      <w:pPr>
        <w:pStyle w:val="Normal"/>
        <w:autoSpaceDE w:val="false"/>
        <w:spacing w:lineRule="atLeast" w:line="100" w:before="28" w:after="28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 период реализации программы планируется создание таких условий, при которых основной спектр культурных услуг будет доступен всем гражданам,  принадлежащим к различным социальным группам и  проживающим на территории нашего поселения. Мероприятия программы обеспечат развитие учреждений культуры,  укрепления материально-технической базы, совершенствование деятельности коллективов, организации досуга населения и поддержки традиционной народной культуры. 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Сравнительный анализ развития культуры на территории Таятского сельсовета по основным направлениям деятельности за 5 лет показывает следующее.</w:t>
      </w:r>
    </w:p>
    <w:p>
      <w:pPr>
        <w:pStyle w:val="Normal"/>
        <w:autoSpaceDE w:val="false"/>
        <w:spacing w:lineRule="atLeast" w:line="100" w:before="28" w:after="28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сфере культурно-досуговой деятельности - возросло количество проводимых мероприятий и число посетителей  с 200 до 275 мероприятий, и с 7827 до 10800 посетителей соответственно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сло зарегистрированных  пользователей библиотек возросло  218 человек до 391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озросло количество выданных экземпляров с 15925 до 16224 экземпляров соответственно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/>
        </w:rPr>
        <w:t>На базе МБУК «ЦК Таятского сельсовета» работают  11 клубных формирований,  которые посещают 100 человек, из них 4 детских, где занимаются 45 детей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В учреждении накоплен положительный опыт проведения мероприятий направленных на сохранение, возрождение и пропаганду декоративного прикладного творчества и народных ремесел. Что нашло свое отражение в участии в ярмарках, выставках, мастер классах различного уровня (поселения, района, региона, края). По основным показателям деятельности учреждений наблюдается положительная динамика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ab/>
        <w:t>В 2006 году начат плановый переход муниципальных учреждений поселения в иные организационно-правовые формы — бюджетное учреждение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й культуры нашего поселения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Анализ деятельности учреждений культуры поселения позволил выделить ряд проблем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есоответствие ресурсной базы возрастающим потребностям населения. Важнейшим фактором, определяющим эффективность учреждений культуры, является кадровый ресурс. Профессиональный уровень специалистов несоизмеримо отстает от уровня современных технологий культурно-досуговой деятельности,  необходимо, чтобы специалисты повышали свой профессиональный уровень не только на уровне района (семинар, учеба), но и на уровне края (курсы повышения квалификации, мастер-классы и т.д.)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Вторым фактором, влияющим на эффективность работы учреждений культуры, является их недостаточная оснащенность материальными ресурсами.  Недостаточность современного светового и звукового оборудования снижает качество проводимых мероприятий. Несоответствие современному уровню информатизация учреждений культуры, ни одно не имеет доступ в Интернет, слабая оснащенность современным программно-аппаратным оборудованием. </w:t>
      </w:r>
    </w:p>
    <w:p>
      <w:pPr>
        <w:pStyle w:val="Normal"/>
        <w:autoSpaceDE w:val="false"/>
        <w:ind w:left="180" w:hanging="0"/>
        <w:rPr/>
      </w:pPr>
      <w:r>
        <w:rPr>
          <w:sz w:val="18"/>
          <w:szCs w:val="18"/>
          <w:lang w:val="ru-RU"/>
        </w:rPr>
        <w:t>Срок эксплуатации зданий  Центра культуры  — более 40 лет.  В 2008 годах  был проведен капитальный ремонт ЦК.          Для улучшения культурного обслуживания населения, сохранения культурного наследия и повышения творческого потенциала жителей поселения необходима поэтапная модернизация учреждений культуры путем проведения капитального ремонта, мероприятий по обеспечению безопасного функционирования учреждений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пределение целей, задач, состава мероприятий и запланированных результатов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месте с тем, применение  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 показателей и мероприятий программы, а также перераспределение объемов финансирования в зависимости от динамики и темпов достижения поставленных целей, изменений во внешней среде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3. Приоритеты и цели социально-экономического развития в  соответствующей сфере, описание основных целей и задач программ, прогноз развития культуры поселения</w:t>
      </w:r>
    </w:p>
    <w:p>
      <w:pPr>
        <w:pStyle w:val="Normal"/>
        <w:autoSpaceDE w:val="false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Приоритеты и цели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оциально-экономического развития в сфере культуры Таятского сельсовета определены в соответствии со следующими стратегическими документами и нормативными правовыми актами   Красноярского края и Каратузского района: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ab/>
        <w:t>- Федеральный закон от 27.07.2010  №210-ФЗ «Об организации предоставления государственных и муниципальных услуг» («Российская газета», 30.07.2010, №  168)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- Концепция развития клубного дела в Красноярском крае на 2010-2020 годы (утверждена постановлением  Правительства Красноярского края от 20.01.2009 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Закон Красноярского края от 28.06.2007 № 2-190 «О культуре»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становление Правительства Красноярского края от 20.01.2009 № 24-п «Об утверждении Основных направлений стратегии культурной политики Красноярского края на 2009 - 2020 годы»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ешение «Об утверждении комплексной программы социально-экономического развития МО Каратузский  район до 2020 года» (утвержден решением Каратузского районного Совета депутатов от 18.11.2011 № 12-92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госрочные целевые программы Каратузского района в области культуры, спорта и молодежной политики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Основной целью программы является создание условий для развития и реализации культурного и духовного потенциала населения на территории Таятского сельсовета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 xml:space="preserve">Для достижения данной цели должны быть решены следующие задачи: 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Сохранение и эффективное использование культурного потенциала,  поддержка и развитие различных форм творчества.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2. Организация работы по библиотечному, библиографическому и информационному обслуживанию населения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Приоритетные направления деятельности учреждения в рамках данной программы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Повышение доступности и качества культурных услуг, через интеграцию культуры поселения в общее культурное пространство района, края, укрепление материально-технической базы учрежд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Сохранение и эффективное использование культурного потенциала поселения через поддержку и продвижение творческих инициатив населения, поддержку социально ориентированных некоммерческих организаций в рамках реализации совместных социально-культурных проект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Совершенствование правовых и экономических основ культурно-досуговой деятельности, информатизация отрасли «Культура», внедрение информационно-коммуникационных технологий в деятельность учрежд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Формирование и развитие кадрового потенциала отрасли, через систему непрерывного профессионального образования и повышение квалифик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Формирование позитивного имиджа учреждения, поселения, повышение статуса работников культуры, в том числе путем повышения уровня оплаты их труда.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Описание основных целей и задач программы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 xml:space="preserve">     </w:t>
      </w:r>
      <w:r>
        <w:rPr>
          <w:kern w:val="2"/>
          <w:sz w:val="18"/>
          <w:szCs w:val="18"/>
          <w:lang w:val="ru-RU"/>
        </w:rPr>
        <w:t>Основной целью программы является создание условий для развития и реализации культурного и духовного потенциала населения на территории Таятского сельсовета.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 xml:space="preserve">  </w:t>
      </w:r>
      <w:r>
        <w:rPr>
          <w:kern w:val="2"/>
          <w:sz w:val="18"/>
          <w:szCs w:val="18"/>
          <w:lang w:val="ru-RU"/>
        </w:rPr>
        <w:t>Для достижения данной цели должны быть решены следующие задачи: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1. Сохранение и эффективное использование культурного потенциала,  поддержка и развитие различных форм творчества.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2. Организация работы по библиотечному и библиографическому обслуживанию населения.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 xml:space="preserve"> </w:t>
      </w:r>
      <w:r>
        <w:rPr>
          <w:kern w:val="2"/>
          <w:sz w:val="18"/>
          <w:szCs w:val="18"/>
          <w:lang w:val="ru-RU"/>
        </w:rPr>
        <w:t>Прогноз развития сферы культуры Таятского сельсовета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Реализация программы предполагает достижения следующих результатов в социально-экономической сфере: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оциально ориентированное, динамичное развитие сферы культуры поселения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качества и разнообразия услуг в области культуры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эффективности деятельности и развитие кадрового потенциала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формирование позитивного образа учреждения и поселения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стойчивое функционирование учреждений культуры поселения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внедрение комплексной оценки результатов деятельности учреждения по объективным целевым показателям и индикаторам.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4. Механизм реализации отдельных мероприятий программы.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Решение задач программы достигается путем реализации подпрограмм. </w:t>
      </w:r>
      <w:r>
        <w:rPr>
          <w:sz w:val="18"/>
          <w:szCs w:val="18"/>
        </w:rPr>
        <w:t>Реализация подпрограмм осуществляется на основе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ловий, порядка, правил, утвержденных федеральными, краевыми и муниципальными правовыми актам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шение задач программы достигается путем реализации организационных, экономических и правовых механизмов, путем последовательности выполнения мероприятий подпрограммы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еханизм реализации программы включает в себя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приказов, положений, смет, программ в части проводимых культурно-досуговых мероприятий и участия творческих коллективов в культурных акциях и фестивалях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иблиотечное и информационное обслуживание населения сельсовета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Муниципальное бюджетное учреждение культуры - получатель бюджетных средств — самостоятельно осуществляет отбор исполнителей мероприятий подпрограмм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Учреждение с учетом выделяемых на реализацию программы финансовых средств ежегодно уточняет целевые показатели и затраты по мероприятиям подпрограммы, механизм реализации и состав исполнителей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правление программой и контроль за ходом ее выполнения осуществляет главный распорядитель бюджетных средств. Ответственный за подготовку и предоставление отчетных данных является МБУК «ЦК Таятского сельсовета»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lang w:val="ru-RU"/>
        </w:rPr>
        <w:t>5</w:t>
      </w:r>
      <w:r>
        <w:rPr>
          <w:b/>
          <w:bCs/>
          <w:lang w:val="ru-RU"/>
        </w:rPr>
        <w:t>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Таятского сельсовет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результате своевременной и в полном объеме реализации программы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сло посетителей культурно-досугового типа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751чел. в 2016году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учреждением культуры в 2016 году 275шт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мероприятий  на платной основе в 2016 году 160 шт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 мероприятий на платной основе в 2016году 3250чел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, занимающихся в клубных формированиях  100 человек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 рамках программы предполагается реализация двух подпрограмм.  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Подпрограмма 1  </w:t>
      </w:r>
      <w:r>
        <w:rPr>
          <w:b/>
          <w:bCs/>
          <w:sz w:val="18"/>
          <w:szCs w:val="18"/>
          <w:lang w:val="ru-RU"/>
        </w:rPr>
        <w:t>«</w:t>
      </w:r>
      <w:r>
        <w:rPr>
          <w:sz w:val="18"/>
          <w:szCs w:val="18"/>
          <w:lang w:val="ru-RU"/>
        </w:rPr>
        <w:t>Организация и проведение культурно-массовых мероприятий»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и реализации подпрограммы: 2014-2019 год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Целью подпрограммы является обеспечение доступа населения Таятского сельсовета к культурным благам и участию в культурной жизни поселения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амках этой подпрограммы решаются следующие задачи: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ероприятия по подпрограмме: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- организация и проведение государственных, традиционных и культурно-досуговых  мероприятий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рганизация  системы повышение квалификации кадров руководителя и специалистов;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участие в поселковых и районных конкурсах, фестивалях, проектах и ак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участие в районных, зональных и краевых конкурса, ярмарках, выставках, фестивалях и мастер-классах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- укрепление материально-технической базы учреждений, оснащение современным программно-аппаратным оборудовани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тройка сарая для хранения твердого топлива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Реализация мероприятий подпрограммы будет способствовать созданию условий для повышение доступности и качества культурных услуг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/>
      </w:pPr>
      <w:r>
        <w:rPr>
          <w:b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учреждением культуры в 2016 году 275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мероприятий  на платной основе в 2016 году 160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 мероприятий на платной основе в 2016году 3250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, занимающихся в клубных формированиях  100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Подпрограмма 2  «Организация работы по  библиотечному, библиографическому и информационному обслуживанию населения». 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и реализации подпрограммы: 2014-2019 год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Целью подпрограммы является создание условий по библиотечному, библиографическому и информационному обслуживанию населения на территории сельсовета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амках этой подпрограммы решаются следующие задачи: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Организация библиотечного и информационного обслуживания жителей сельсовета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Пропаганда и популяризация  книги  и чтения посредством различных по формам и методам мероприятиям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Мероприятия по подпрограмме: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едоставление межбюджетных трансфертов на обеспечение библиотечной систем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я подпрограммы будет способствовать созданию условий для культурного развития жителей поселения и  самообразования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/>
      </w:pPr>
      <w:r>
        <w:rPr>
          <w:b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4 до 16225 экземпляров соответств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 возрасте до 14/30 возрастет с 96 до 102 человек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граммные мероприятия  подпрограммам  муниципальной программы «Поддержка и сохранение культурного потенциала на территории Таятского сельсовета на 2014-2016 годы»  даны в приложении №1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7. Основные меры правового регулирования в сфере культуры Таятского сельсовета, направленные на достижение цели и конечных результатов программы, с обоснованием основных положений и сроков принятия необходимых правовых актов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/>
        </w:rPr>
        <w:t>Основные меры правового регулирования в сфере культуры поселения, направленные на достижение цели и конечных результатов программы приведены в приложении № 3</w:t>
      </w:r>
      <w:r>
        <w:rPr>
          <w:bCs/>
          <w:sz w:val="18"/>
          <w:szCs w:val="18"/>
          <w:lang w:val="ru-RU"/>
        </w:rPr>
        <w:t xml:space="preserve"> к паспорту программы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8. Информация о распределении планируемых расходов по  отдельным  мероприятиям программы, подпрограммам с указанием главных распорядителей средств бюджета сельсовета, а также по годам реализации программы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Распределение планируемых расходов по подпрограммам с указанием главных распорядителей средств бюджета сельсовета, а также по годам реализации программы приведено в приложении № 4</w:t>
      </w:r>
      <w:r>
        <w:rPr>
          <w:bCs/>
          <w:sz w:val="18"/>
          <w:szCs w:val="18"/>
          <w:lang w:val="ru-RU"/>
        </w:rPr>
        <w:t xml:space="preserve"> к паспорту программы.</w:t>
      </w:r>
    </w:p>
    <w:p>
      <w:pPr>
        <w:pStyle w:val="Normal"/>
        <w:autoSpaceDE w:val="false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9. Информация о ресурсном обеспечении и прогнозной оценке расходов на реализацию целей программы с учетом источников финансирования,  в том числе федерального, краевого, и бюджета поселения, а также перечень реализуемых ими мероприятий.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           </w:t>
      </w:r>
      <w:r>
        <w:rPr>
          <w:bCs/>
          <w:sz w:val="18"/>
          <w:szCs w:val="18"/>
          <w:lang w:val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по уровням бюджетной системы представлена в приложении № 5 к паспорту программы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рогноз сводных показателей муниципального задания.</w:t>
      </w:r>
    </w:p>
    <w:p>
      <w:pPr>
        <w:pStyle w:val="Normal"/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    </w:t>
      </w:r>
      <w:r>
        <w:rPr>
          <w:bCs/>
          <w:sz w:val="18"/>
          <w:szCs w:val="18"/>
          <w:lang w:val="ru-RU"/>
        </w:rPr>
        <w:t>В рамках реализации Программы планируется оказание Муниципальным бюджетным учреждением культуры « Центром культуры Таятского сельсовета» следующих муниципальных услуг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организация культурного досуга и создание условий для массового отдыха и организация работы клубных формиров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организация библиотечного, библиографического и информационного обслуживания населения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    </w:t>
      </w:r>
      <w:r>
        <w:rPr>
          <w:bCs/>
          <w:sz w:val="18"/>
          <w:szCs w:val="18"/>
          <w:lang w:val="ru-RU"/>
        </w:rPr>
        <w:t>Прогноз сводных показателей муниципального задания на оказание муниципальных услуг  муниципальным бюджетным учреждением культуры в области культуры находящимися в ведении МО «Таятский сельсовет» приведен в приложении № 6 к паспорту программы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1. Целевые показатели и показатели результативности программы,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оценка планируемой эффективности муниципальной программы</w:t>
      </w:r>
    </w:p>
    <w:p>
      <w:pPr>
        <w:pStyle w:val="Normal"/>
        <w:ind w:left="72" w:firstLine="63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аспорту программы, значения целевых показателей на долгосрочный период представлены в приложении № 2 к паспорту программы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Эффективность реализации подпрограмм определяется по следующей формуле: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En</w:t>
      </w:r>
      <w:r>
        <w:rPr>
          <w:rFonts w:cs="Times New Roman" w:ascii="Times New Roman" w:hAnsi="Times New Roman"/>
          <w:sz w:val="18"/>
          <w:szCs w:val="18"/>
        </w:rPr>
        <w:t xml:space="preserve"> – эффективность реализации отдельного направления подпрограммы (процентов), характеризуемого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 м индикатором (показателем)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Tfn</w:t>
      </w:r>
      <w:r>
        <w:rPr>
          <w:rFonts w:cs="Times New Roman" w:ascii="Times New Roman" w:hAnsi="Times New Roman"/>
          <w:sz w:val="18"/>
          <w:szCs w:val="18"/>
        </w:rPr>
        <w:t xml:space="preserve"> – фактическое знач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го индикатора (показателя), характеризующего реализацию подпрограммы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Tpn</w:t>
      </w:r>
      <w:r>
        <w:rPr>
          <w:rFonts w:cs="Times New Roman" w:ascii="Times New Roman" w:hAnsi="Times New Roman"/>
          <w:sz w:val="18"/>
          <w:szCs w:val="18"/>
        </w:rPr>
        <w:t xml:space="preserve"> – плановое знач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го индикатора (показателя), характеризующего реализацию подпрограммы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номер индикатора (показателя) подпрограммы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– эффективность реализации программы (процентов)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количество индикаторов подпрограмм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SUM</w:t>
      </w:r>
      <w:r>
        <w:rPr>
          <w:rFonts w:cs="Times New Roman" w:ascii="Times New Roman" w:hAnsi="Times New Roman"/>
          <w:sz w:val="18"/>
          <w:szCs w:val="18"/>
        </w:rPr>
        <w:t xml:space="preserve"> – сумма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Степень эффективности реализации программы определяется следующим образом: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если «Е» &gt; = 100% - муниципальная программа выполнена;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если 80% &lt; = «Е» &lt; = 100% -муниципальная программа в целом выполнена;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если «Е» &lt; 80% - муниципальная программа не выполнена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ценка эффективности реализации программы осуществляется администрацией Таятского сельсовета по итогам ее исполнения за каждый финансовый год до 1 марта года, следующего за отчетным годом, и в целом после завершения реализации программы и представляется в финансовое управление администрации Каратузского района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рограмма считается эффективной при достижении плановых значений всех целевых показателей, предусмотренных программой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lang w:val="ru-RU"/>
        </w:rPr>
        <w:t>12. Реализация и контроль за ходом выполнения программы</w:t>
      </w:r>
    </w:p>
    <w:p>
      <w:pPr>
        <w:pStyle w:val="Normal"/>
        <w:autoSpaceDE w:val="false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Реализация и контроль за выполнением программы осуществляется в соответствии с Порядком принятия решений о разработке муниципальных программ Таятского сельсовета, их формировании и реализации, определенным Постановлением администрации Таятского  сельсовета от 10.09.2013 № 47-П «Об утверждении Порядка принятия решений о разработке муниципальных программ Таятского  сельсовета, их формировании и реализации»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аспорту муниципальной программы «Поддержка 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хранение культурного потенциала на территор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>Таятского сельсовет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Цели, целевые показатели, задачи, показатели результативност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64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06"/>
        <w:gridCol w:w="908"/>
        <w:gridCol w:w="709"/>
        <w:gridCol w:w="2250"/>
        <w:gridCol w:w="18"/>
        <w:gridCol w:w="1258"/>
        <w:gridCol w:w="18"/>
        <w:gridCol w:w="1258"/>
        <w:gridCol w:w="18"/>
        <w:gridCol w:w="1258"/>
        <w:gridCol w:w="18"/>
        <w:gridCol w:w="1276"/>
        <w:gridCol w:w="1134"/>
        <w:gridCol w:w="18"/>
        <w:gridCol w:w="1203"/>
      </w:tblGrid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с показателя </w:t>
              <w:br/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тчетн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инансовый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Текущий финансов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чередной финансов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ервый год планового периода 2018 год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торой год планового периода 2019 год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   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Цель: Создание условий для развития и реализации культурного и духовного потенциала населения на территории Таятского сельсовета      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.1 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дача 1    Сохранение и эффективное использование культурного потенциала,  поддержка и развитие различных форм творчества.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1.1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дпрограмма 1.1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Организация культурного досуга и создание условий для массового отдыха и работы клубных формирований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культурно-досуговых мероприятий, проводимых муниципальным учреждением культуры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75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роведённых мероприятий учреждением культуры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на платной основе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 мероприятий на платной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для детей до 14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мероприятий для детей до 14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, человек занимающихся в клубных формированиях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лубных формирований действующих в учреждении культуры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дача 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Создание условий  по библиотечному, библиографическому и информационному обслуживанию населения на территории сельсовета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2.1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одпрограмма 1.2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Организация работы по  библиотечному, библиографическому  и информационному обслуживанию населен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54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количество зарегистрированных пользователей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выданных экземпляров за отчетный период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224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зарегистрированных пользователей в возрасте 14/30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cs="Times New Roman CYR" w:ascii="Times New Roman CYR" w:hAnsi="Times New Roman CYR"/>
          <w:lang w:val="ru-RU"/>
        </w:rPr>
        <w:t>Руководитель                                                                                                                                                              Л. К. Пастухова</w:t>
      </w:r>
    </w:p>
    <w:p>
      <w:pPr>
        <w:pStyle w:val="Normal"/>
        <w:autoSpaceDE w:val="false"/>
        <w:spacing w:lineRule="auto" w:line="276" w:before="0" w:after="20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Таятского сельсовета                                                                                                                                      Ф. П. Ива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аспорту муниципальной программы «Поддержка 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хранение культурного потенциала на территор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ab/>
        <w:tab/>
        <w:t>Таятского сельсовет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Целевые показатели на долгосрочный период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13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836"/>
        <w:gridCol w:w="986"/>
        <w:gridCol w:w="1116"/>
        <w:gridCol w:w="1134"/>
        <w:gridCol w:w="1134"/>
        <w:gridCol w:w="1158"/>
        <w:gridCol w:w="1418"/>
        <w:gridCol w:w="1276"/>
        <w:gridCol w:w="1276"/>
        <w:gridCol w:w="992"/>
        <w:gridCol w:w="1238"/>
      </w:tblGrid>
      <w:tr>
        <w:trPr>
          <w:trHeight w:val="40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326" w:type="dxa"/>
            <w:gridSpan w:val="10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 для развития и реализации культурного и духовного потенциала населения на территории Таятского сельсовета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культурно-досуговых мероприятий, проводимых муниципальным учреждением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75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8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роведённых мероприятий учреждением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мероприятий на платной основ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</w:t>
            </w:r>
          </w:p>
        </w:tc>
        <w:tc>
          <w:tcPr>
            <w:tcW w:w="11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 мероприятий на платной основе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для детей до 14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мероприятий для детей до 14 лет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7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количество участников, человек занимающихся в клубных формирован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количество клубных формирований действующих в учреждении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пользователей библиоте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выданных экземпляров за отчетный пери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зарегистрированных пользователей в возрасте 14/30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</w:p>
        </w:tc>
        <w:tc>
          <w:tcPr>
            <w:tcW w:w="11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  <w:lang w:val="ru-RU"/>
        </w:rPr>
      </w:pPr>
      <w:r>
        <w:rPr>
          <w:rFonts w:cs="Times New Roman CYR" w:ascii="Times New Roman CYR" w:hAnsi="Times New Roman CYR"/>
          <w:lang w:val="ru-RU"/>
        </w:rPr>
        <w:t>Руководитель                                                                                                                                            Л. К. Пастух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Таятского сельсовета                                                                                                                   Ф. П. Ива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ConsPlusNormal1"/>
        <w:numPr>
          <w:ilvl w:val="0"/>
          <w:numId w:val="0"/>
        </w:numPr>
        <w:ind w:left="5245" w:right="-286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autoSpaceDE w:val="false"/>
        <w:ind w:left="5245" w:right="-286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аспорту муниципальной программы «Поддержка и сохранение культурного потенциала </w:t>
      </w:r>
    </w:p>
    <w:p>
      <w:pPr>
        <w:pStyle w:val="Normal"/>
        <w:autoSpaceDE w:val="false"/>
        <w:ind w:left="5245" w:right="-286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территории Таятского сельсовета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 «Поддержка и сохранение культурного потенциала на территории Таятского  сельсовета»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Таят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аят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рядка принятия решений о разработке муниципальных программ муниципального образования Таятского сельсовета, их формировании и реализации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аятского 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муниципальных программ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3</w:t>
            </w:r>
          </w:p>
        </w:tc>
      </w:tr>
    </w:tbl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val="ru-RU"/>
        </w:rPr>
        <w:t>Таятского  сельсовета                                                                    Ф. П. Иван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</w:t>
      </w:r>
      <w:r>
        <w:rPr>
          <w:sz w:val="18"/>
          <w:szCs w:val="18"/>
          <w:lang w:val="ru-RU"/>
        </w:rPr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>«Поддержка и сохранение культурн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 xml:space="preserve">потенциала  на территор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/>
      </w:pPr>
      <w:r>
        <w:rPr>
          <w:sz w:val="18"/>
          <w:szCs w:val="18"/>
          <w:lang w:val="ru-RU"/>
        </w:rPr>
        <w:t xml:space="preserve">                      </w:t>
      </w:r>
      <w:r>
        <w:rPr>
          <w:sz w:val="18"/>
          <w:szCs w:val="18"/>
          <w:lang w:val="ru-RU"/>
        </w:rPr>
        <w:t>Таяткого сельсовет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планируемых расходов за счет средств бюджета сельсовета по подпрограммам муниципальной программы </w:t>
      </w:r>
    </w:p>
    <w:tbl>
      <w:tblPr>
        <w:tblW w:w="1588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0"/>
        <w:gridCol w:w="1798"/>
        <w:gridCol w:w="758"/>
        <w:gridCol w:w="567"/>
        <w:gridCol w:w="567"/>
        <w:gridCol w:w="567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63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798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ГРБС</w:t>
            </w:r>
          </w:p>
        </w:tc>
        <w:tc>
          <w:tcPr>
            <w:tcW w:w="245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8080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уб.), годы</w:t>
            </w:r>
          </w:p>
        </w:tc>
      </w:tr>
      <w:tr>
        <w:trPr>
          <w:trHeight w:val="872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9 год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на 2014-201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9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оддержка и сохранение культурного потенциала на территории Таятского сельсовета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1930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032723,3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1400177,21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1930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032723,3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1400177,21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рганизация культурного досуга и создание условий для массового отдыха и работы клубных формирований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877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</w:rPr>
              <w:t>1713010</w:t>
            </w:r>
            <w:r>
              <w:rPr>
                <w:sz w:val="18"/>
                <w:szCs w:val="18"/>
                <w:highlight w:val="yellow"/>
                <w:lang w:val="ru-RU"/>
              </w:rPr>
              <w:t>,2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9551394,79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877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</w:rPr>
              <w:t>1713010</w:t>
            </w:r>
            <w:r>
              <w:rPr>
                <w:sz w:val="18"/>
                <w:szCs w:val="18"/>
                <w:highlight w:val="yellow"/>
                <w:lang w:val="ru-RU"/>
              </w:rPr>
              <w:t>,2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9551394,79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рганизация работы по  библиотечному, библиографическому и информационному обслуживанию населения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848782,42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848782,4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  <w:t xml:space="preserve">Руководитель                                                                                                                                                          </w:t>
        <w:tab/>
        <w:t>Л. К. Пастух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  <w:t>Глава Таятского сельсовета</w:t>
        <w:tab/>
        <w:tab/>
        <w:tab/>
        <w:tab/>
        <w:tab/>
        <w:tab/>
        <w:tab/>
        <w:tab/>
        <w:tab/>
        <w:t>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к Паспорту муниципальной программы </w:t>
      </w:r>
    </w:p>
    <w:p>
      <w:pPr>
        <w:pStyle w:val="Normal"/>
        <w:autoSpaceDE w:val="false"/>
        <w:snapToGrid w:val="false"/>
        <w:ind w:left="1416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Поддержка и сохранение культурного потенциала на </w:t>
      </w:r>
    </w:p>
    <w:p>
      <w:pPr>
        <w:pStyle w:val="Normal"/>
        <w:autoSpaceDE w:val="false"/>
        <w:snapToGrid w:val="false"/>
        <w:ind w:left="1416" w:hanging="0"/>
        <w:jc w:val="right"/>
        <w:rPr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рритории Таятского сельсовета»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autoSpaceDE w:val="false"/>
        <w:snapToGrid w:val="false"/>
        <w:ind w:left="1416"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Ресурсное обеспечение и прогнозная оценка расходов на реализацию целей муниципальной программы                                                                                           </w:t>
      </w:r>
      <w:r>
        <w:rPr>
          <w:b/>
          <w:bCs/>
          <w:lang w:val="ru-RU"/>
        </w:rPr>
        <w:t xml:space="preserve">«Поддержка и сохранение культурного потенциала на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территории Таятского  сельсовет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9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51"/>
        <w:gridCol w:w="2223"/>
        <w:gridCol w:w="1276"/>
        <w:gridCol w:w="1276"/>
        <w:gridCol w:w="1276"/>
        <w:gridCol w:w="1179"/>
        <w:gridCol w:w="1134"/>
        <w:gridCol w:w="1134"/>
        <w:gridCol w:w="1275"/>
      </w:tblGrid>
      <w:tr>
        <w:trPr>
          <w:trHeight w:val="38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ценка расходов (руб.), годы</w:t>
            </w:r>
          </w:p>
        </w:tc>
      </w:tr>
      <w:tr>
        <w:trPr>
          <w:trHeight w:val="78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чередной финансовый 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19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193082,88</w:t>
            </w:r>
          </w:p>
        </w:tc>
        <w:tc>
          <w:tcPr>
            <w:tcW w:w="1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032723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400177,21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999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49990,0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770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21945,3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2958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56285,24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829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463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</w:rPr>
              <w:t>197113</w:t>
            </w:r>
            <w:r>
              <w:rPr>
                <w:sz w:val="18"/>
                <w:szCs w:val="18"/>
                <w:highlight w:val="yellow"/>
                <w:lang w:val="ru-RU"/>
              </w:rPr>
              <w:t>7,5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919774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0893901,97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рганизация  культурного досуга и создания условий для массового отдыха и работы клубных формирований»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877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7130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9551394,79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99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49990,0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77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21945,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295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56285,24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879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49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655154,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60006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9045119,55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848782,42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848782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Л. К. 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lang w:val="ru-RU"/>
        </w:rPr>
        <w:t xml:space="preserve">Таятского сельсовета                                                                                                 Ф. П. Иванов.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аспорту муниципальной программы </w:t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 xml:space="preserve">Поддержка и сохранение культурного потенциала </w:t>
      </w:r>
    </w:p>
    <w:p>
      <w:pPr>
        <w:pStyle w:val="ConsPlusNormal1"/>
        <w:ind w:left="846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на территории Таятского сельсовета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рогноз сводных показателей муниципального задания на оказание (выполнение) муниципальных услуг (работ) муниципальным бюджетным учреждениям МБУК «ЦК Таятского  сельсовета» по муниципальной программе «</w:t>
      </w:r>
      <w:r>
        <w:rPr>
          <w:b/>
          <w:bCs/>
          <w:sz w:val="20"/>
          <w:szCs w:val="20"/>
          <w:lang w:val="ru-RU"/>
        </w:rPr>
        <w:t>Поддержка и сохранение культурного потенциала н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территории Таятского сельсовета</w:t>
      </w:r>
      <w:r>
        <w:rPr>
          <w:b/>
          <w:sz w:val="20"/>
          <w:szCs w:val="20"/>
          <w:lang w:val="ru-RU"/>
        </w:rPr>
        <w:t>»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1108"/>
        <w:gridCol w:w="1134"/>
        <w:gridCol w:w="1160"/>
        <w:gridCol w:w="992"/>
        <w:gridCol w:w="969"/>
        <w:gridCol w:w="1016"/>
        <w:gridCol w:w="992"/>
        <w:gridCol w:w="1134"/>
        <w:gridCol w:w="1134"/>
        <w:gridCol w:w="1134"/>
        <w:gridCol w:w="992"/>
        <w:gridCol w:w="992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услуги, показателя объема услуги (работы)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показателя объема услуги (работы)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казание (выполнение) муниципальной услуги (работы), руб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</w:tr>
      <w:tr>
        <w:trPr>
          <w:trHeight w:val="387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1 </w:t>
            </w:r>
            <w:r>
              <w:rPr>
                <w:lang w:val="ru-RU" w:eastAsia="ru-RU"/>
              </w:rPr>
              <w:t xml:space="preserve">«Организация культурного досуга и создание условий для массового отдыха </w:t>
            </w:r>
            <w:r>
              <w:rPr>
                <w:lang w:val="ru-RU"/>
              </w:rPr>
              <w:t>и работы клубных формирований</w:t>
            </w:r>
            <w:r>
              <w:rPr>
                <w:lang w:val="ru-RU" w:eastAsia="ru-RU"/>
              </w:rPr>
              <w:t>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Организация культурного досуга и создания условий для массового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181700</w:t>
            </w:r>
            <w:r>
              <w:rPr>
                <w:sz w:val="16"/>
                <w:szCs w:val="16"/>
                <w:lang w:val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145156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15435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1662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8"/>
                <w:highlight w:val="yellow"/>
                <w:lang w:val="ru-RU"/>
              </w:rPr>
            </w:pPr>
            <w:r>
              <w:rPr>
                <w:sz w:val="16"/>
                <w:szCs w:val="18"/>
                <w:highlight w:val="yellow"/>
                <w:lang w:val="ru-RU"/>
              </w:rPr>
              <w:t>160041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53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62060,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 количество посетителей культурно-досуговых мероприятий, проводимых муниципальным учреждением культур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. количество  мероприятий, проводимых муниципальным учреждением культур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3. количество мероприятий на платной основе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4. количество участников мероприятий на платной основе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5. количество мероприятий для детей до 14 лет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6. количество посетителей мероприятий для детей до 14 лет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7. количество участников, человек занимающихся в клубных формирования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8. количество клубных формирований действующих в учреждении культур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                Л. К. Пастухова</w:t>
      </w:r>
    </w:p>
    <w:p>
      <w:pPr>
        <w:sectPr>
          <w:headerReference w:type="default" r:id="rId3"/>
          <w:type w:val="nextPage"/>
          <w:pgSz w:orient="landscape" w:w="16838" w:h="11906"/>
          <w:pgMar w:left="1418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Таятского сельсовета                                                                              Ф. П. Иванов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7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к паспорту муниципальной программы</w:t>
      </w:r>
    </w:p>
    <w:p>
      <w:pPr>
        <w:pStyle w:val="Normal"/>
        <w:autoSpaceDE w:val="false"/>
        <w:ind w:left="538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«Поддержка и сохранение культурного потенциала на территории Таятского сельсовета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1. Паспорт подпрограммы</w:t>
      </w:r>
    </w:p>
    <w:p>
      <w:pPr>
        <w:pStyle w:val="Normal"/>
        <w:autoSpaceDE w:val="false"/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рганизация культурного досуга и создание условий для массового отдыха и работы клубных формирований»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96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7229"/>
      </w:tblGrid>
      <w:tr>
        <w:trPr>
          <w:trHeight w:val="46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Наименование  </w:t>
            </w:r>
            <w:r>
              <w:rPr>
                <w:b/>
                <w:lang w:val="ru-RU"/>
              </w:rPr>
              <w:t>муниципальной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ятского сельсовета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ь мероприятий подпрограммы, главные распорядители бюджетных средств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ятского сельсовета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Цель и 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здание условий для  обеспечения доступа населения Таятского сельсовета к культурным благам и участию в культурной жизни поселения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и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посетителей культурно-досуговых мероприятий, проводимых муниципальным учреждением культуры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доля  культурно-досуговых мероприятий для детей (семейной аудитории)  к общему количеству мероприятий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количество участников, человек занимающихся в клубных формированиях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клубных формирований действующих в учреждении культуры;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— 2019 годы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общий объем финансирования подпрограммы – </w:t>
            </w:r>
            <w:r>
              <w:rPr>
                <w:sz w:val="18"/>
                <w:szCs w:val="18"/>
                <w:highlight w:val="yellow"/>
                <w:lang w:val="ru-RU"/>
              </w:rPr>
              <w:t>9551394,79</w:t>
            </w:r>
            <w:r>
              <w:rPr>
                <w:sz w:val="18"/>
                <w:szCs w:val="18"/>
                <w:lang w:val="ru-RU"/>
              </w:rPr>
              <w:t xml:space="preserve"> руб., в том числе по годам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г. – 42770,09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5 г. – 78611,07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016 г. – </w:t>
            </w:r>
            <w:r>
              <w:rPr>
                <w:sz w:val="18"/>
                <w:szCs w:val="18"/>
                <w:highlight w:val="yellow"/>
                <w:lang w:val="ru-RU"/>
              </w:rPr>
              <w:t>121945,36</w:t>
            </w:r>
            <w:r>
              <w:rPr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2017 г. – </w:t>
            </w:r>
            <w:r>
              <w:rPr>
                <w:sz w:val="18"/>
                <w:szCs w:val="18"/>
                <w:highlight w:val="yellow"/>
                <w:lang w:val="ru-RU"/>
              </w:rPr>
              <w:t>12958,72</w:t>
            </w:r>
            <w:r>
              <w:rPr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бюджета сельского совет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г. – 1408797,62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5 г. – 1504985,73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2016 г. – </w:t>
            </w:r>
            <w:r>
              <w:rPr>
                <w:sz w:val="18"/>
                <w:szCs w:val="18"/>
                <w:highlight w:val="yellow"/>
                <w:lang w:val="ru-RU"/>
              </w:rPr>
              <w:t>1655154,64</w:t>
            </w:r>
            <w:r>
              <w:rPr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017 г. – </w:t>
            </w:r>
            <w:r>
              <w:rPr>
                <w:sz w:val="18"/>
                <w:szCs w:val="18"/>
                <w:highlight w:val="yellow"/>
                <w:lang w:val="ru-RU"/>
              </w:rPr>
              <w:t>1600061,56</w:t>
            </w:r>
            <w:r>
              <w:rPr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8 г. – 143376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144236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федерального бюджет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г. – 5000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 – 100000,00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2017 г. </w:t>
            </w:r>
            <w:r>
              <w:rPr>
                <w:sz w:val="18"/>
                <w:szCs w:val="18"/>
                <w:highlight w:val="yellow"/>
                <w:lang w:val="ru-RU"/>
              </w:rPr>
              <w:t>– 99990,00</w:t>
            </w:r>
            <w:r>
              <w:rPr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стема организации контрол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разделы подпрограммы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2. 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tLeast" w:line="100" w:before="28" w:after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snapToGrid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 xml:space="preserve">Подпрограмма  «Организация культурного досуга и создание условий для массового отдыха и работы клубных формирований» разработана в рамках муниципальной программы  «Поддержка и сохранение культурного потенциала на территории Таятского сельсовета»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 Центр культуры Таятского сельсовета»  (далее - «МБУК «ЦК Таятского сельсовета»»). Численность работающих учреждении  культуры  составляет 8 человек. Из них специалистов — 5.  Имеют  высшее образование — 1, в том числе по профилю — 1,  Получают профильное  образование  — 3 человек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Деятельность МБУК «ЦК Таятского сельсовета» направлена на повышение социальной эффективности культурной деятельности, увеличения степени доступности культурных услуг для населения и удовлетворения культурных запросов граждан.</w:t>
      </w:r>
    </w:p>
    <w:p>
      <w:pPr>
        <w:pStyle w:val="Normal"/>
        <w:autoSpaceDE w:val="false"/>
        <w:spacing w:lineRule="atLeast" w:line="100" w:before="28" w:after="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 период реализации подпрограммы планируется создание таких условий, при которых основной спектр культурных услуг будет доступен всем гражданам  принадлежащим к различным социальным группам и  проживающим на территории нашего поселения. Мероприятия подпрограммы обеспечат развитие учреждений культуры,  укрепления материально-технической базы, совершенствование деятельности коллективов, организации досуга населения и поддержки традиционной народной культуры. </w:t>
      </w:r>
    </w:p>
    <w:p>
      <w:pPr>
        <w:pStyle w:val="Normal"/>
        <w:autoSpaceDE w:val="false"/>
        <w:spacing w:lineRule="atLeast" w:line="100" w:before="28" w:after="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Сравнительный анализ развития культуры на территории Таятского сельсовета по основным направлениям деятельности за 5 лет показывает следующее.</w:t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сфере культурно-досуговой деятельности- возросло количество проводимых мероприятий и число посетителей  с 200 до 275 мероприятия, и с 5675 до 10800 посетителя соответственно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базе сельских клубов работают  11 клубных формирований,  которые посещают 100 человека, из них 4 детских, где занимаются 45детей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В учреждении накоплен положительный опыт проведения мероприятий направленных на сохранение, возрождение и пропаганду декоративного прикладного творчества и народных ремесел. Что нашло свое отражение в участии в ярмарках, выставках, мастер классах различного уровня (поселения, района, региона, края). По основным показателям деятельности учреждений наблюдается положительная динами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ab/>
        <w:t xml:space="preserve">В 2006 году начат плановый переход муниципальных учреждений поселения в иные организационно-правовые формы — бюджетное учреждение. 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й культуры нашего поселения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Анализ деятельности учреждений культуры поселения позволил выделить ряд проблем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есоответствие ресурсной базы возрастающим потребностям населения.     Важнейшим фактором, определяющим эффективность учреждений культуры, является кадровый ресурс. Профессиональный уровень специалистов несоизмеримо отстает от уровня современных технологий культурно-досуговой деятельности,  необходимо, чтобы специалисты повышали свой профессиональный уровень не только на уровне района (семинар, учеба), но и на уровне края (курсы повышения квалификации, мастер-классы и т.д.)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Вторым фактором, влияющим на эффективность работы учреждений культуры, является их недостаточная оснащенность материальными ресурсами.  Недостаточность современного светового и звукового оборудования снижает качество проводимых мероприятий. Несоответствие современному уровню информатизация учреждений культуры, ни одно не имеет доступ в Интернет, слабая оснащенность современным программно-аппаратным оборудованием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Срок эксплуатации зданий  Центра культуры  — 40 лет.  В 2008 годах  был проведен капитальный ремонт ЦК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Для улучшения культурного обслуживания населения, сохранения культурного наследия и повышения творческого потенциала жителей поселения необходима поэтапная модернизация учреждений культуры путем проведения капитального ремонта, мероприятий по обеспечению безопасного функционирования учреждений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- определения целей, задач, состава мероприятий и запланированных результатов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- концентрации ресурсов на реализацию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Вместе с тем, применение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показателей и мероприятий подпрограммы, а также перераспределение объемов финансирования в зависимости от динамики и темпов достижения поставленных целей, изменений во внешней среде.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>Основной целью подпрограммы является создание условий для  обеспечения доступа населения Таятского сельсовета к культурным благам и участию в культурной жизни поселения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 xml:space="preserve">Для достижения данной цели должны быть решены следующие задачи: 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и реализации подпрограммы: 2017-2019 годы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роприятия по подпрограмме: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я и проведение государственных, традиционных и культурно-досуговых  мероприятий поселения;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- организация  системы повышение квалификации кадров руководителя и специалистов;</w:t>
        <w:tab/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- участие в поселковых и районных конкурсах, фестивалях, проектах и акциях;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- участие в районных, зональных и краевых конкурса, ярмарках, выставках, фестивалях и мастер-классах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укрепление материально-технической базы учреждений, оснащение современным программно-аппаратным оборудованием; 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й подпрограммы будет способствовать созданию условий для повышение доступности и качества культурных услуг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Ожидаемые результаты: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 проведённых   мероприятий учреждением культуры в 2016 году 275шт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мероприятий  на платной основе в 2016 году 160 мероприятий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участников мероприятий на платной основе в 2016году 3250чел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посетителей  мероприятий для детей до 14 лет в 2016 году составило 2500чел.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участников, занимающихся в клубных формированиях  100 человек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зарегистрированных пользователей возрастет с 391 до 395 человек;</w:t>
      </w:r>
    </w:p>
    <w:p>
      <w:pPr>
        <w:pStyle w:val="Normal"/>
        <w:autoSpaceDE w:val="false"/>
        <w:snapToGrid w:val="false"/>
        <w:rPr>
          <w:color w:val="000000"/>
          <w:kern w:val="2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выданных экземпляров возрастет с 16225 до 16225 экземпляров соответственно;</w:t>
      </w:r>
      <w:r>
        <w:rPr>
          <w:color w:val="000000"/>
          <w:kern w:val="2"/>
          <w:sz w:val="18"/>
          <w:szCs w:val="18"/>
          <w:lang w:val="ru-RU"/>
        </w:rPr>
        <w:t xml:space="preserve">      </w:t>
      </w:r>
    </w:p>
    <w:p>
      <w:pPr>
        <w:pStyle w:val="Normal"/>
        <w:autoSpaceDE w:val="false"/>
        <w:snapToGrid w:val="false"/>
        <w:ind w:firstLine="708"/>
        <w:rPr>
          <w:sz w:val="18"/>
          <w:szCs w:val="18"/>
          <w:lang w:val="ru-RU"/>
        </w:rPr>
      </w:pPr>
      <w:r>
        <w:rPr>
          <w:color w:val="000000"/>
          <w:kern w:val="2"/>
          <w:sz w:val="18"/>
          <w:szCs w:val="18"/>
          <w:lang w:val="ru-RU"/>
        </w:rPr>
        <w:t>Перечень целевых индикаторов подпрограммы оформляется в соответствии с приложением № 1 к паспорту подпрограммы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3. Механизм реализации  подпрограммы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FF0000"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Реализация мероприятий, предусмотренных приложением № 2 к паспорту подпрограммы «Организация культурного досуга и создание условий для массового отдыха и работы клубных формирований» реализуемой в рамках муниципальной программы «Поддержка и сохранение культурного потенциала на территории Таятского сельсовета» осуществляется путем предоставления средств из местного бюджета и субсидии из краевого и федерального бюджетов по соглашению, заключенному между администрацией Таятского сельсовета и Муниципальным бюджетным учреждением культуры «ЦК Таятского сельсовета»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 и соглашению</w:t>
      </w:r>
      <w:r>
        <w:rPr>
          <w:b/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ое бюджетное учреждение культуры «Центр культуры Таятского сельсовета». Решение задач программы достигается путем реализации подпрограмм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подпрограмм осуществляется на основе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ловий, порядка, правил, утвержденных федеральными, краевыми и муниципальными правовыми актами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еханизм реализации подпрограмм включает в себя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приказов, положений, смет, программ в части проводимых культурно-досуговых мероприятий и участия творческих коллективов в культурных акциях и фестивалях.</w:t>
      </w:r>
    </w:p>
    <w:p>
      <w:pPr>
        <w:pStyle w:val="Normal"/>
        <w:autoSpaceDE w:val="false"/>
        <w:ind w:left="360" w:firstLine="34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Муниципальное бюджетное учреждение культуры - получатель бюджетных средств — самостоятельно осуществляет отбор исполнителей мероприятий подпрограмм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Учреждение с учетом выделяемых на реализацию подпрограмм финансовых средств ежегодно уточняет целевые показатели и затраты по мероприятиям подпрограмм, механизм реализации и состав исполнителей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18"/>
          <w:szCs w:val="18"/>
          <w:lang w:val="ru-RU"/>
        </w:rPr>
        <w:t>Общее руководство реализацией подпрограммы осуществляет исполнитель программы - администрация Таятского сельсовета. Администрация сельсовета осуществляет координацию деятельности исполнителей подпрограммы в целях достижения комплексного эффекта и наиболее эффективного использования средств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4. Управление подпрограммой и контроль за ходом ее выполнения.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кущее управление реализацией подпрограммы осуществляется администрацией Таятского 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я Таятского сельсовета осуществляет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отбор исполнителей отдельных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координацию исполнения под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процессе реализации подпрограммы администрация Таятского сельсовета вправе инициировать внесение изменений в под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>
          <w:color w:val="FF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дминистрация Таятского сельсовета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  <w:t>Отчеты о реализации подпрограммы, представляются ответственным исполнителем подпрограммы одновременно в Таятский Совет сельских депутатов и финансовое управление администрации Каратузского района ежеквартально не позднее 10 числа второго месяц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val="ru-RU"/>
        </w:rPr>
        <w:t xml:space="preserve">Годовой отчет о ходе реализации подпрограммы формируется </w:t>
      </w:r>
      <w:r>
        <w:rPr>
          <w:sz w:val="18"/>
          <w:szCs w:val="18"/>
          <w:lang w:val="ru-RU"/>
        </w:rPr>
        <w:t xml:space="preserve">ответственным исполнителем </w:t>
      </w:r>
      <w:r>
        <w:rPr>
          <w:color w:val="000000"/>
          <w:sz w:val="18"/>
          <w:szCs w:val="18"/>
          <w:lang w:val="ru-RU"/>
        </w:rPr>
        <w:t>и представляется в</w:t>
      </w:r>
      <w:r>
        <w:rPr>
          <w:sz w:val="18"/>
          <w:szCs w:val="18"/>
          <w:lang w:val="ru-RU"/>
        </w:rPr>
        <w:t xml:space="preserve"> финансовое управление администрации Каратузского района </w:t>
      </w:r>
      <w:r>
        <w:rPr>
          <w:color w:val="FF0000"/>
          <w:sz w:val="18"/>
          <w:szCs w:val="18"/>
          <w:lang w:val="ru-RU"/>
        </w:rPr>
        <w:t>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Контроль за ходом выполнения подпрограммы осуществляет финансовое управление администрации Каратузского района</w:t>
      </w:r>
      <w:r>
        <w:rPr>
          <w:color w:val="FF0000"/>
          <w:sz w:val="18"/>
          <w:szCs w:val="18"/>
          <w:lang w:val="ru-RU"/>
        </w:rPr>
        <w:t xml:space="preserve"> и ревизионная комиссия Таятского Совета сельских депутатов.</w:t>
      </w:r>
    </w:p>
    <w:p>
      <w:pPr>
        <w:pStyle w:val="Normal"/>
        <w:autoSpaceDE w:val="false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5. Прогноз конечных результатов подпрограммы, характеризующих изменение состояния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Таятского сельсовета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результате своевременной и в полном объеме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учреждением культуры в 2016 году 275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мероприятий  на платной основе в 2016 году 160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 мероприятий на платной основе в 2016году 3250ч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, занимающихся в клубных формированиях  100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целевых индикаторов подпрограммы приведен в приложении № 1 к паспорту подпрограммы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ценка социально-экономической эффективности подпрограммы осуществляется ответственным исполнителем по итогам ее реализации за отчетный финансовый год и за весь период.</w:t>
      </w:r>
    </w:p>
    <w:p>
      <w:pPr>
        <w:pStyle w:val="Normal"/>
        <w:ind w:firstLine="709"/>
        <w:jc w:val="center"/>
        <w:rPr>
          <w:rFonts w:eastAsia="SimSun;宋体"/>
          <w:kern w:val="2"/>
          <w:lang w:val="ru-RU"/>
        </w:rPr>
      </w:pPr>
      <w:r>
        <w:rPr>
          <w:sz w:val="28"/>
          <w:szCs w:val="28"/>
          <w:lang w:val="ru-RU"/>
        </w:rPr>
        <w:br/>
      </w:r>
      <w:r>
        <w:rPr>
          <w:rFonts w:eastAsia="SimSun;宋体"/>
          <w:b/>
          <w:kern w:val="2"/>
          <w:lang w:val="ru-RU"/>
        </w:rPr>
        <w:t>2.6. Перечень подпрограмм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sz w:val="18"/>
          <w:szCs w:val="18"/>
          <w:lang w:val="ru-RU"/>
        </w:rPr>
      </w:pPr>
      <w:r>
        <w:rPr>
          <w:rFonts w:eastAsia="SimSun;宋体"/>
          <w:kern w:val="2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8"/>
          <w:szCs w:val="18"/>
          <w:lang w:val="ru-RU" w:eastAsia="zxx" w:bidi="zxx"/>
        </w:rPr>
        <w:t xml:space="preserve">         </w:t>
      </w:r>
      <w:r>
        <w:rPr>
          <w:rFonts w:eastAsia="SimSun;宋体"/>
          <w:sz w:val="18"/>
          <w:szCs w:val="18"/>
          <w:lang w:val="ru-RU" w:eastAsia="zxx" w:bidi="zxx"/>
        </w:rPr>
        <w:t xml:space="preserve">В рамках программы предполагается реализация двух подпрограмм.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</w:t>
      </w:r>
      <w:r>
        <w:rPr>
          <w:rFonts w:eastAsia="SimSun;宋体"/>
          <w:sz w:val="18"/>
          <w:szCs w:val="18"/>
          <w:lang w:val="ru-RU" w:eastAsia="zxx" w:bidi="zxx"/>
        </w:rPr>
        <w:t xml:space="preserve">Подпрограмма 1  «Организация культурного досуга и создание условий для массового отдыха и работы клубных формирований». 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Сроки реализации подпрограммы: 2014-2016 годы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</w:t>
      </w:r>
      <w:r>
        <w:rPr>
          <w:rFonts w:eastAsia="SimSun;宋体"/>
          <w:sz w:val="18"/>
          <w:szCs w:val="18"/>
          <w:lang w:val="ru-RU" w:eastAsia="zxx" w:bidi="zxx"/>
        </w:rPr>
        <w:t>Целью подпрограммы является обеспечение доступа населения Таятского сельсовета к культурным благам и участию в культурной жизни поселения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В рамках этой подпрограммы решаются следующие задачи: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</w:t>
      </w:r>
      <w:r>
        <w:rPr>
          <w:rFonts w:eastAsia="SimSun;宋体"/>
          <w:sz w:val="18"/>
          <w:szCs w:val="18"/>
          <w:lang w:val="ru-RU" w:eastAsia="zxx" w:bidi="zxx"/>
        </w:rPr>
        <w:t>Мероприятия по подпрограмм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 </w:t>
      </w:r>
      <w:r>
        <w:rPr>
          <w:rFonts w:eastAsia="SimSun;宋体"/>
          <w:sz w:val="18"/>
          <w:szCs w:val="18"/>
          <w:lang w:val="ru-RU" w:eastAsia="zxx" w:bidi="zxx"/>
        </w:rPr>
        <w:t>- организация и проведение государственных, традиционных и культурно-досуговых  мероприятий посе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организация  системы повышение квалификации кадров руководителя и специалистов;</w:t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</w:t>
      </w:r>
      <w:r>
        <w:rPr>
          <w:rFonts w:eastAsia="SimSun;宋体"/>
          <w:sz w:val="18"/>
          <w:szCs w:val="18"/>
          <w:lang w:val="ru-RU" w:eastAsia="zxx" w:bidi="zxx"/>
        </w:rPr>
        <w:t>участие в поселковых и районных конкурсах, фестивалях, проектах и акци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</w:t>
      </w:r>
      <w:r>
        <w:rPr>
          <w:rFonts w:eastAsia="SimSun;宋体"/>
          <w:sz w:val="18"/>
          <w:szCs w:val="18"/>
          <w:lang w:val="ru-RU" w:eastAsia="zxx" w:bidi="zxx"/>
        </w:rPr>
        <w:t>участие в районных, зональных и краевых конкурса, ярмарках, выставках, фестивалях и мастер-классах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 </w:t>
      </w:r>
      <w:r>
        <w:rPr>
          <w:rFonts w:eastAsia="SimSun;宋体"/>
          <w:sz w:val="18"/>
          <w:szCs w:val="18"/>
          <w:lang w:val="ru-RU" w:eastAsia="zxx" w:bidi="zxx"/>
        </w:rPr>
        <w:t xml:space="preserve">- укрепление материально-технической базы учреждений, оснащение современным программно-аппаратным оборудованием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постройка сарая для хранения твердого топлива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</w:t>
      </w:r>
      <w:r>
        <w:rPr>
          <w:rFonts w:eastAsia="SimSun;宋体"/>
          <w:sz w:val="18"/>
          <w:szCs w:val="18"/>
          <w:lang w:val="ru-RU" w:eastAsia="zxx" w:bidi="zxx"/>
        </w:rPr>
        <w:t>Реализация мероприятий подпрограммы будет способствовать созданию условий для повышение доступности и качества культур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18"/>
          <w:szCs w:val="18"/>
          <w:lang w:val="ru-RU" w:eastAsia="zxx" w:bidi="zxx"/>
        </w:rPr>
        <w:t xml:space="preserve">   </w:t>
      </w:r>
      <w:r>
        <w:rPr>
          <w:rFonts w:eastAsia="Times New Roman"/>
          <w:sz w:val="18"/>
          <w:szCs w:val="18"/>
          <w:lang w:val="ru-RU" w:eastAsia="zxx" w:bidi="zxx"/>
        </w:rPr>
        <w:t xml:space="preserve">   </w:t>
      </w:r>
      <w:r>
        <w:rPr>
          <w:rFonts w:eastAsia="SimSun;宋体"/>
          <w:sz w:val="18"/>
          <w:szCs w:val="18"/>
          <w:lang w:eastAsia="zxx" w:bidi="zxx"/>
        </w:rPr>
        <w:t>Ожидаемые результа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 проведённых   мероприятий учреждением культуры в 2016 году 275ш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мероприятий  на платной основе в 2016 году 160 меропри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участников мероприятий на платной основе в 2016году 3250че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участников, занимающихся в клубных формированиях  100 челове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зарегистрированных пользователей возрастет с 391 до 395 челове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8"/>
          <w:szCs w:val="18"/>
          <w:lang w:val="ru-RU" w:eastAsia="zxx" w:bidi="zxx"/>
        </w:rPr>
        <w:t xml:space="preserve"> </w:t>
      </w:r>
      <w:r>
        <w:rPr>
          <w:rFonts w:eastAsia="SimSun;宋体"/>
          <w:sz w:val="18"/>
          <w:szCs w:val="18"/>
          <w:lang w:val="ru-RU" w:eastAsia="zxx" w:bidi="zxx"/>
        </w:rPr>
        <w:t>Перечень</w:t>
      </w:r>
      <w:r>
        <w:rPr>
          <w:rFonts w:eastAsia="SimSun;宋体"/>
          <w:color w:val="000000"/>
          <w:kern w:val="2"/>
          <w:sz w:val="18"/>
          <w:szCs w:val="18"/>
          <w:lang w:val="ru-RU"/>
        </w:rPr>
        <w:t xml:space="preserve"> ме</w:t>
      </w:r>
      <w:r>
        <w:rPr>
          <w:rFonts w:eastAsia="SimSun;宋体"/>
          <w:kern w:val="2"/>
          <w:sz w:val="18"/>
          <w:szCs w:val="18"/>
          <w:lang w:val="ru-RU"/>
        </w:rPr>
        <w:t>роприятий подпрограммы приведен в приложении № 2 к паспорту подпрограммы «</w:t>
      </w:r>
      <w:r>
        <w:rPr>
          <w:sz w:val="18"/>
          <w:szCs w:val="18"/>
          <w:lang w:val="ru-RU"/>
        </w:rPr>
        <w:t>Организация культурного досуга и создание условий для массового отдыха и работы клубных формирований</w:t>
      </w:r>
      <w:r>
        <w:rPr>
          <w:rFonts w:eastAsia="SimSun;宋体"/>
          <w:kern w:val="2"/>
          <w:sz w:val="18"/>
          <w:szCs w:val="18"/>
          <w:lang w:val="ru-RU"/>
        </w:rPr>
        <w:t>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kern w:val="2"/>
          <w:sz w:val="18"/>
          <w:szCs w:val="18"/>
          <w:lang w:val="ru-RU"/>
        </w:rPr>
      </w:pPr>
      <w:r>
        <w:rPr>
          <w:rFonts w:eastAsia="SimSun;宋体"/>
          <w:b/>
          <w:kern w:val="2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lang w:val="ru-RU"/>
        </w:rPr>
      </w:pPr>
      <w:r>
        <w:rPr>
          <w:rFonts w:eastAsia="SimSun;宋体"/>
          <w:b/>
          <w:kern w:val="2"/>
          <w:lang w:val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18"/>
          <w:szCs w:val="18"/>
          <w:lang w:val="ru-RU"/>
        </w:rPr>
      </w:pPr>
      <w:r>
        <w:rPr>
          <w:rFonts w:eastAsia="SimSun;宋体"/>
          <w:kern w:val="2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ероприятия подпрограммы реализуются за счет  ассигнований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ъем расходов средств на реализацию мероприятий подпрограммы представлен в приложении № 2 к паспорту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  <w:t>Прогноз сводных показателей муниципального задания</w:t>
      </w:r>
    </w:p>
    <w:p>
      <w:pPr>
        <w:pStyle w:val="Normal"/>
        <w:autoSpaceDE w:val="false"/>
        <w:rPr>
          <w:b/>
          <w:b/>
          <w:color w:val="000000"/>
          <w:sz w:val="18"/>
          <w:szCs w:val="28"/>
          <w:lang w:val="ru-RU"/>
        </w:rPr>
      </w:pPr>
      <w:r>
        <w:rPr>
          <w:b/>
          <w:color w:val="000000"/>
          <w:sz w:val="18"/>
          <w:szCs w:val="28"/>
          <w:lang w:val="ru-RU"/>
        </w:rPr>
      </w:r>
    </w:p>
    <w:p>
      <w:pPr>
        <w:pStyle w:val="Normal"/>
        <w:autoSpaceDE w:val="false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 xml:space="preserve">    </w:t>
      </w:r>
      <w:r>
        <w:rPr>
          <w:sz w:val="18"/>
          <w:szCs w:val="28"/>
          <w:lang w:val="ru-RU"/>
        </w:rPr>
        <w:t>В рамках реализации программы планируется оказание Муниципальным бюджетным учреждением культуры «Центром  культуры Таятского сельсовета» следующих муниципальных услуг: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>организация культурного досуга и создание условий для массового отдыха и организация работы клубных формирований;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>организация библиотечного, библиографического и информационного обслуживания населения.</w:t>
      </w:r>
    </w:p>
    <w:p>
      <w:pPr>
        <w:pStyle w:val="Normal"/>
        <w:autoSpaceDE w:val="false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 xml:space="preserve">    </w:t>
      </w:r>
      <w:r>
        <w:rPr>
          <w:sz w:val="18"/>
          <w:szCs w:val="28"/>
          <w:lang w:val="ru-RU"/>
        </w:rPr>
        <w:t>Прогноз сводных показателей муниципального задания на оказание муниципальных услуг  муниципальным бюджетным учреждением культуры в области культуры находящимися в ведении МО «Таятский сельсовет» приведен в приложении № 6</w:t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ind w:left="5664" w:firstLine="708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851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</w:t>
      </w:r>
    </w:p>
    <w:p>
      <w:pPr>
        <w:pStyle w:val="Normal"/>
        <w:autoSpaceDE w:val="false"/>
        <w:ind w:left="9498" w:hanging="0"/>
        <w:jc w:val="right"/>
        <w:rPr/>
      </w:pPr>
      <w:r>
        <w:rPr>
          <w:sz w:val="18"/>
          <w:szCs w:val="18"/>
          <w:lang w:val="ru-RU"/>
        </w:rPr>
        <w:t>к   поспорту подпрограммы «Организация культурного досуга и создание условий для массового отдыха и работы клубных формирований», реализуемой в рамках муниципальной программы «Поддержка и сохранение культурного потенциала на территории Таятского сельсовет»</w:t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Перечень целевых индикаторов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87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3067"/>
        <w:gridCol w:w="1044"/>
        <w:gridCol w:w="1134"/>
        <w:gridCol w:w="1134"/>
        <w:gridCol w:w="993"/>
        <w:gridCol w:w="1134"/>
        <w:gridCol w:w="992"/>
        <w:gridCol w:w="992"/>
      </w:tblGrid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Це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целевые индикаторы.   </w:t>
              <w:br/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точник </w:t>
              <w:br/>
              <w:t>информации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</w:tr>
      <w:tr>
        <w:trPr>
          <w:trHeight w:val="478" w:hRule="atLeast"/>
        </w:trPr>
        <w:tc>
          <w:tcPr>
            <w:tcW w:w="15877" w:type="dxa"/>
            <w:gridSpan w:val="11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ль подпрограммы:  Сохранение и эффективное использование культурного потенциала,  поддержка и развитие различ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форм творчества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культурно-досуговых мероприятий, проводимых муниципальным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7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/>
            </w:pPr>
            <w:r>
              <w:rPr>
                <w:sz w:val="18"/>
                <w:szCs w:val="18"/>
                <w:lang w:val="ru-RU"/>
              </w:rPr>
              <w:t>108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роведённых мероприятий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мероприятий на платной основ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 мероприятий на платной основе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для детей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мероприятий для детей до 14 лет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7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количество участников, человек занимающихся в клубных формир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количество клубных формирований действующих в учреждени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ind w:hanging="25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ind w:hanging="25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ind w:hanging="25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/>
      </w:pPr>
      <w:r>
        <w:rPr>
          <w:lang w:val="ru-RU"/>
        </w:rPr>
        <w:t>Глава Таятского сельсовета                                                                                                                               Ф. П. Иван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Руководитель                      </w:t>
        <w:tab/>
        <w:tab/>
        <w:tab/>
        <w:tab/>
        <w:tab/>
        <w:t xml:space="preserve">                                                                              Л. К. Пастухова</w:t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autoSpaceDE w:val="false"/>
        <w:ind w:left="9498" w:hanging="0"/>
        <w:jc w:val="right"/>
        <w:rPr/>
      </w:pPr>
      <w:r>
        <w:rPr>
          <w:sz w:val="18"/>
          <w:szCs w:val="18"/>
          <w:lang w:val="ru-RU"/>
        </w:rPr>
        <w:t>к  паспорту  подпрограммы «Организация культурного досуга и создание условий для массового отдыха и работы клубных формирований», реализуемой в рамках муниципальной программы «Поддержка и сохранение культурного потенциала на территории Таятского сельсовета»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268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53"/>
        <w:gridCol w:w="673"/>
        <w:gridCol w:w="709"/>
        <w:gridCol w:w="1275"/>
        <w:gridCol w:w="567"/>
        <w:gridCol w:w="1047"/>
        <w:gridCol w:w="87"/>
        <w:gridCol w:w="1134"/>
        <w:gridCol w:w="1134"/>
        <w:gridCol w:w="1134"/>
        <w:gridCol w:w="1134"/>
        <w:gridCol w:w="1134"/>
        <w:gridCol w:w="1134"/>
        <w:gridCol w:w="1667"/>
      </w:tblGrid>
      <w:tr>
        <w:trPr>
          <w:trHeight w:val="675" w:hRule="atLeast"/>
          <w:cantSplit w:val="true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БС </w:t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9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руб.), годы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11" w:hRule="atLeast"/>
          <w:cantSplit w:val="true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на период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4 – 2018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Цель подпрограммы: </w:t>
            </w:r>
            <w:r>
              <w:rPr>
                <w:color w:val="000000"/>
                <w:sz w:val="20"/>
                <w:szCs w:val="20"/>
                <w:lang w:val="ru-RU"/>
              </w:rPr>
              <w:t>Сохранение и эффективное использование культурного потенциала, поддержка и развитие различных форм творчества.</w:t>
            </w:r>
          </w:p>
        </w:tc>
      </w:tr>
      <w:tr>
        <w:trPr>
          <w:trHeight w:val="360" w:hRule="atLeast"/>
        </w:trPr>
        <w:tc>
          <w:tcPr>
            <w:tcW w:w="16268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7285" w:leader="none"/>
                <w:tab w:val="left" w:pos="7810" w:leader="none"/>
              </w:tabs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Задача 1: </w:t>
            </w:r>
            <w:r>
              <w:rPr>
                <w:sz w:val="20"/>
                <w:szCs w:val="20"/>
                <w:lang w:val="ru-RU"/>
              </w:rPr>
              <w:t>обеспечение выполнения муниципального задания Муниципальным бюджетным учреждением культуры «Центр культуры Таятского сельсовета»</w:t>
            </w:r>
          </w:p>
        </w:tc>
      </w:tr>
      <w:tr>
        <w:trPr>
          <w:trHeight w:val="817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1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Обеспечение деятельности (оказания услуг) подведомственных  учреждений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410,4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464199,6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9002358,29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Сохранение единого культурного пространства поселения, обеспечение преемственности культурных традиций, гражданско-патриотическое воспитание населения, поддержка инноваций, способствующих росту культурного потенциала и дальнейшее развитие народного творчества и культурно-досуговой деятельности, стимулирование развития всех жанров современного и традиционного искусства. Улучшение качества жизни, увеличение охвата жителей поселения услугами  учреждений культуры. Количество мероприятий в год составит 198 единиц. Количество зрителей на всех мероприятиях составит не менее 4460 человек в год.</w:t>
            </w:r>
          </w:p>
        </w:tc>
      </w:tr>
      <w:tr>
        <w:trPr>
          <w:trHeight w:val="294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655085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59854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238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2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  <w:t>Расходы за счет местного бюджета</w:t>
            </w:r>
            <w:r>
              <w:rPr>
                <w:sz w:val="16"/>
                <w:szCs w:val="18"/>
                <w:lang w:val="ru-RU"/>
              </w:rPr>
              <w:t xml:space="preserve"> </w:t>
            </w:r>
            <w:r>
              <w:rPr>
                <w:bCs/>
                <w:sz w:val="16"/>
                <w:szCs w:val="18"/>
                <w:lang w:val="ru-RU"/>
              </w:rPr>
      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81006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7,2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,1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261,26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2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6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8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98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3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 xml:space="preserve">Расходы за счет субсидии на приобретение музыкальной аппаратуры </w:t>
            </w:r>
          </w:p>
        </w:tc>
        <w:tc>
          <w:tcPr>
            <w:tcW w:w="1453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3</w:t>
            </w:r>
          </w:p>
        </w:tc>
        <w:tc>
          <w:tcPr>
            <w:tcW w:w="567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30</w:t>
            </w:r>
          </w:p>
        </w:tc>
        <w:tc>
          <w:tcPr>
            <w:tcW w:w="567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4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  <w:t>Расходы за счет субсидии</w:t>
            </w:r>
            <w:r>
              <w:rPr>
                <w:sz w:val="16"/>
                <w:szCs w:val="18"/>
                <w:lang w:val="ru-RU"/>
              </w:rPr>
              <w:t xml:space="preserve"> </w:t>
            </w:r>
            <w:r>
              <w:rPr>
                <w:bCs/>
                <w:sz w:val="16"/>
                <w:szCs w:val="18"/>
                <w:lang w:val="ru-RU"/>
              </w:rPr>
      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720,0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26125,24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highlight w:val="yellow"/>
                <w:lang w:val="ru-RU"/>
              </w:rPr>
            </w:pPr>
            <w:r>
              <w:rPr>
                <w:sz w:val="16"/>
                <w:szCs w:val="18"/>
                <w:highlight w:val="yellow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102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694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848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22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5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Расходы за счет субсидии на частичное финансирование (возмещение) расходов на повышение минимальных размеров окладов, ставок заработной платы работников бюджетной сферы края, которым предоставляется региональная выплата, с 1 октября 2014 года на 10 процентов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5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5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1022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6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  <w:t>Расходы за счет средств федерального бюджета на государственную поддержку муниципальных учреждений культуры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5147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5147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8"/>
                <w:lang w:val="ru-RU"/>
              </w:rPr>
              <w:t>Мероприятие 7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 xml:space="preserve">Расходы за счет субсидии на государственную поддержку лучших работников муниципальных учреждений культуры 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ru-RU"/>
              </w:rPr>
              <w:t>5148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5148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8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сходы за счет субсидии на ремонт здания центра культур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77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774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9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за счет местного бюджета на 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L5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5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10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R5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11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111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ru-RU"/>
        </w:rPr>
        <w:t>Руководитель                                                                                                                                                           Л. К. Пастухова</w:t>
      </w:r>
    </w:p>
    <w:p>
      <w:pPr>
        <w:sectPr>
          <w:headerReference w:type="default" r:id="rId5"/>
          <w:type w:val="nextPage"/>
          <w:pgSz w:orient="landscape" w:w="16838" w:h="11906"/>
          <w:pgMar w:left="1418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Таятского сельсовета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5387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  <w:tab w:val="center" w:pos="7512" w:leader="none"/>
          <w:tab w:val="right" w:pos="9637" w:leader="none"/>
        </w:tabs>
        <w:ind w:left="5387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 xml:space="preserve">                     к паспорту  муниципальной программы</w:t>
      </w:r>
    </w:p>
    <w:p>
      <w:pPr>
        <w:pStyle w:val="Normal"/>
        <w:autoSpaceDE w:val="false"/>
        <w:ind w:left="5387" w:hanging="0"/>
        <w:jc w:val="right"/>
        <w:rPr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«</w:t>
      </w:r>
      <w:r>
        <w:rPr>
          <w:bCs/>
          <w:sz w:val="18"/>
          <w:szCs w:val="18"/>
          <w:lang w:val="ru-RU"/>
        </w:rPr>
        <w:t xml:space="preserve">Поддержка и сохранение культурного потенциала </w:t>
      </w:r>
    </w:p>
    <w:p>
      <w:pPr>
        <w:pStyle w:val="Normal"/>
        <w:autoSpaceDE w:val="false"/>
        <w:ind w:left="5387" w:hanging="0"/>
        <w:jc w:val="right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 территории Таятского сельсовета»</w:t>
      </w:r>
    </w:p>
    <w:p>
      <w:pPr>
        <w:pStyle w:val="ConsPlusNormal1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>1. Паспорт подпрограммы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«Организация работы по  библиотечному, библиографическому  и информационному обслуживанию населения»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025"/>
      </w:tblGrid>
      <w:tr>
        <w:trPr>
          <w:trHeight w:val="94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«Организация работы по  библиотечному, библиографическому  и информационному обслуживанию населения»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 xml:space="preserve">Администрация Таятского сельсовета  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итель мероприятий подпрограммы, главные распорядители бюджетных средств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Таятского сельсовета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задачи 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здание условий для  обеспечения доступа населения Таятского сельсовета к культурным благам и участию в культурной жизни поселения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дачи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е индикаторы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 количество посетителей культурно-досуговых мероприятий, проводимых муниципальным учреждением культуры;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доля культурно-досуговых мероприятий для детей (семейной аудитории) к общему количеству мероприятий;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количество участников, человек занимающихся в клубных формированиях;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 количество клубных формирований действующих в учреждении культуры;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од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2014 — 2019 годы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 xml:space="preserve">общий объем финансирования программы – </w:t>
            </w:r>
            <w:r>
              <w:rPr>
                <w:highlight w:val="yellow"/>
                <w:lang w:val="ru-RU"/>
              </w:rPr>
              <w:t>1848782,42</w:t>
            </w:r>
            <w:r>
              <w:rPr>
                <w:lang w:val="ru-RU"/>
              </w:rPr>
              <w:t xml:space="preserve"> руб., в том числе по годам: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14 год  - 294032,29 руб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2015 год -  279654,14 руб.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16 год -  315982,88 руб.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17 год – </w:t>
            </w:r>
            <w:r>
              <w:rPr>
                <w:highlight w:val="yellow"/>
                <w:lang w:val="ru-RU"/>
              </w:rPr>
              <w:t>319713,11</w:t>
            </w:r>
            <w:r>
              <w:rPr>
                <w:lang w:val="ru-RU"/>
              </w:rPr>
              <w:t xml:space="preserve"> руб.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18 год – 319700,00 руб. 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 год – 319700,00 руб.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организации контроля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ятский Совет сельских депутатов, финансовое управление администрации Каратузского района.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разделы подпрограммы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tLeast" w:line="100" w:before="28" w:after="28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autoSpaceDE w:val="false"/>
        <w:spacing w:lineRule="atLeast" w:line="100" w:before="28" w:after="28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Подпрограмма  «Организация работы по  библиотечному, библиографическому  и информационному обслуживанию населения» разработана в рамках муниципальной программы  «Поддержка и сохранение культурного потенциала на территории Таятского сельсовета»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Подпрограмма  состоит из аналитического материала, системы мероприятий, определяет цели и задачи.</w:t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Центр культуры Таятского сельсовета»  Таятская сельская библиотека (далее - «МБУК «ЦК Таятского сельсовета» Таятская сельская библиотека). </w:t>
      </w:r>
      <w:r>
        <w:rPr>
          <w:sz w:val="20"/>
          <w:szCs w:val="20"/>
          <w:lang w:val="ru-RU" w:eastAsia="ru-RU"/>
        </w:rPr>
        <w:t xml:space="preserve">  </w:t>
      </w:r>
      <w:r>
        <w:rPr>
          <w:sz w:val="20"/>
          <w:szCs w:val="20"/>
          <w:lang w:val="ru-RU"/>
        </w:rPr>
        <w:t xml:space="preserve"> Общая численность работников библиотеки  составляет 2 человек. Из них специалистов — 1, в том числе по профилю — 1</w:t>
      </w:r>
    </w:p>
    <w:p>
      <w:pPr>
        <w:pStyle w:val="Normal"/>
        <w:autoSpaceDE w:val="false"/>
        <w:spacing w:lineRule="atLeast" w:line="100" w:before="28" w:after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я библиотеки нашего поселения.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Анализ деятельности учреждения библиотеки поселения позволил выделить ряд проблем: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 xml:space="preserve">- основным фактором, влияющим на эффективность работы библиотек поселения, является их недостаточная оснащенность материальными ресурсами. Несоответствие современному уровню информатизация учреждений культуры- библиотеки не имеют доступ в Интернет. 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- определения целей, задач, состава мероприятий и запланированных результатов;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 xml:space="preserve">Вместе с тем, применение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 показателей и мероприятий подпрограммы, а также перераспределение объемов финансирования в зависимости от динамики и темпов достижения поставленных целей.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 xml:space="preserve">Основной целью подпрограммы является Создание условий </w:t>
      </w:r>
      <w:r>
        <w:rPr>
          <w:color w:val="000000"/>
          <w:sz w:val="20"/>
          <w:szCs w:val="20"/>
          <w:lang w:val="ru-RU"/>
        </w:rPr>
        <w:t>по библиотечному, библиографическому и информационному обслуживанию населения на территории сельсовета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Для достижения данной цели должны быть решены следующие задачи: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- предоставление межбюджетных трансфертов на организацию библиотечного обслуживания населения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/>
        </w:rPr>
        <w:t>Сроки реализации подпрограммы: 2014-2019 год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rPr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Реализация мероприятия подпрограммы будет способствовать созданию условий для культурного развития жителей поселения и самообразования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чень целевых индикаторов подпрограммы дан в приложении № 1 к подпрограмме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3.Механизм реализации отдель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ализация мероприятий, предусмотренных приложением № 2 к паспорту подпрограммы «Организация работы по библиотечному, библиографическому и информационному обслуживанию населения» реализуемой в рамках муниципальной программы «Поддержка и сохранение культурного потенциала на территории Таятского сельсовета» подпунктом 1.1 пункта 1 осуществляется путем передачи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</w:r>
      <w:r>
        <w:rPr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>Общее руководство реализацией подпрограммы осуществляет исполнитель программы - администрация Таятского сельсовета. Администрация сельсовета осуществляет координацию деятельности исполнителей подпрограммы в целях достижения комплексного эффекта и наиболее эффективного использования средств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2.</w:t>
      </w:r>
      <w:r>
        <w:rPr>
          <w:b/>
          <w:color w:val="000000"/>
          <w:lang w:val="ru-RU"/>
        </w:rPr>
        <w:t xml:space="preserve"> 4. Управление подпрограммой и контроль за ходом ее выполнения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кущее управление реализацией подпрограммы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я Таятского сельсовета осуществляе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отбор исполнителей отдельных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координацию исполнения под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роцессе реализации подпрограммы администрация Таятского сельсовета вправе инициировать внесение изменений в под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я Таятского сельсовета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Отчеты о реализации подпрограммы, представляются ответственным исполнителем подпрограммы одновременно в Таятский Совет сельских депутатов и финансовое управление администрации Каратузского района ежеквартально не позднее 10 числа второго месяц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val="ru-RU"/>
        </w:rPr>
        <w:t xml:space="preserve">Годовой отчет о ходе реализации подпрограммы формируется </w:t>
      </w:r>
      <w:r>
        <w:rPr>
          <w:sz w:val="20"/>
          <w:szCs w:val="20"/>
          <w:lang w:val="ru-RU"/>
        </w:rPr>
        <w:t xml:space="preserve">ответственным исполнителем </w:t>
      </w:r>
      <w:r>
        <w:rPr>
          <w:color w:val="000000"/>
          <w:sz w:val="20"/>
          <w:szCs w:val="20"/>
          <w:lang w:val="ru-RU"/>
        </w:rPr>
        <w:t>и представляется в</w:t>
      </w:r>
      <w:r>
        <w:rPr>
          <w:sz w:val="20"/>
          <w:szCs w:val="20"/>
          <w:lang w:val="ru-RU"/>
        </w:rPr>
        <w:t xml:space="preserve"> финансовое управление администрации Каратузского района  </w:t>
      </w:r>
      <w:r>
        <w:rPr>
          <w:color w:val="FF0000"/>
          <w:sz w:val="20"/>
          <w:szCs w:val="20"/>
          <w:lang w:val="ru-RU"/>
        </w:rPr>
        <w:t>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Контроль за ходом выполнения подпрограммы осуществляет финансовое управление администрации Каратузского района</w:t>
      </w:r>
      <w:r>
        <w:rPr>
          <w:color w:val="FF0000"/>
          <w:sz w:val="20"/>
          <w:szCs w:val="20"/>
          <w:lang w:val="ru-RU"/>
        </w:rPr>
        <w:t xml:space="preserve"> и ревизионная комиссия Таятского Совета сельских депутатов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sz w:val="20"/>
          <w:szCs w:val="20"/>
          <w:lang w:val="ru-RU"/>
        </w:rPr>
        <w:br/>
      </w:r>
      <w:r>
        <w:rPr>
          <w:b/>
          <w:bCs/>
          <w:lang w:val="ru-RU"/>
        </w:rPr>
        <w:t>2.5. Ожидаемые результаты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b/>
          <w:bCs/>
          <w:color w:val="000000"/>
          <w:kern w:val="2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жидаемые результаты подпрограммы: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число зарегистрированных пользователей по сравнению с предыдущим годом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число выданных экземпляров за отчетный год 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число зарегистрированных пользователей в возрасте до 14 лет по сравнению с предыдущим годом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число выданных экземпляров за отчетный год, пользователям в возрасте до 14 лет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количество справочно-информационных услуг по сравнению с предыдущим годом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ru-RU"/>
        </w:rPr>
        <w:t>- число мероприятий культурно-досугового типа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>Перечень целевых индикаторов подпрограммы приведен в приложении № 1 к паспорту подпрограммы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     </w:t>
      </w:r>
      <w:r>
        <w:rPr>
          <w:sz w:val="18"/>
          <w:lang w:val="ru-RU"/>
        </w:rPr>
        <w:t>Оценка социально-экономической эффективности подпрограммы осуществляется ответственным исполнителем по итогам ее реализации за отчетный финансовый год и за весь период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lang w:val="ru-RU"/>
        </w:rPr>
      </w:pPr>
      <w:r>
        <w:rPr>
          <w:rFonts w:eastAsia="SimSun;宋体"/>
          <w:b/>
          <w:kern w:val="2"/>
          <w:lang w:val="ru-RU"/>
        </w:rPr>
        <w:t>2.6. Мероприятия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Times New Roman"/>
          <w:sz w:val="20"/>
          <w:szCs w:val="20"/>
          <w:lang w:val="ru-RU" w:eastAsia="zxx" w:bidi="zxx"/>
        </w:rPr>
        <w:t xml:space="preserve">      </w:t>
      </w:r>
      <w:r>
        <w:rPr>
          <w:rFonts w:eastAsia="SimSun;宋体"/>
          <w:sz w:val="20"/>
          <w:szCs w:val="20"/>
          <w:lang w:val="ru-RU" w:eastAsia="zxx" w:bidi="zxx"/>
        </w:rPr>
        <w:t>Перечень</w:t>
      </w:r>
      <w:r>
        <w:rPr>
          <w:rFonts w:eastAsia="SimSun;宋体"/>
          <w:color w:val="000000"/>
          <w:kern w:val="2"/>
          <w:sz w:val="20"/>
          <w:szCs w:val="20"/>
          <w:lang w:val="ru-RU"/>
        </w:rPr>
        <w:t xml:space="preserve"> ме</w:t>
      </w:r>
      <w:r>
        <w:rPr>
          <w:rFonts w:eastAsia="SimSun;宋体"/>
          <w:kern w:val="2"/>
          <w:sz w:val="20"/>
          <w:szCs w:val="20"/>
          <w:lang w:val="ru-RU"/>
        </w:rPr>
        <w:t>роприятий подпрограммы приведен в приложении № 2 к паспорту подпрограммы «</w:t>
      </w:r>
      <w:r>
        <w:rPr>
          <w:sz w:val="20"/>
          <w:szCs w:val="20"/>
          <w:lang w:val="ru-RU"/>
        </w:rPr>
        <w:t>Организация работы по  библиотечному, библиографическому  и информационному обслуживанию населения»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lang w:val="ru-RU"/>
        </w:rPr>
      </w:pPr>
      <w:r>
        <w:rPr>
          <w:rFonts w:eastAsia="SimSun;宋体"/>
          <w:b/>
          <w:kern w:val="2"/>
          <w:lang w:val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val="ru-RU"/>
        </w:rPr>
      </w:pPr>
      <w:r>
        <w:rPr>
          <w:rFonts w:eastAsia="SimSun;宋体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 реализуются за счет средств местного бюджета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20"/>
          <w:szCs w:val="20"/>
          <w:lang w:val="ru-RU"/>
        </w:rPr>
        <w:t>Объем расходов средств на реализацию мероприятий подпрограммы представлен в приложении № 2 к паспорту подпрограммы.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</w:t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 подпрограмме «Организация работы по  библиотечному, библиографическому  и информационному обслуживанию населения», реализуемой в рамках муниципальной программы «Поддержка и сохранение культурного потенциала на территории Таятского сельсовета»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еречень целевых индикаторов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tbl>
      <w:tblPr>
        <w:tblW w:w="15593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89"/>
        <w:gridCol w:w="1292"/>
        <w:gridCol w:w="3103"/>
        <w:gridCol w:w="992"/>
        <w:gridCol w:w="1134"/>
        <w:gridCol w:w="1134"/>
        <w:gridCol w:w="1134"/>
        <w:gridCol w:w="1134"/>
        <w:gridCol w:w="992"/>
        <w:gridCol w:w="992"/>
      </w:tblGrid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 </w:t>
            </w:r>
            <w:r>
              <w:rPr/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Це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целевые индикаторы.   </w:t>
              <w:br/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3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896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Цель подпрограммы:  </w:t>
            </w:r>
            <w:r>
              <w:rPr>
                <w:lang w:val="ru-RU"/>
              </w:rPr>
              <w:t xml:space="preserve">Создание условий </w:t>
            </w:r>
            <w:r>
              <w:rPr>
                <w:color w:val="000000"/>
                <w:lang w:val="ru-RU"/>
              </w:rPr>
              <w:t>по библиотечному, библиографическому и информационному обслуживанию населения на территории сельсовета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896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1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количество зарегистрированных пользователей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2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выданных экземпляров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3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ru-RU"/>
              </w:rPr>
              <w:t xml:space="preserve"> количество зарегистрированных пользователей в возрасте до 14/30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овек.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Руководитель                                                                                                                                    Л. К. Пастух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  <w:t>Глава Таятского сельсовета                                                                                                              Ф. П. Иванов</w:t>
      </w:r>
    </w:p>
    <w:p>
      <w:pPr>
        <w:pStyle w:val="Normal"/>
        <w:autoSpaceDE w:val="false"/>
        <w:ind w:left="9781" w:hanging="0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Приложение № 2 </w:t>
      </w:r>
    </w:p>
    <w:p>
      <w:pPr>
        <w:pStyle w:val="Normal"/>
        <w:autoSpaceDE w:val="false"/>
        <w:ind w:left="9781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к  подпрограмме </w:t>
      </w:r>
      <w:r>
        <w:rPr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Организация работы по  библиотечному, библиографическому  и информационному обслуживанию населения</w:t>
      </w:r>
      <w:r>
        <w:rPr>
          <w:sz w:val="20"/>
          <w:szCs w:val="20"/>
          <w:lang w:val="ru-RU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реализуемой в рамках муниципальной программы </w:t>
      </w:r>
      <w:r>
        <w:rPr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Поддержка и сохранение культурного потенциала на территории Таятского сельсовета</w:t>
      </w:r>
      <w:r>
        <w:rPr>
          <w:sz w:val="20"/>
          <w:szCs w:val="20"/>
          <w:lang w:val="ru-RU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7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709"/>
        <w:gridCol w:w="709"/>
        <w:gridCol w:w="1134"/>
        <w:gridCol w:w="567"/>
        <w:gridCol w:w="992"/>
        <w:gridCol w:w="1134"/>
        <w:gridCol w:w="1134"/>
        <w:gridCol w:w="1134"/>
        <w:gridCol w:w="993"/>
        <w:gridCol w:w="992"/>
        <w:gridCol w:w="1134"/>
        <w:gridCol w:w="1559"/>
      </w:tblGrid>
      <w:tr>
        <w:trPr>
          <w:trHeight w:val="112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), годы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3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на период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4 – 2019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Цель подпрограммы: Создание условий для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обеспечения доступа населения Таятского сельсовета к культурным благам и участию в культурной жизни поселения.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Задача 1. </w:t>
            </w:r>
            <w:r>
              <w:rPr>
                <w:color w:val="000000"/>
                <w:kern w:val="2"/>
                <w:lang w:val="ru-RU"/>
              </w:rPr>
              <w:t>- предоставление межбюджетных трансфертов на организацию библиотечного обслуживания населения</w:t>
            </w:r>
          </w:p>
        </w:tc>
      </w:tr>
      <w:tr>
        <w:trPr>
          <w:trHeight w:val="1288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ru-RU"/>
              </w:rPr>
              <w:t>Мероприятие 1: 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аятского  сельсовет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2000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  <w:t>1848782,4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 xml:space="preserve">Сохранение единого культурного пространства поселения, увеличение количества пользователей библиотек. </w:t>
            </w:r>
          </w:p>
        </w:tc>
      </w:tr>
      <w:tr>
        <w:trPr>
          <w:trHeight w:val="621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8200000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  <w:t>319713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9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970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>Руководитель                                                                                                                                              Л. К. Пастух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/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  <w:t xml:space="preserve">Глава Таятского сельсовета                  </w:t>
        <w:tab/>
        <w:tab/>
        <w:tab/>
        <w:tab/>
        <w:tab/>
        <w:tab/>
        <w:tab/>
        <w:tab/>
        <w:t xml:space="preserve">Ф. П. Иванов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color w:val="00000A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color w:val="00000A"/>
          <w:sz w:val="18"/>
          <w:szCs w:val="18"/>
          <w:lang w:val="ru-RU"/>
        </w:rPr>
      </w:r>
    </w:p>
    <w:sectPr>
      <w:headerReference w:type="default" r:id="rId7"/>
      <w:type w:val="nextPage"/>
      <w:pgSz w:orient="landscape" w:w="16838" w:h="11906"/>
      <w:pgMar w:left="141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2z0">
    <w:name w:val="WW8Num12z0"/>
    <w:qFormat/>
    <w:rPr>
      <w:rFonts w:ascii="Symbol" w:hAnsi="Symbol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16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2:00Z</dcterms:created>
  <dc:creator>Master</dc:creator>
  <dc:description/>
  <cp:keywords/>
  <dc:language>en-US</dc:language>
  <cp:lastModifiedBy>Пользователь</cp:lastModifiedBy>
  <cp:lastPrinted>2014-09-22T08:32:00Z</cp:lastPrinted>
  <dcterms:modified xsi:type="dcterms:W3CDTF">2017-07-21T08:12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