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АЯТСКИ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ят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. Таяты                                     № 18/А                         20.07.2017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УЗСКИЙ РАЙОН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  <w:t>20.07.2017 г.                                      с. Таяты                                             № 41-Р</w:t>
      </w:r>
    </w:p>
    <w:p>
      <w:pPr>
        <w:pStyle w:val="Normal"/>
        <w:tabs>
          <w:tab w:val="clear" w:pos="708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/>
      </w:pPr>
      <w:r>
        <w:rPr/>
        <w:t xml:space="preserve">О </w:t>
      </w:r>
      <w:r>
        <w:rPr>
          <w:szCs w:val="28"/>
        </w:rPr>
        <w:t>Правилах работы общественных кладбищ и порядке их содержания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пункта 4 статьи 18 Федерального закона от 12 января 1996 г. № 8-ФЗ «О погребении и похоронном деле»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статьи 7 п. 26 Устава МО «Таятский сельсовет,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от 28.06.2011 N 84 «Об утверждении СанПиН 2.1.2882-11 «Гигиенические требования к размещению, устройству и содержанию кладбищ, зданий и сооружений похоронного назначения»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ятский сельский Совет депутатов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авила работы муниципальных общественных кладбищ и порядок их содержания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в день, следующий за днем его официального опубликования в газете «Таят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Таят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  <w:r>
        <w:rPr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Ф.П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br w:type="page"/>
      </w:r>
    </w:p>
    <w:p>
      <w:pPr>
        <w:pStyle w:val="Heading1"/>
        <w:ind w:left="3969" w:hanging="0"/>
        <w:jc w:val="right"/>
        <w:rPr/>
      </w:pPr>
      <w:r>
        <w:rPr>
          <w:sz w:val="24"/>
        </w:rPr>
        <w:t xml:space="preserve">Приложение 1 к решению </w:t>
      </w:r>
    </w:p>
    <w:p>
      <w:pPr>
        <w:pStyle w:val="Heading"/>
        <w:ind w:left="396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Таятского сельского Совета депутатов</w:t>
      </w:r>
    </w:p>
    <w:p>
      <w:pPr>
        <w:pStyle w:val="Normal"/>
        <w:ind w:left="3969" w:hanging="0"/>
        <w:jc w:val="right"/>
        <w:rPr/>
      </w:pPr>
      <w:r>
        <w:rPr/>
        <w:t>от 20.07.2017 № 41-Р</w:t>
      </w:r>
    </w:p>
    <w:p>
      <w:pPr>
        <w:pStyle w:val="Normal"/>
        <w:spacing w:before="240" w:after="120"/>
        <w:ind w:left="-360" w:firstLine="720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МУНИЦИПАЛЬНЫХ ОБЩЕСТВЕННЫХ КЛАДБИЩ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ОК ИХ СОДЕРЖ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общественные кладбища МО «Таятский сельсовет» открыты для посещений ежедневно с мая по сентябрь с 8.00 до 19.00 часов и с октября по апрель с 10.00 до 17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ронение умерших производится ежедневно с 12.00 до 15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емельный участок для захоронения умершего отводится по установленным нормам администрацией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отведенного земельного участка после захоронения могут устанавливаться надгробные сооружения в соответствии с утвержденными размер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Требования к устройству и содержанию общественных муниципальных кладбищ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стройство муниципальных общественных кладбищ должно соответствовать Гигиеническим требованиям к размещению, устройству и содержанию кладбищ, зданий и сооружений похоронного назначения, утвержденным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от 28.06.2011 N 84 «Об утверждении СанПиН 2.1.2882-1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азмер могилы для одного захоронения составляет 2 метра (длина) x 1 метр (ширина). Расстояние между могилами должно быть: по длинным сторонам - 1 метр, по коротким - 0,5 ме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азмер бесплатно предоставляемого участка земли на территориях общественных кладбищ для погребения умершего соста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,5 кв.м. с учетом возможности погребения на данном участке земли умершего супруга или близкого родствен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кв.м. в случае, если по заявлению лица, ответственного за захоронение, земельный участком предоставляется под одно захорон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мер участка земли, предоставляемого под семейные (родовые) захоронения устанавливается исходя из размера могилы под одно захоронение 2 метра (длина) х1 метр (ширина) с учетом установленного расстояния между могилами, но не более 2  кв.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 территории муниципальных общественных кладбищ должно быть обеспече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вещение в темное время су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истематическая уборка всей территории кладбища и своевременный вывоз мус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правил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охранность и содержание в исправном состоянии зданий, инженерного оборудования территории кладбища, ее ограды, дорог, площадок и их ремон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ход за зелеными насаждениями на всей территории кладбища, их полив и обно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личие на видном месте у входа на кладбище информационного щита со следующей информаци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кладбищ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кладбищ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служивающей организации, ФИО, адрес и телефон ее руководител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адреса и телефоны территориального отдела Роспотребнадзора и администрации Таят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книги отзывов и предлож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доставление гражданам на прокат инвентаря для ухода за могилой (лопаты, ведра, лейки, грабл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абота общественных туал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ыполнение работ по обустройству и содержанию муниципальных общественных кладбищ осуществляется на основании муниципального контракта, заключаемого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Содержание могил и надмогильных сооруж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ответственные за захоронения, обязаны содержать надмогильные сооружения и зеленые насаждения (оформленный могильный холм, памятник, цоколь, цветник, необходимые сведения о захоронениях) в надлежащем состоянии собственными силами либо силами организаций, оказывающих ритуальные услуги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Порядок захоронения, установки надмогильных сооружений, эксгумации остан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хоронение умершего производится в соответствии с санитарными правилами на основании предъявленного свидетельства о смерти и паспорта захоронения, выданного администрацией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новых участках кладбища или прирезанных участках захоронения производятся в последователь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вторное захоронение в одну и ту же могилу тел родственника (родственников) допускается не ранее, чем 25 лет после последнего захоронения с разрешения администрации муниципального образования и по письменному заявлению граждан (организаций), на которых зарегистрирована моги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свободном месте земельного участка, на котором похоронен родственник умершего гражданина, захоронение разрешается администрацией муниципального образования по письменному заявлению граждан (организаций), на которых зарегистрирована моги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хоронения в могилы, признанные в установленном порядке бесхозными, производятся на общих основаниях по истечении 25 лет с момента погреб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захоронении на могильном холме устанавливается надгробный знак с указанием фамилии, имени и отчества, даты смерти и регистрационного номера захоро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дмогильные сооружения не должны по высоте превышать следующие максимальные разме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мятники над захоронением тел </w:t>
      </w:r>
      <w:r>
        <w:rPr>
          <w:rFonts w:cs="Times New Roman" w:ascii="Times New Roman" w:hAnsi="Times New Roman"/>
          <w:i/>
          <w:sz w:val="28"/>
          <w:szCs w:val="28"/>
        </w:rPr>
        <w:t>– 1,2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рады </w:t>
      </w:r>
      <w:r>
        <w:rPr>
          <w:rFonts w:cs="Times New Roman" w:ascii="Times New Roman" w:hAnsi="Times New Roman"/>
          <w:i/>
          <w:sz w:val="28"/>
          <w:szCs w:val="28"/>
        </w:rPr>
        <w:t>- 1.0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могильные сооружения устанавливаются в пределах отведенного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ановленные гражданами (организациями) надмогильные сооружения (памятники, цветники и др.) являются их собствен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Установка памятников регистрируется администрацией муниципального образования в специальной книге с указанием участка и номера могилы, фамилии, имени и отчества захороненного, даты установки, габаритных размеров и материала памятника, наименования организации, установившей надмогильное сооружение, фамилии, имени, отчества и адреса лица, на которое зарегистрировано захорон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дмогильные сооружения (памятники, ограды, цветники, цоколи и др.) на могилах архивного периода устанавливаются или заменяются на другие с разрешения администрации муниципального образов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становка памятников, стел, мемориальных досок, других памятных знаков и надмогильных сооружений не на месте захоронения запре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становка новых или нанесение на имеющиеся надмогильные сооружения надписей, не отражающих сведений о действительно захороненных в данном месте умерших, запре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Лица, установившие превышающие утвержденные размеры надмогильные сооружения, предупреждаются в течение </w:t>
      </w:r>
      <w:r>
        <w:rPr>
          <w:rFonts w:cs="Times New Roman" w:ascii="Times New Roman" w:hAnsi="Times New Roman"/>
          <w:i/>
          <w:sz w:val="28"/>
          <w:szCs w:val="28"/>
        </w:rPr>
        <w:t>20 дней</w:t>
      </w:r>
      <w:r>
        <w:rPr>
          <w:rFonts w:cs="Times New Roman" w:ascii="Times New Roman" w:hAnsi="Times New Roman"/>
          <w:sz w:val="28"/>
          <w:szCs w:val="28"/>
        </w:rPr>
        <w:t xml:space="preserve"> о допущенном нарушении, после чего по истечении </w:t>
      </w:r>
      <w:r>
        <w:rPr>
          <w:rFonts w:cs="Times New Roman" w:ascii="Times New Roman" w:hAnsi="Times New Roman"/>
          <w:i/>
          <w:sz w:val="28"/>
          <w:szCs w:val="28"/>
        </w:rPr>
        <w:t>2 месяцев</w:t>
      </w:r>
      <w:r>
        <w:rPr>
          <w:rFonts w:cs="Times New Roman" w:ascii="Times New Roman" w:hAnsi="Times New Roman"/>
          <w:sz w:val="28"/>
          <w:szCs w:val="28"/>
        </w:rPr>
        <w:t xml:space="preserve"> комиссией, созданной администрацией муниципального образования, принимается решение об их сносе с отнесением стоимости работ на владельца сооруж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Правила посещения кладбищ, права и обязанности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 (организации), произведшие захоронения, обязаны содержать захоронения и надмогильные сооружения в надлежащем состоя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территории кладбища посетители должны соблюдать общественный порядок и тиши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территории кладбища запрещ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сорять территор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квернять памятники и мемориальные доски, портить надгробные сооружения, мемориальные доски, оборудование кладбищ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омать зеленые насаждения, рвать цве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гуливать собак, иных домашних животных, ловить пт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зводить костры, добывать песок и глину, резать дер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ходиться в состоянии алкогольного опья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ходиться на территории кладбища после его закры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оизводить копку ям для добывания грунта, оставлять запасы строительных материалов и других материал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заниматься торгов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кататься на мопедах, мотороллерах, мотоциклах, автомобил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оезд на территорию кладбища грузовых транспортных средств без согласования с администрацией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етители-инвалиды и престарелые граждане могут пользоваться легковым транспортом для проезда на территорию кладбища на основании пропуска, выдаваемого администрацией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нные правила вывешиваются на видных местах в специализированных службах по вопросам похоронного дела, организациях, оказывающих ритуальные услуги, а также на видных местах на территориях общественных кладбищ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ыпуск номера подготовила :администрация Таятского сельсовета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Тираж :50 экземпляров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аш адрес: с.Таяты улица Советская 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F6DDD8E31A4231D6E9558895EDCFC41C354D71FA8AB22FB3453C7025W603C" TargetMode="External"/><Relationship Id="rId3" Type="http://schemas.openxmlformats.org/officeDocument/2006/relationships/hyperlink" Target="consultantplus://offline/ref=ECF6DDD8E31A4231D6E9558895EDCFC41C354D71FA8AB22FB3453C7025W603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34:00Z</dcterms:created>
  <dc:creator>Administrator</dc:creator>
  <dc:description/>
  <cp:keywords/>
  <dc:language>en-US</dc:language>
  <cp:lastModifiedBy>Пользователь</cp:lastModifiedBy>
  <cp:lastPrinted>2017-07-28T10:20:00Z</cp:lastPrinted>
  <dcterms:modified xsi:type="dcterms:W3CDTF">2017-07-28T03:34:00Z</dcterms:modified>
  <cp:revision>2</cp:revision>
  <dc:subject/>
  <dc:title>ПРАВИЛА</dc:title>
</cp:coreProperties>
</file>