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2.06.2017 года                                             с. Таяты                                             № 38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квартал 2017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 956,21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960,9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4,69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 решению Таятского сельского Совета депутатов  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>№ 38-Р от 02.06.2017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7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6,2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6,2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6,2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6,2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,1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0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38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02.06.2017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4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376,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03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376,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03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89,8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9,8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5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9,8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52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8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8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8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1,7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,94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,94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6,1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6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38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02.06.201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9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6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4,7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7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0,1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1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6,1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9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38-Р от 02.06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6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2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4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2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2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2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38-Р от 02.06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квартал 2017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</w:t>
            </w:r>
            <w:r>
              <w:rPr>
                <w:b/>
                <w:bCs/>
                <w:sz w:val="18"/>
                <w:szCs w:val="20"/>
              </w:rPr>
              <w:t xml:space="preserve"> квартал  2017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6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44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6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2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2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3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2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26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0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29:00Z</dcterms:created>
  <dc:creator>User</dc:creator>
  <dc:description/>
  <cp:keywords/>
  <dc:language>en-US</dc:language>
  <cp:lastModifiedBy>Пользователь</cp:lastModifiedBy>
  <cp:lastPrinted>2017-06-18T20:29:00Z</cp:lastPrinted>
  <dcterms:modified xsi:type="dcterms:W3CDTF">2017-06-18T12:29:00Z</dcterms:modified>
  <cp:revision>2</cp:revision>
  <dc:subject/>
  <dc:title>проект</dc:title>
</cp:coreProperties>
</file>