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ЯТ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Та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-П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еречн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втомобильных дорог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общего пользования местного знач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Таятского сельсовет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Таятского сельсовета, ПОСТАНОВЛЯЮ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Утвердить Перечень автомобильных дорог общего пользования местного значения Таятского сельсовета (далее - Перечень)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Таятского сельсовета                                      Ф.П. Иванов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>Таятского сельсовета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>от  22.05.2017 № 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735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ConsPlusNormal"/>
        <w:tabs>
          <w:tab w:val="clear" w:pos="708"/>
          <w:tab w:val="left" w:pos="3735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Та</w:t>
      </w:r>
      <w:r>
        <w:rPr/>
        <w:t>ятский сельсовет»</w:t>
      </w:r>
    </w:p>
    <w:tbl>
      <w:tblPr>
        <w:tblW w:w="1031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976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дентификационный номер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втомобильной доро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автомобильной дороги (к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-222-819 ОП МП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ело Таяты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ица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8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-222-819 ОП МП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о Таяты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ица Зеле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-222-819 ОП МП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о Таяты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ица Н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-222-819 ОП МП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ело Таяты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ица Лес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-222-819 ОП МП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о Таяты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ица Заполя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-222-819 ОП МП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ело Таяты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ица Гаг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-222-819 ОП МП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ело Таяты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ица Кропо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-222-819 ОП МП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о Таяты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ица Кедр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-222-819 ОП МП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ревня Малиновка улица Берег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общего пользования местного 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871</w:t>
            </w:r>
          </w:p>
        </w:tc>
      </w:tr>
    </w:tbl>
    <w:p>
      <w:pPr>
        <w:pStyle w:val="ConsPlus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26:00Z</dcterms:created>
  <dc:creator>Administrator</dc:creator>
  <dc:description/>
  <cp:keywords/>
  <dc:language>en-US</dc:language>
  <cp:lastModifiedBy>Пользователь</cp:lastModifiedBy>
  <cp:lastPrinted>2017-05-29T11:25:00Z</cp:lastPrinted>
  <dcterms:modified xsi:type="dcterms:W3CDTF">2017-06-18T12:58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