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5.2017 г.                                      с. Таяты                                         № 3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мерах по предотвращению несчастных случаев на водоёмах и об установлении мест использования водных объектов для массового отдыха на территории 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решения администрации Каратузского района от 10.05.2017 № 10 «Об обеспечении безопасности людей на водных объектах Каратузского района в летний период 2017 года» на территории 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тить купание на водоемах расположенных в черте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ятский сельсовет»  р. Казыр, р. Нижняя Таятка, пруд (на въезд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ят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мероприятий по охране здоровья и жизни людей на водных объектах в летний период 2017 года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оперативной группы экстренного реагирования по обеспечению безопасности людей в летний период 2017 года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писок медицинских работников по оказанию медицинской помощи людям, терпящим бедствие на водных объектах в летний период 2017 года (по согласованию) согласно приложению № 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писок сотрудников ОП № 2 МО МВД России «Курагинский», обеспечивающих общественный порядок на водных объектах в летний период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официального опубликования в печатном издании « Та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 </w:t>
      </w:r>
      <w:r>
        <w:rPr>
          <w:sz w:val="28"/>
          <w:szCs w:val="28"/>
        </w:rPr>
        <w:t xml:space="preserve">37-П от  16.05.201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здоровья и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ериод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населению по правилам поведения на воде и опасностях отдыха и купания на необорудованных для этих целей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, информационных знаков на р. Казыр и в черте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  </w:t>
      </w:r>
      <w:r>
        <w:rPr>
          <w:sz w:val="28"/>
          <w:szCs w:val="28"/>
        </w:rPr>
        <w:t xml:space="preserve">37-П от 16.05.201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экстренного реагирования по обеспечению безопасности людей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ванов Федор Поликарпович – глава сельсовета.</w:t>
      </w:r>
    </w:p>
    <w:p>
      <w:pPr>
        <w:pStyle w:val="Normal"/>
        <w:rPr/>
      </w:pPr>
      <w:r>
        <w:rPr>
          <w:sz w:val="28"/>
          <w:szCs w:val="28"/>
        </w:rPr>
        <w:t>2. Басаргина Мария Петровна – и.о.заместителя главы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3. Стерехов Виталий Анатольевич– водитель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ороданов Д.Н. – сотрудник ОП № 2 МО МВД России «Курагинский»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5. Кравченко Н.А. – мед.сестра Таятского ФАП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–П от 16.05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медицинских работников по оказанию первой медицинской помощи людям, терпящим бедствие на водных объектах в летний период 2017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Н.А. – мед.сестра Таятского ФАПа ( 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–П от 16.05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ОП №2 МО МВД России «Курагинский»,  обеспечивающих общественный порядок на водных объектах в 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роданов Д.Н. – сотрудник ОП №2 МО МВД России «Курагинский»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Admin</dc:creator>
  <dc:description/>
  <cp:keywords/>
  <dc:language>en-US</dc:language>
  <cp:lastModifiedBy>Пользователь</cp:lastModifiedBy>
  <cp:lastPrinted>2017-05-22T15:21:00Z</cp:lastPrinted>
  <dcterms:modified xsi:type="dcterms:W3CDTF">2017-06-05T07:09:00Z</dcterms:modified>
  <cp:revision>4</cp:revision>
  <dc:subject/>
  <dc:title/>
</cp:coreProperties>
</file>