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7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7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ечатное издание органа местного самоуправ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с. Таяты                                     № 6                         09.03.2017 г.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АЯТСКОГО СЕЛЬСОВЕТА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ТУЗСКОГО РАЙОНА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  <w:br/>
      </w:r>
    </w:p>
    <w:p>
      <w:pPr>
        <w:pStyle w:val="Normal"/>
        <w:tabs>
          <w:tab w:val="clear" w:pos="708"/>
          <w:tab w:val="left" w:pos="3270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АНОВЛЕНИЕ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9.03.2017                                с. Таяты                                          № 23-П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информ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деятельности администрации Таятского сельсов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щаемого в сети «Интернет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татьей 27 Устава Таятского сельсовета Каратузского района Красноярского кра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еречен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и о деятельности Администрации  Таятского сельсовета, размещаемый в сети «Интерне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.</w:t>
        <w:br/>
        <w:t xml:space="preserve">          2. Назначить Басаргину М.П., и.о. заместителя главы 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ветственным за организацию доступа к информации о деятельности органов местного самоуправления Таятского сельсовета, в том числе размещение информации на официальном сайте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  4. Постановление вступает в силу со дня его официального опубликования в местном периодическом издании «Таятский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ятского сельсовета                                                                     Ф.П. Иван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постановлению 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администрации  сельсовета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от 09.03.2017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23-П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317" w:after="0"/>
        <w:ind w:left="221" w:right="17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ИНФОРМАЦИИ О ДЕЯТЕЛЬНОСТИ АДМИНИСТРАЦИИ  СЕЛЬСОВЕТА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, РАЗМЕЩАЕМОЙ В СЕТИ ИНТЕРНЕТ </w:t>
      </w:r>
    </w:p>
    <w:p>
      <w:pPr>
        <w:pStyle w:val="Normal"/>
        <w:spacing w:lineRule="exact" w:line="1" w:before="0" w:after="250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0"/>
        <w:gridCol w:w="5768"/>
        <w:gridCol w:w="45"/>
        <w:gridCol w:w="3135"/>
      </w:tblGrid>
      <w:tr>
        <w:trPr>
          <w:trHeight w:val="5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67" w:firstLine="5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ая информация об  администрации   сельсов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жавинского района</w:t>
            </w:r>
          </w:p>
        </w:tc>
      </w:tr>
      <w:tr>
        <w:trPr>
          <w:trHeight w:val="17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структура органа МСУ сельсовета, их почтовый адрес, адрес электронной почты, по которым пользователь информации может направить запрос и получить запрашиваемую информацию, номера телефонов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66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полномочиях органа МСУ сельсовета, а также перечень законов и иных нормативных правовых актов, определяющих эти полномочия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02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Главе сельсовета, заместителе Главы администрации сельсовета, состав сельского Совета депутатов, руководителях муниципальных учреждений и предприятий сельсовета (фамилия, имя, отчество, а также иные сведения с согласия указанных лиц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859155</wp:posOffset>
                      </wp:positionV>
                      <wp:extent cx="1270" cy="19685"/>
                      <wp:effectExtent l="1905" t="635" r="1905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67.65pt" to="177.95pt,69.15pt" ID="Прямая соединительная линия 1" stroked="t" o:allowincell="t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изменения сведений о г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аве сельсовета.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администрации сельсовета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муниципальных учреждений и предприятий сельсовета, их почтовые адреса, адреса электронной почты (при наличии), номера телефонов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9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6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 Главы сельсовета, лиц, замещающих в органах местного самоуправления сельсовета должности муниципальной службы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7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средствах массовой информации, учрежденных органом МСУ сельсовета</w:t>
            </w:r>
          </w:p>
          <w:p>
            <w:pPr>
              <w:pStyle w:val="Style16"/>
              <w:shd w:fill="FFFFFF" w:val="clear"/>
              <w:spacing w:before="120" w:after="2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1.8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ы официальных выступлений и заявлений Главы сельсовета, заместителя Главы администрации сельсове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Информация о нормотворческ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и  сельсовета</w:t>
            </w:r>
          </w:p>
        </w:tc>
      </w:tr>
      <w:tr>
        <w:trPr>
          <w:trHeight w:val="242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2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, изданные  администрацией  сельсовета, включая сведения о внесении в них измене</w:t>
              <w:softHyphen/>
              <w:t>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 в случаях, установленных законодательством РФ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подписания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24"/>
                <w:szCs w:val="24"/>
              </w:rPr>
              <w:t>2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4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е регламенты предоставления му</w:t>
              <w:softHyphen/>
              <w:t>ниципальных услуг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я утверждения</w:t>
            </w:r>
          </w:p>
        </w:tc>
      </w:tr>
      <w:tr>
        <w:trPr>
          <w:trHeight w:val="170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нформация об участии администрации  сельсовета в целевых и иных программах,   а также о мероприятиях, проводимых  администрацией сельсовета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я утверждения</w:t>
            </w:r>
          </w:p>
        </w:tc>
      </w:tr>
      <w:tr>
        <w:trPr>
          <w:trHeight w:val="340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5"/>
                <w:sz w:val="24"/>
                <w:szCs w:val="24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 а также иная информация, подлежащая доведению администрацией сельсовета  до сведения граждан и организаций в соответствии с федеральными законами и законами Красноярского кра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214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5"/>
                <w:sz w:val="24"/>
                <w:szCs w:val="24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я о результатах проверок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20-ти </w:t>
              <w:br/>
              <w:t xml:space="preserve">рабочих дней с  </w:t>
              <w:br/>
              <w:t xml:space="preserve">момента         </w:t>
              <w:br/>
              <w:t xml:space="preserve">утверждения,    </w:t>
              <w:br/>
              <w:t>соответствующего</w:t>
              <w:br/>
              <w:t xml:space="preserve">результата      </w:t>
              <w:br/>
              <w:t>проверки</w:t>
            </w:r>
          </w:p>
        </w:tc>
      </w:tr>
      <w:tr>
        <w:trPr>
          <w:trHeight w:val="1082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5"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истическая информация о деятельности администрации  сельсов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 том числе:</w:t>
            </w:r>
          </w:p>
        </w:tc>
      </w:tr>
      <w:tr>
        <w:trPr>
          <w:trHeight w:val="126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ческие  данные  и   показатели,   характери</w:t>
              <w:softHyphen/>
              <w:t>зующие     состояние     и     динамику     социально-экономического развития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Ежеквартально, д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 xml:space="preserve">20 чис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а, следующего за от</w:t>
              <w:softHyphen/>
              <w:t>четным</w:t>
            </w:r>
          </w:p>
        </w:tc>
      </w:tr>
      <w:tr>
        <w:trPr>
          <w:trHeight w:val="143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пользовании администрацией сельсовета выделяемых бюджетных средст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29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В течение 5 рабочих дней со дня утверждения отчетов о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и   бюджетных средств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13" w:right="16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7. Информация о кадровом обеспечении администрации  сельсовета</w:t>
            </w:r>
          </w:p>
        </w:tc>
      </w:tr>
      <w:tr>
        <w:trPr>
          <w:trHeight w:val="120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8"/>
                <w:sz w:val="24"/>
                <w:szCs w:val="24"/>
              </w:rPr>
              <w:t>7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 сельсовета;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рабочих дне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после объявления вакантн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и</w:t>
            </w:r>
          </w:p>
        </w:tc>
      </w:tr>
      <w:tr>
        <w:trPr>
          <w:trHeight w:val="117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8"/>
                <w:sz w:val="24"/>
                <w:szCs w:val="24"/>
              </w:rPr>
              <w:t>7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 к кандидатам на за</w:t>
              <w:softHyphen/>
              <w:t>мещение   вакантных   должностей   муниципальной службы в администрации  сельсовет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firstLine="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9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sz w:val="24"/>
                <w:szCs w:val="24"/>
              </w:rPr>
              <w:t>7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а телефонов, адрес электронной почты, по ко</w:t>
              <w:softHyphen/>
              <w:t>торым можно получить информацию по вопросам замещения вакантных должностей муниципальной службы  сельсовета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33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 Информация о работе администрации  сельсовета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 в том числ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17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и время приема граждан, порядок рассмотрения их обращений с указанием нормативных правовых актов, регулирующих эту деятельность</w:t>
            </w:r>
          </w:p>
          <w:p>
            <w:pPr>
              <w:pStyle w:val="Normal"/>
              <w:shd w:fill="FFFFFF" w:val="clear"/>
              <w:spacing w:lineRule="exact" w:line="274"/>
              <w:ind w:right="22" w:firstLine="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я утверждения порядка и времени приема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9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 и отчество специалиста администрации сельсовета, должностного лица, к полномочиям которых отнесены организация приема лиц, указанных в подпункте первом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33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сельсовета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Ежеквартально, до 15 числа месяца, следующего за от</w:t>
              <w:softHyphen/>
              <w:t>четным</w:t>
            </w:r>
          </w:p>
        </w:tc>
      </w:tr>
      <w:tr>
        <w:trPr>
          <w:trHeight w:val="69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. Иная информация о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и  сельсовета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ая информация о деятельности администрации  сельсовета, подлежащая размещению в сети Интернет в соответствии с федеральными законами, актами президента РФ, Правительства РФ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нформация размещается в сроки, установлен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ыми законами, актами президента РФ, Правительств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ираж :50 экземпляров.</w:t>
      </w:r>
    </w:p>
    <w:p>
      <w:pPr>
        <w:pStyle w:val="Normal"/>
        <w:spacing w:lineRule="auto" w:line="276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ш адрес: с.Таяты улица Советская 6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sz w:val="28"/>
    </w:rPr>
  </w:style>
  <w:style w:type="character" w:styleId="Style14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4:00Z</dcterms:created>
  <dc:creator>lty</dc:creator>
  <dc:description/>
  <cp:keywords/>
  <dc:language>en-US</dc:language>
  <cp:lastModifiedBy>Пользователь</cp:lastModifiedBy>
  <cp:lastPrinted>2017-03-15T12:50:00Z</cp:lastPrinted>
  <dcterms:modified xsi:type="dcterms:W3CDTF">2017-03-16T04:07:00Z</dcterms:modified>
  <cp:revision>3</cp:revision>
  <dc:subject/>
  <dc:title/>
</cp:coreProperties>
</file>