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  <w:sz w:val="72"/>
          <w:szCs w:val="72"/>
        </w:rPr>
        <w:t>ТАЯТСКИ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ВЕСТН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чатное издание органа местного самоуправлен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ятского сельсовет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Таяты                                     № 36А                         15.12.2016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ТАЯТ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АТУЗ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.12.2016                                       с. Таяты                                          № 118 - 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ого участка или земель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астков на кадастровом плане территор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о ст. 11, 11.10 Земельного Кодекса Российской Федерации от 25.10.2001 № 136-ФЗ, Федеральным законом от 25.10.2001 № 137 ФЗ «О введении в действие Земельного кодекса Российской Федерации» Федеральным законом от 17.04.2006 г.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 и признании утратившими силу отдельных положений законодательных актов Российской Федерации»,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, Федеральным Законом от 31.12.2014 № 499-ФЗ «О внесении изменений в Земельный кодекс Российской Федерации и отдельные законодательные акты Российской Федерации», Федерального закона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,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«Схему расположения земельного участка или земельных участков на кадастровом плане территории» на земельный участок со следующими характеристик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Местоположение земельного участка (или адрес): Россия, Красноярский край, Каратузский район, с. Таяты, ул. Советская, 1б-3.; </w:t>
      </w:r>
    </w:p>
    <w:p>
      <w:pPr>
        <w:pStyle w:val="Normal"/>
        <w:jc w:val="both"/>
        <w:rPr/>
      </w:pPr>
      <w:r>
        <w:rPr>
          <w:sz w:val="28"/>
          <w:szCs w:val="28"/>
        </w:rPr>
        <w:t>- Категория земель: земли населенных пунктов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ешенное использование: для ведения личного подсобного хозяй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лощадь участка 48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Таятского сельсовета:                                           Ф.П. Иван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Выпуск номера подготовила :администрация Таятского сельсовета.</w:t>
      </w:r>
    </w:p>
    <w:p>
      <w:pPr>
        <w:pStyle w:val="Normal"/>
        <w:rPr/>
      </w:pPr>
      <w:r>
        <w:rPr/>
        <w:t>Тираж :50 экземпляров.</w:t>
      </w:r>
    </w:p>
    <w:p>
      <w:pPr>
        <w:pStyle w:val="Normal"/>
        <w:rPr/>
      </w:pPr>
      <w:r>
        <w:rPr/>
        <w:t>Наш адрес: с.Таяты улица Советская 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3:35:00Z</dcterms:created>
  <dc:creator>Admin</dc:creator>
  <dc:description/>
  <cp:keywords/>
  <dc:language>en-US</dc:language>
  <cp:lastModifiedBy>Пользователь</cp:lastModifiedBy>
  <cp:lastPrinted>2016-12-28T14:10:00Z</cp:lastPrinted>
  <dcterms:modified xsi:type="dcterms:W3CDTF">2017-03-14T03:43:00Z</dcterms:modified>
  <cp:revision>6</cp:revision>
  <dc:subject/>
  <dc:title>АДМИНИСТРАЦИЯ НИЖНЕКУРЯТСКОГО СЕЛЬСОВЕТА</dc:title>
</cp:coreProperties>
</file>