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. Таяты                                     № 3                         10.02.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Я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2.2017                                         с.Таяты                              № 1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ервоочередных мероприя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пуску талых и паводковых 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защиты населения, обеспечения сохранности жилого фонда, объектов бюджетной сферы в паводкоопасный период, руководствуясь Законом РФ №68-1994 года»  О защите населения и территорий от чрезвычайных ситуаций природного и техногенного характера»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проведения мероприятий по предупреждению и ликвидации чрезвычайных ситуаций, вызванных паводковыми явл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одлить полномочия комиссии на 2017 год по предупреждению и ликвидации чрезвычайных ситуаций, вызванных паводковыми явлениями (приложени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Закрепить транспортные средства для эвакуации населения и животных ( приложение №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случае эвакуации населения из зон затопления, разместить по частным домам ул. Кропочева, ул. Гагарина, ул. Кедровая, ул. Н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иложение №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Создать мобильную бригаду для оказания адресной помощи жителям при подтоплении ( приложение №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В случае эвакуации животных из зон затопления, разместить на горе, в местах их временного раз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роизвести подворный обход жилого сектора, попадающего в зону затопления с целью проверки готовности жителей к паводку, проверки путей их эвак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Опубликовать постановление в газете «Таят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 Постановление вступает в силу со дня его официального опубликования в газете «Таят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Таятского сельсовета:                                        Ф.П.Ива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Глава администр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Таятского сель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__________Иванов Ф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ПЛ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ЕРОПИЯТИЙ ПРОТИВОПАВОДКОВОЙ СИТУ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688"/>
        <w:gridCol w:w="316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.п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мероприят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3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ть комиссию противопаводковых  ситуаций (постановление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вести предупреждение населения о предстоящем весеннем паводке (разнести по населению листки оповещения и предупреждения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-мар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вести разъяснительную работу с населением по страхованию имущества на 2015г. от чрезвычайных ситуаций во время весеннего павод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-мар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дить график дежурства во время весеннего павод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ть план эвакуации населения при паводковой ситуа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ести очистку всех мостов по территории сел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истить от снега все объекты соц.культ. быта(подготовить распоряжение, ознакомить руководителей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оздать аварийно-спасательные бригады по эвакуации людей при наводнении ( с лодками и моторами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оставить транспорт для вывоза людей и животных с затопленной территор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 - ма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оряжение по размещению людей в бюджетных организациях и размещение животных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 - ма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ить  фельдшерский пункт медикаментами на время весеннего паводк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 -ма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ить людей продуктами питания  эвакуированных с зоны затопления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-ма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ести расчеты и создать примерные сметы паводковой ситуаци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 - апрел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4.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извести запас гравия для подсыпки дороги по ул. Советской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-апрел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ести запас ГС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-апрел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2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дминистрации Таятского сельсовет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№ </w:t>
      </w:r>
      <w:r>
        <w:rPr>
          <w:sz w:val="28"/>
          <w:szCs w:val="28"/>
        </w:rPr>
        <w:t>14-П от 10.02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комиссии по проведению мероприятий по предупреждению и ликвидации чрезвычайных ситуаций, вызванных паводковыми явл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 Ф.П. – глава сельсовета –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аргина М.П. -  и.о. зам.главы сельсовета – 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качев В.А. - директор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мозаков В.И. –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хин С.А. – депутат Таятс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почева В.С. – депутат –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тухова Л.К. – директор С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ицина Л.А. – фельдшер Нижнекурятского ФА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>Приложение № 3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Администрации Таятского сельсовета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№ </w:t>
      </w:r>
      <w:r>
        <w:rPr/>
        <w:t>14-П от 10.02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екомендовать предоставить предпринимателям, руководителям учреждений транспортные средства по противопаводковым мероприя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Администрация Таятского сельсовета – УАЗ 2206, трактор ЮМЗ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Трактор МТЗ-82 – Ломаев Б.С. –( согласовано)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Предприниматель Тормозаков В.И. – Трактор гусеничный (ДТ-75)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согласова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редприниматель Высоцкий Ю.М.   – Автомобиль грузовой (ГАЗ-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согласова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Таят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Иванов Ф.П.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«__»_________2017г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ЭВАКУАЦИИ НАСЕЛЕНИЯ ПРИ ПАВОДКОВОЙ СИТУ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АДМИНИСТРАЦИИ ТАЯТ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писок потопляемых жилых домов и в них проживающи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 перечислением эвакуируемого имущества (самое ценное),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92"/>
        <w:gridCol w:w="1134"/>
        <w:gridCol w:w="1276"/>
        <w:gridCol w:w="1680"/>
        <w:gridCol w:w="21"/>
        <w:gridCol w:w="16"/>
        <w:gridCol w:w="1685"/>
        <w:gridCol w:w="16"/>
        <w:gridCol w:w="1265"/>
        <w:gridCol w:w="10"/>
        <w:gridCol w:w="1560"/>
      </w:tblGrid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. Адрес прож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ожив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животных</w:t>
            </w:r>
          </w:p>
          <w:p>
            <w:pPr>
              <w:pStyle w:val="Normal"/>
              <w:rPr/>
            </w:pPr>
            <w:r>
              <w:rPr/>
              <w:t>(крс, свиньи,</w:t>
            </w:r>
          </w:p>
          <w:p>
            <w:pPr>
              <w:pStyle w:val="Normal"/>
              <w:rPr/>
            </w:pPr>
            <w:r>
              <w:rPr/>
              <w:t>пти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ируемое</w:t>
            </w:r>
          </w:p>
          <w:p>
            <w:pPr>
              <w:pStyle w:val="Normal"/>
              <w:rPr/>
            </w:pPr>
            <w:r>
              <w:rPr/>
              <w:t>имущ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змещения </w:t>
            </w:r>
          </w:p>
          <w:p>
            <w:pPr>
              <w:pStyle w:val="Normal"/>
              <w:rPr/>
            </w:pPr>
            <w:r>
              <w:rPr/>
              <w:t>насел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змещение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для</w:t>
            </w:r>
          </w:p>
          <w:p>
            <w:pPr>
              <w:pStyle w:val="Normal"/>
              <w:rPr/>
            </w:pPr>
            <w:r>
              <w:rPr/>
              <w:t>эвакуации</w:t>
            </w:r>
          </w:p>
          <w:p>
            <w:pPr>
              <w:pStyle w:val="Normal"/>
              <w:rPr/>
            </w:pPr>
            <w:r>
              <w:rPr/>
              <w:t xml:space="preserve">населения и животных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чак Сергей Григорьевич</w:t>
            </w:r>
          </w:p>
          <w:p>
            <w:pPr>
              <w:pStyle w:val="Normal"/>
              <w:rPr/>
            </w:pPr>
            <w:r>
              <w:rPr/>
              <w:t>Ул. Советская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1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  <w:t>Трактор ЮМЗ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наков Никита </w:t>
            </w:r>
          </w:p>
          <w:p>
            <w:pPr>
              <w:pStyle w:val="Normal"/>
              <w:rPr/>
            </w:pPr>
            <w:r>
              <w:rPr/>
              <w:t xml:space="preserve">Васильевич </w:t>
            </w:r>
          </w:p>
          <w:p>
            <w:pPr>
              <w:pStyle w:val="Normal"/>
              <w:rPr/>
            </w:pPr>
            <w:r>
              <w:rPr/>
              <w:t xml:space="preserve">Ул. Советская </w:t>
            </w:r>
          </w:p>
          <w:p>
            <w:pPr>
              <w:pStyle w:val="Normal"/>
              <w:rPr/>
            </w:pPr>
            <w:r>
              <w:rPr/>
              <w:t>26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нович Людмила Александровна Ул. Советская </w:t>
            </w:r>
          </w:p>
          <w:p>
            <w:pPr>
              <w:pStyle w:val="Normal"/>
              <w:rPr/>
            </w:pPr>
            <w:r>
              <w:rPr/>
              <w:t>26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арев Александр Васильевич ул. Советская 26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1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накова Екатерина Семеновна </w:t>
            </w:r>
          </w:p>
          <w:p>
            <w:pPr>
              <w:pStyle w:val="Normal"/>
              <w:rPr/>
            </w:pPr>
            <w:r>
              <w:rPr/>
              <w:t>Ул. Советская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1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Татьяна Валерьевна</w:t>
            </w:r>
          </w:p>
          <w:p>
            <w:pPr>
              <w:pStyle w:val="Normal"/>
              <w:rPr/>
            </w:pPr>
            <w:r>
              <w:rPr/>
              <w:t>Ул. Советская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 1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Валерий Александрович Ул. Советская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3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мова Любовь Витальевна </w:t>
            </w:r>
          </w:p>
          <w:p>
            <w:pPr>
              <w:pStyle w:val="Normal"/>
              <w:rPr/>
            </w:pPr>
            <w:r>
              <w:rPr/>
              <w:t>Ул. Советская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39-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в Николай Савельевич </w:t>
            </w:r>
          </w:p>
          <w:p>
            <w:pPr>
              <w:pStyle w:val="Normal"/>
              <w:rPr/>
            </w:pPr>
            <w:r>
              <w:rPr/>
              <w:t>Ул. Советская 2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зырин Анатолий Сергеевич </w:t>
            </w:r>
          </w:p>
          <w:p>
            <w:pPr>
              <w:pStyle w:val="Normal"/>
              <w:rPr/>
            </w:pPr>
            <w:r>
              <w:rPr/>
              <w:t>Ул. Советская 2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 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 Герман Федотович</w:t>
            </w:r>
          </w:p>
          <w:p>
            <w:pPr>
              <w:pStyle w:val="Normal"/>
              <w:rPr/>
            </w:pPr>
            <w:r>
              <w:rPr/>
              <w:t>Ул. Советская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ов Михаил Федорович </w:t>
            </w:r>
          </w:p>
          <w:p>
            <w:pPr>
              <w:pStyle w:val="Normal"/>
              <w:rPr/>
            </w:pPr>
            <w:r>
              <w:rPr/>
              <w:t>Ул. Советская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Лукерья Федоровна</w:t>
            </w:r>
          </w:p>
          <w:p>
            <w:pPr>
              <w:pStyle w:val="Normal"/>
              <w:rPr/>
            </w:pPr>
            <w:r>
              <w:rPr/>
              <w:t>Ул. Советская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ламов Павел Данилович </w:t>
            </w:r>
          </w:p>
          <w:p>
            <w:pPr>
              <w:pStyle w:val="Normal"/>
              <w:rPr/>
            </w:pPr>
            <w:r>
              <w:rPr/>
              <w:t>Ул. Советская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 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ин Александр Петрович</w:t>
            </w:r>
          </w:p>
          <w:p>
            <w:pPr>
              <w:pStyle w:val="Normal"/>
              <w:rPr/>
            </w:pPr>
            <w:r>
              <w:rPr/>
              <w:t>Ул. Советская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ников Павел Петрович  </w:t>
            </w:r>
          </w:p>
          <w:p>
            <w:pPr>
              <w:pStyle w:val="Normal"/>
              <w:rPr/>
            </w:pPr>
            <w:r>
              <w:rPr/>
              <w:t>Ул. Советская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енко Иван Иванович</w:t>
            </w:r>
          </w:p>
          <w:p>
            <w:pPr>
              <w:pStyle w:val="Normal"/>
              <w:rPr/>
            </w:pPr>
            <w:r>
              <w:rPr/>
              <w:t>Ул. Советская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зырина Мария Гавриловна </w:t>
            </w:r>
          </w:p>
          <w:p>
            <w:pPr>
              <w:pStyle w:val="Normal"/>
              <w:rPr/>
            </w:pPr>
            <w:r>
              <w:rPr/>
              <w:t>Ул. Советская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зырин Дмитрий Сергеевич </w:t>
            </w:r>
          </w:p>
          <w:p>
            <w:pPr>
              <w:pStyle w:val="Normal"/>
              <w:rPr/>
            </w:pPr>
            <w:r>
              <w:rPr/>
              <w:t>Ул. Советская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стова Мария Сафроновна </w:t>
            </w:r>
          </w:p>
          <w:p>
            <w:pPr>
              <w:pStyle w:val="Normal"/>
              <w:rPr/>
            </w:pPr>
            <w:r>
              <w:rPr/>
              <w:t xml:space="preserve">Ул. Советская </w:t>
            </w:r>
          </w:p>
          <w:p>
            <w:pPr>
              <w:pStyle w:val="Normal"/>
              <w:rPr/>
            </w:pPr>
            <w:r>
              <w:rPr/>
              <w:t>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итан Александр Михайлович </w:t>
            </w:r>
          </w:p>
          <w:p>
            <w:pPr>
              <w:pStyle w:val="Normal"/>
              <w:rPr/>
            </w:pPr>
            <w:r>
              <w:rPr/>
              <w:t>Ул. Советская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едровая 1-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ева Вер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  <w:t>Ул. Советская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овет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занова Антонина Ивановна </w:t>
            </w:r>
          </w:p>
          <w:p>
            <w:pPr>
              <w:pStyle w:val="Normal"/>
              <w:rPr/>
            </w:pPr>
            <w:r>
              <w:rPr/>
              <w:t>Ул. Советская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ников Петр Иванович </w:t>
            </w:r>
          </w:p>
          <w:p>
            <w:pPr>
              <w:pStyle w:val="Normal"/>
              <w:rPr/>
            </w:pPr>
            <w:r>
              <w:rPr/>
              <w:t>Ул. Советская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орина Александра Иосифовна </w:t>
            </w:r>
          </w:p>
          <w:p>
            <w:pPr>
              <w:pStyle w:val="Normal"/>
              <w:rPr/>
            </w:pPr>
            <w:r>
              <w:rPr/>
              <w:t>Ул. Советская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хина Ирина Григорьевна </w:t>
            </w:r>
          </w:p>
          <w:p>
            <w:pPr>
              <w:pStyle w:val="Normal"/>
              <w:rPr/>
            </w:pPr>
            <w:r>
              <w:rPr/>
              <w:t>Ул. Советская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ников Иван Павлович </w:t>
            </w:r>
          </w:p>
          <w:p>
            <w:pPr>
              <w:pStyle w:val="Normal"/>
              <w:rPr/>
            </w:pPr>
            <w:r>
              <w:rPr/>
              <w:t>Ул. Советская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 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хин Анатолий Николаевич </w:t>
            </w:r>
          </w:p>
          <w:p>
            <w:pPr>
              <w:pStyle w:val="Normal"/>
              <w:rPr/>
            </w:pPr>
            <w:r>
              <w:rPr/>
              <w:t>Ул. Советская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едровая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мова Татьяна Ивановна </w:t>
            </w:r>
          </w:p>
          <w:p>
            <w:pPr>
              <w:pStyle w:val="Normal"/>
              <w:rPr/>
            </w:pPr>
            <w:r>
              <w:rPr/>
              <w:t>Ул. Советская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в Виктор Анатольевич </w:t>
            </w:r>
          </w:p>
          <w:p>
            <w:pPr>
              <w:pStyle w:val="Normal"/>
              <w:rPr/>
            </w:pPr>
            <w:r>
              <w:rPr/>
              <w:t>Ул. Советская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ников Михаил Федорович </w:t>
            </w:r>
          </w:p>
          <w:p>
            <w:pPr>
              <w:pStyle w:val="Normal"/>
              <w:rPr/>
            </w:pPr>
            <w:r>
              <w:rPr/>
              <w:t>Ул. Советская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Наталья Александровна Ул. Советская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Валентина Анатольевна</w:t>
            </w:r>
          </w:p>
          <w:p>
            <w:pPr>
              <w:pStyle w:val="Normal"/>
              <w:rPr/>
            </w:pPr>
            <w:r>
              <w:rPr/>
              <w:t>Ул. Советская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Александра Семеновна ул. Советская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Юлия Александровна ул. Советская 3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 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ков Виктор Иванович </w:t>
            </w:r>
          </w:p>
          <w:p>
            <w:pPr>
              <w:pStyle w:val="Normal"/>
              <w:rPr/>
            </w:pPr>
            <w:r>
              <w:rPr/>
              <w:t>Ул. Зеленая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2-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опятов Денис Васильевич </w:t>
            </w:r>
          </w:p>
          <w:p>
            <w:pPr>
              <w:pStyle w:val="Normal"/>
              <w:rPr/>
            </w:pPr>
            <w:r>
              <w:rPr/>
              <w:t>Ул. Зеленая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2-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Николай Владимирович Ул. Зелена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2-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ников Федот Акимович </w:t>
            </w:r>
          </w:p>
          <w:p>
            <w:pPr>
              <w:pStyle w:val="Normal"/>
              <w:rPr/>
            </w:pPr>
            <w:r>
              <w:rPr/>
              <w:t>Ул. Зеленая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ейникова Марфа Сафроновна. </w:t>
            </w:r>
          </w:p>
          <w:p>
            <w:pPr>
              <w:pStyle w:val="Normal"/>
              <w:rPr/>
            </w:pPr>
            <w:r>
              <w:rPr/>
              <w:t>Ул. Зеленая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 Габриель  Ул. Заполярная 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 Николай Владимирович Ул. Заполярная 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чникова Любовь Петровна</w:t>
            </w:r>
          </w:p>
          <w:p>
            <w:pPr>
              <w:pStyle w:val="Normal"/>
              <w:rPr/>
            </w:pPr>
            <w:r>
              <w:rPr/>
              <w:t>Ул. Заполярная 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 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унова Тамара Александровна Ул. Заполярная 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штван Марина Александровн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аполярная 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йкин Владимир Сергеевич </w:t>
            </w:r>
          </w:p>
          <w:p>
            <w:pPr>
              <w:pStyle w:val="Normal"/>
              <w:rPr/>
            </w:pPr>
            <w:r>
              <w:rPr/>
              <w:t>Ул. Заполярная 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ич Елена Игоревна</w:t>
            </w:r>
          </w:p>
          <w:p>
            <w:pPr>
              <w:pStyle w:val="Normal"/>
              <w:rPr/>
            </w:pPr>
            <w:r>
              <w:rPr/>
              <w:t>Ул. Заполярная 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инчан Виорика Тимофеевна </w:t>
            </w:r>
          </w:p>
          <w:p>
            <w:pPr>
              <w:pStyle w:val="Normal"/>
              <w:rPr/>
            </w:pPr>
            <w:r>
              <w:rPr/>
              <w:t>Ул. Заполярная 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Евгения Федоровна</w:t>
            </w:r>
          </w:p>
          <w:p>
            <w:pPr>
              <w:pStyle w:val="Normal"/>
              <w:rPr/>
            </w:pPr>
            <w:r>
              <w:rPr/>
              <w:t>Ул. Заполярная 1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хина Ирина Ивановна </w:t>
            </w:r>
          </w:p>
          <w:p>
            <w:pPr>
              <w:pStyle w:val="Normal"/>
              <w:rPr/>
            </w:pPr>
            <w:r>
              <w:rPr/>
              <w:t>Ул. Заполярная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 Алексей Сергеевич </w:t>
            </w:r>
          </w:p>
          <w:p>
            <w:pPr>
              <w:pStyle w:val="Normal"/>
              <w:rPr/>
            </w:pPr>
            <w:r>
              <w:rPr/>
              <w:t>Ул. Заполярная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2-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мозаков Виталий Иванович </w:t>
            </w:r>
          </w:p>
          <w:p>
            <w:pPr>
              <w:pStyle w:val="Normal"/>
              <w:rPr/>
            </w:pPr>
            <w:r>
              <w:rPr/>
              <w:t>Ул. Заполярная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италий Георгиевич ул. Заполярная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нов Алексей Александрович ул. Заполярная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Елена Анатольевна ул. Заполярная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чугова Анна Леонтьевна ул. Заполярн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Нина Александровна ул. Заполярная 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а Марина Викторовна ул. Новая 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 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 Ольга Владимировна ул. Новая 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юдмила Савватеевна ул. Нова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 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енко Елена Ивановна ул. Нов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3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ина Мария Евгеньевна ул. Новая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 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ур Иван Михайлович ул. Новая,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а Вера Тимофеевна ул. Нов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 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Татьяна Васильевна</w:t>
            </w:r>
          </w:p>
          <w:p>
            <w:pPr>
              <w:pStyle w:val="Normal"/>
              <w:rPr/>
            </w:pPr>
            <w:r>
              <w:rPr/>
              <w:t>Ул. Новая 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ников Иван Викторович </w:t>
            </w:r>
          </w:p>
          <w:p>
            <w:pPr>
              <w:pStyle w:val="Normal"/>
              <w:rPr/>
            </w:pPr>
            <w:r>
              <w:rPr/>
              <w:t>Ул. Новая 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каров Василий Федорович </w:t>
            </w:r>
          </w:p>
          <w:p>
            <w:pPr>
              <w:pStyle w:val="Normal"/>
              <w:rPr/>
            </w:pPr>
            <w:r>
              <w:rPr/>
              <w:t>Ул. Новая 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елова Лариса Николаевна </w:t>
            </w:r>
          </w:p>
          <w:p>
            <w:pPr>
              <w:pStyle w:val="Normal"/>
              <w:rPr/>
            </w:pPr>
            <w:r>
              <w:rPr/>
              <w:t>Ул. Новая 3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опятова Мария Михайловна </w:t>
            </w:r>
          </w:p>
          <w:p>
            <w:pPr>
              <w:pStyle w:val="Normal"/>
              <w:rPr/>
            </w:pPr>
            <w:r>
              <w:rPr/>
              <w:t>Ул. Новая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 8-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пятов Сергей Григорьевич</w:t>
            </w:r>
          </w:p>
          <w:p>
            <w:pPr>
              <w:pStyle w:val="Normal"/>
              <w:rPr/>
            </w:pPr>
            <w:r>
              <w:rPr/>
              <w:t>Ул. Новая 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 Владимир Алексе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Новая 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едровая 1-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иков Александр Владимирович Ул. Новая 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 12-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ан Максим Анатольевич Ул. Новая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 12-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икова Ирина Павловна Ул. Новая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 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Элеонора Дмитриевна </w:t>
            </w:r>
          </w:p>
          <w:p>
            <w:pPr>
              <w:pStyle w:val="Normal"/>
              <w:rPr/>
            </w:pPr>
            <w:r>
              <w:rPr/>
              <w:t>Ул. Новая 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х Андрей </w:t>
            </w:r>
          </w:p>
          <w:p>
            <w:pPr>
              <w:pStyle w:val="Normal"/>
              <w:rPr/>
            </w:pPr>
            <w:r>
              <w:rPr/>
              <w:t xml:space="preserve">Васильевич </w:t>
            </w:r>
          </w:p>
          <w:p>
            <w:pPr>
              <w:pStyle w:val="Normal"/>
              <w:rPr/>
            </w:pPr>
            <w:r>
              <w:rPr/>
              <w:t xml:space="preserve">Д. Малиновка </w:t>
            </w:r>
          </w:p>
          <w:p>
            <w:pPr>
              <w:pStyle w:val="Normal"/>
              <w:rPr/>
            </w:pPr>
            <w:r>
              <w:rPr/>
              <w:t>ул. Берегова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ереговая 21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ъенкина Анна Николаевна. </w:t>
            </w:r>
          </w:p>
          <w:p>
            <w:pPr>
              <w:pStyle w:val="Normal"/>
              <w:rPr/>
            </w:pPr>
            <w:r>
              <w:rPr/>
              <w:t xml:space="preserve">Д. Малиновка </w:t>
            </w:r>
          </w:p>
          <w:p>
            <w:pPr>
              <w:pStyle w:val="Normal"/>
              <w:rPr/>
            </w:pPr>
            <w:r>
              <w:rPr/>
              <w:t>ул. Береговая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rPr/>
            </w:pPr>
            <w:r>
              <w:rPr/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л. Береговая 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того 225 человек: детей - 64, инвалидов - 3, престарелых - 32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исполнение: Иванов Федор Поликарпович –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риложение № 5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Администрации Таятского сельсовета          </w:t>
      </w:r>
    </w:p>
    <w:p>
      <w:pPr>
        <w:pStyle w:val="Normal"/>
        <w:rPr/>
      </w:pPr>
      <w:r>
        <w:rPr/>
        <w:t xml:space="preserve">                                                                              №</w:t>
      </w:r>
      <w:r>
        <w:rPr/>
        <w:t>14-П  от 10.02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мобильной бригады для оказания адресной помощи жителям при подтоп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Иванов Ф.П.  – глава сельсовет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астухов И.К. - тракторис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терехов В.А. - 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Рязанов Н.В.  - депута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Ломаев Б.С. - лесник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анников М.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Бондарев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ая бригада подчиняется главе сельсовета Иванову Ф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оповещения – мобильная связь</w:t>
      </w:r>
    </w:p>
    <w:p>
      <w:pPr>
        <w:pStyle w:val="Normal"/>
        <w:rPr/>
      </w:pPr>
      <w:r>
        <w:rPr>
          <w:sz w:val="28"/>
          <w:szCs w:val="28"/>
        </w:rPr>
        <w:t>Обеспечение транспортом - согласно приложения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Глава администр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Таятского сель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_________Иванов Ф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М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противопаводковой ситуации 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1. Солярка – 500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. Бензин – 400 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3. Медикаменты – 20000 рубл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 Продукты питания – 20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ая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ванов Ф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»___________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РАФИК ДЕЖУ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паводковой ситуации  по администрации Таятского сельсовета на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дежурн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во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ахин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качев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ех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И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 до 2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 до 20-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ропоче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ормозаков В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ех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И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 – до 2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 – до 20-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охин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нников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ех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И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 00 до 2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 до2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ондарев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омаев Б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ехов В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тухов И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 до 20 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 до 20-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пов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нников М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ех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И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 – 00 до 2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 – 00 до 20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вонить по телефонам : 01, 21-1-81 – Пожар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О ЧС 21- 6- 9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ЕДДС – 21-12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емная районной администрации : 21-7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Таят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Иванов Ф.П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«__»_________2017г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вакуация детей, пенсионеров, инвалидов при паводковой ситуации на </w:t>
      </w:r>
    </w:p>
    <w:p>
      <w:pPr>
        <w:pStyle w:val="Normal"/>
        <w:rPr/>
      </w:pPr>
      <w:r>
        <w:rPr>
          <w:sz w:val="28"/>
          <w:szCs w:val="28"/>
        </w:rPr>
        <w:t>территории администрации Таятского сельсовета на 2017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потопляемых жилых домов и в них прожив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16"/>
        <w:gridCol w:w="12"/>
        <w:gridCol w:w="2602"/>
        <w:gridCol w:w="11"/>
        <w:gridCol w:w="753"/>
        <w:gridCol w:w="275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пляемые улиц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змещения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арев А.В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26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ак С.Г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рнаков Н.В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26-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нович Л.А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26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Ю.А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35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наков С.В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почева 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Т.В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 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В.А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Л.В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39-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Н.С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23-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 А.С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23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 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 Г.Ф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 М.Ф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2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а Л.Ф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 П.Д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 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ин А.П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 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 П.П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енко И.И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а М.Г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4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 Д.С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4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М.С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1-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почева 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тан А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едровая 1-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ева В.А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4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А.И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почева 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ников П.И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6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А.И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6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гарина 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охина И.Г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7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почева 3-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 И.П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7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 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хин А.Н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едровая 1</w:t>
            </w:r>
          </w:p>
        </w:tc>
      </w:tr>
      <w:tr>
        <w:trPr>
          <w:trHeight w:val="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мова Т.И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7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 В.А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8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почева 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 М.Ф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8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почева 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Н.А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9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почева 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С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8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почева 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В.А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8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почева 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ков В.И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 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почева 2-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пятов Д.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 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почева 2-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Н.В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 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почева 2-г</w:t>
            </w:r>
          </w:p>
        </w:tc>
      </w:tr>
      <w:tr>
        <w:trPr>
          <w:trHeight w:val="3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 Ф.А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 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почева 2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бейникова М.С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еленая 1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почева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син Г.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олярная 1-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почева 28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 Н.В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олярная 1-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чникова Л.П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олярная 3-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 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унова Т.А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олярная 3-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почева 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штван М.А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олярная 5-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почева 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чейкин В.С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олярная 7-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почева 3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 Е.В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олярная 9-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почева 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инчан В.Т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олярная 9-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4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Е.Ф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олярная 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хина И.И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олярная 1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4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А.С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олярная 1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почева 2-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заков А.В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олярная 1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.Г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олярная 1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 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анов А.А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олярная 17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почева 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Е.В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олярная 2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чугова А.Л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олярная 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 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Н.А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олярная 1-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4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М.В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овая 4 б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О.В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1в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 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С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Е.И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2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почева 3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ина М. Е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4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 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ур И.М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7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4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а В.Т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 И.Л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овая 1-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 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 И.В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овая 1-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ов В.Ф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овая 3-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 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ова Л.В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овая 3-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 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ропятова М.М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овая 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8-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пятов С.Г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овая 8-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10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В.А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1-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едровая 1-д</w:t>
            </w:r>
          </w:p>
        </w:tc>
      </w:tr>
      <w:tr>
        <w:trPr>
          <w:trHeight w:val="3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иков А.В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3-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12-б</w:t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ман М. А.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12-а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икова И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 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19</w:t>
            </w:r>
          </w:p>
        </w:tc>
      </w:tr>
      <w:tr>
        <w:trPr>
          <w:trHeight w:val="3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Э.Д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8-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почева 8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 А.А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алин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реговая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 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ъенкина А.Н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алин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реговая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л. Береговая 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Итого 225 человек: детей - 64  , инвалидов - 3 , престарелых - 32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исполнение: Иванов Федор Поликарпович- глава сельсовета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Таят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Иванов Ф.П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«__»_________2017г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вакуация детей, пенсионеров, инвалидов при паводковой ситуации на </w:t>
      </w:r>
    </w:p>
    <w:p>
      <w:pPr>
        <w:pStyle w:val="Normal"/>
        <w:rPr/>
      </w:pPr>
      <w:r>
        <w:rPr>
          <w:sz w:val="28"/>
          <w:szCs w:val="28"/>
        </w:rPr>
        <w:t>территории администрации Таятского сельсовета на 2017го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ъеме воды от критической точки на 2 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32"/>
        <w:gridCol w:w="2619"/>
        <w:gridCol w:w="753"/>
        <w:gridCol w:w="274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пляемые улиц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змещения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арев А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26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 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ак С.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рнаков Н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26-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нович Л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26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В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3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Л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39-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Н.С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23-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2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 А.С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23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 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 Г.Ф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 М.Ф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2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а Л.Ф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ков В.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почева 2-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пятов Д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почева 2-г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Н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 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почева 2-г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 Ф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 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почева 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бейникова М.С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еленая 1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почева 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син Г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олярная 1-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почева 2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 Н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олярная 1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очникова Л.П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олярная 3-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 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унова Т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олярная 3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почева 1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тван М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олярная 5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почева 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йкин В.С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олярная 7-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почева 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6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исполнение: Иванов Федор Поликарпович – глава Таят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Таят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Иванов Ф.П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«__»_________2017г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вакуация детей, пенсионеров, инвалидов при паводковой ситуации на </w:t>
      </w:r>
    </w:p>
    <w:p>
      <w:pPr>
        <w:pStyle w:val="Normal"/>
        <w:rPr/>
      </w:pPr>
      <w:r>
        <w:rPr>
          <w:sz w:val="28"/>
          <w:szCs w:val="28"/>
        </w:rPr>
        <w:t>территории администрации Таятского сельсовета на 2017 го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ъеме воды от критической точки на 1 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03"/>
        <w:gridCol w:w="2620"/>
        <w:gridCol w:w="753"/>
        <w:gridCol w:w="274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пляемые улиц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змещения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 М.Ф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2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а Л.Ф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 2 человека. Ответственный за исполн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 Федор Поликарпович – глава Тая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ЯТСКОГО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02.2017                    с.Таяты                                № 15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мещении домашних живо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пнорогатого ск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збежание гибели домашних животных, а так же крупного рогатого скота в период весеннего половодья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твести место для временного размещения домашних животных с подтапливаемой  территории на более возвышенных местах над уровнем водного масс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онтроль за исполнения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Опубликовать постановление в газете «Таятский вестник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Постановление вступает в силу со дня его официального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« Таят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Ф.П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ыпуск номера подготовила :администрация Таятского сельсовета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ираж :50 экземпляров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ш адрес: с.Таяты улица Советская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45:00Z</dcterms:created>
  <dc:creator>User</dc:creator>
  <dc:description/>
  <cp:keywords/>
  <dc:language>en-US</dc:language>
  <cp:lastModifiedBy>Пользователь</cp:lastModifiedBy>
  <cp:lastPrinted>2015-03-02T11:05:00Z</cp:lastPrinted>
  <dcterms:modified xsi:type="dcterms:W3CDTF">2017-02-13T07:57:00Z</dcterms:modified>
  <cp:revision>4</cp:revision>
  <dc:subject/>
  <dc:title/>
</cp:coreProperties>
</file>