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ТАЯ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я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 Таяты                                     № 4                         13.02.2017 г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ТАЯТ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02.2017г.                                   с.Таяты                                  № 16-П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3" w:hRule="atLeast"/>
        </w:trPr>
        <w:tc>
          <w:tcPr>
            <w:tcW w:w="577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 внесении изменений в состав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ями 14, 15, 32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Уставом МО «Таятский сельсовет»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я в состав межведомственной комиссии </w:t>
      </w:r>
      <w:r>
        <w:rPr>
          <w:rFonts w:cs="Times New Roman CYR" w:ascii="Times New Roman CYR" w:hAnsi="Times New Roman CYR"/>
          <w:bCs/>
          <w:sz w:val="28"/>
          <w:szCs w:val="28"/>
        </w:rPr>
        <w:t>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ый постановлением главы администрации Таятского сельсовета от 28.03.2016 № 24-П: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ывести из состава комиссии, в связи с уходом с занимаемой должности - Жарнакову Елену Никитичну;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вести в состав комиссии Басаргину Марию Петровну – и.о. заместителя главы Таятского сельсовета.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lineRule="atLeast" w:line="320"/>
        <w:ind w:right="518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исполнением настоящего постановления оставляю за</w:t>
        <w:br/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собой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spacing w:lineRule="atLeast" w:line="320"/>
        <w:ind w:right="518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 вступает в силу в день, следующий за днем его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фициального опубликования в газете « Таятский вестник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tLeast" w:line="3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Таятского сельсовета                                                        Ф.П. Иванов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7г. № 16-П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  <w:r>
        <w:rPr>
          <w:rFonts w:cs="Times New Roman CYR" w:ascii="Times New Roman CYR" w:hAnsi="Times New Roman CYR"/>
          <w:bCs/>
          <w:sz w:val="28"/>
          <w:szCs w:val="28"/>
        </w:rPr>
        <w:t>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Глава Таятского сельсовет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ванов Федор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икарпович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комисс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главный бухгалтер Таятского сельсовет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удим Людмила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атымовн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ь комисс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И.о. заместителя главы Таятского сельсовет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асаргина Мария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тровн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лены комиссии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вчинникова Наталья Николаевна – участковый специалист УСЗН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ласов Иван Павлович – начальник отдела ЖКХ, транспорта, строительства и связи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ванов Вячеслав Витальевич – начальник ОНД по Каратузскому району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упцова Марина Николаевна – начальник «ФГУП Ростехинвентаризация» по Красноярскому краю в Курагинском районе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алегина Татьяна Ивановна –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-главный государственный санитарный врач по г. Минусинску, Минусинскому, Ермаковскому, Идринскому, Каратузскому, Краснотуранскому, Курагинскому и Шушенскому районам (по согласованию). </w:t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pacing w:val="-6"/>
          <w:sz w:val="32"/>
          <w:szCs w:val="32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2"/>
          <w:highlight w:val="white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омера подготовила :администрация Таятского сельсо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раж :50 экземпляр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ш адрес: с.Таяты улица Советская 6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317" w:before="0" w:after="0"/>
        <w:ind w:right="38" w:hanging="0"/>
        <w:rPr>
          <w:rFonts w:ascii="Times New Roman" w:hAnsi="Times New Roman" w:eastAsia="Times New Roman" w:cs="Times New Roman"/>
          <w:spacing w:val="-6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317" w:before="0" w:after="0"/>
        <w:ind w:right="38" w:hanging="0"/>
        <w:jc w:val="right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26"/>
          <w:szCs w:val="26"/>
          <w:highlight w:val="white"/>
        </w:rPr>
      </w:pPr>
      <w:r>
        <w:rPr>
          <w:rFonts w:cs="Times New Roman" w:ascii="Times New Roman" w:hAnsi="Times New Roman"/>
          <w:spacing w:val="-6"/>
          <w:sz w:val="26"/>
          <w:szCs w:val="26"/>
          <w:highlight w:val="whit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0:00Z</dcterms:created>
  <dc:creator>пользователь</dc:creator>
  <dc:description/>
  <cp:keywords/>
  <dc:language>en-US</dc:language>
  <cp:lastModifiedBy>Пользователь</cp:lastModifiedBy>
  <cp:lastPrinted>2017-02-13T15:33:00Z</cp:lastPrinted>
  <dcterms:modified xsi:type="dcterms:W3CDTF">2017-02-13T07:40:00Z</dcterms:modified>
  <cp:revision>2</cp:revision>
  <dc:subject/>
  <dc:title/>
</cp:coreProperties>
</file>