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. Таяты                                     № 2                         27.01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1.2017 г.                               с.Таяты                                         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 по погребению,</w:t>
      </w:r>
    </w:p>
    <w:p>
      <w:pPr>
        <w:pStyle w:val="Normal"/>
        <w:rPr/>
      </w:pPr>
      <w:r>
        <w:rPr>
          <w:sz w:val="28"/>
          <w:szCs w:val="28"/>
        </w:rPr>
        <w:t>представляемых в соответствии с Феде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м № 8-ФЗ от 12.01.199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огребении и похоронном де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. ст. 9, 10, 12 Федерального закона от 12.01.1996 № 8-ФЗ « О погребении и похоронном деле», ( в редакции Федерального закона от 03.12.2008 г. № 238-ФЗ), учитывая происходящие инфляционные процессы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 01.01.2017 года на территории Тая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тузского района стоимость услуг по погребению, для всех умерших граждан согласно приложения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 к качеству предоставляемых услуг по погребению оказание которых гарантируется государством на безвозмездной основе, согласно приложения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Постановление вступает в силу со дня его опубликования и распространяет свое действие на правоотношения возникшие с 01.01.2017 года и подлежит опубликованию в периодическом печатном и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ят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ятского сельсовета:                                             Ф.П.Иванов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аятского сельсовета от 29.01.2017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 xml:space="preserve">10-П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качеству предоставляемых услуг по погребению, оказание которых гарантируется государством на безвозмезд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гарантированных государством на безвозмездной осно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документов, необходимых для погреб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заключения о смерти, справки для получения пособ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лачение тела умершего, не имеющего родственников либо законных представ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умершего покрывают хлопчатобумажной ткан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оставление и доставка гроба и других предметов, необходимых для погреб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 краевой судебно-медицинской эксперти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евозка гроба с телом (останками) умершего на кладбищ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или другого специального автотранспорта для перевозки гроба с телом (останками) умершего из морга в автокатафалк, снятие и пронос гроба с телом умершего к месту захоронения на кладбищ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греб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аятского сельсовета от 29.01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41"/>
        <w:gridCol w:w="29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 необходимых для погреб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 необходимых для погреб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, не имеющего родственников либо законных представите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ВСЕ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74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ираж :50 экземпляро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ш адрес: с.Таяты улица Советская 6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34:00Z</dcterms:created>
  <dc:creator>User</dc:creator>
  <dc:description/>
  <cp:keywords/>
  <dc:language>en-US</dc:language>
  <cp:lastModifiedBy>Пользователь</cp:lastModifiedBy>
  <cp:lastPrinted>2015-03-02T11:05:00Z</cp:lastPrinted>
  <dcterms:modified xsi:type="dcterms:W3CDTF">2017-01-31T03:34:00Z</dcterms:modified>
  <cp:revision>2</cp:revision>
  <dc:subject/>
  <dc:title/>
</cp:coreProperties>
</file>