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АЯ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я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 Таяты                                     № 1                         09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Я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УЗСКОГО РАЙОНА КРАСНОЯР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.01. 2017 г.                </w:t>
        <w:tab/>
        <w:t xml:space="preserve">                               с. Таяты                                                              № 3-П</w:t>
      </w:r>
    </w:p>
    <w:p>
      <w:pPr>
        <w:pStyle w:val="Normal"/>
        <w:tabs>
          <w:tab w:val="clear" w:pos="708"/>
          <w:tab w:val="left" w:pos="2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Постановление Администрации Таятского сельсовета от 08.10.2013 г. № 55-П «Об утверждении Положения об оплате труда работников администрации Таятского сельсовета, оплата труда которых осуществляется по новой системе оплаты труда.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  <w:tab/>
        <w:t xml:space="preserve">Региональным соглашением о минимальной заработной плате (далее - Соглашение) заключенным 23.12.2016г. между Правительством Красноярского края, Красноярским краевым союзом организаций профсоюзов «Федерация профсоюзов Красноярского края» и краевыми объединениями работодателей на основании статьи 133.1 Трудового кодекса Российской Федерации, Закона Красноярского края от 31.03.2011 № 12-5724 «О социальном партнерстве» с целью создания условий для повышения уровня жизни населения Красноярского края., статьей 27  Устава  Таятского сельсове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Таятского сельсовета от 08.10.2013 г. № 55-П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оплате труда работников администрации Таятского сельсовета, </w:t>
      </w:r>
      <w:r>
        <w:rPr>
          <w:rFonts w:cs="Times New Roman" w:ascii="Times New Roman" w:hAnsi="Times New Roman"/>
          <w:sz w:val="24"/>
          <w:szCs w:val="24"/>
        </w:rPr>
        <w:t>оплата труда которых осуществляется по новой системе оплаты труда.» следующие изменения:</w:t>
      </w:r>
    </w:p>
    <w:p>
      <w:pPr>
        <w:pStyle w:val="Style17"/>
        <w:autoSpaceDE w:val="false"/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пункте 4.5.3. последний абзац изложить в ново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ля расчета размера выплаты установить, что минимальный размер труда работников органов местного самоуправления Таятского сельсовета не отнесенных к муниципальным должностям и должностям муниципальной службы с 01.01.2017 г. составляет 10592,00 рубля</w:t>
      </w:r>
      <w:r>
        <w:rPr>
          <w:rFonts w:eastAsia="Calibri"/>
          <w:sz w:val="28"/>
          <w:szCs w:val="28"/>
          <w:lang w:eastAsia="en-US"/>
        </w:rPr>
        <w:t>.»</w:t>
      </w:r>
    </w:p>
    <w:p>
      <w:pPr>
        <w:pStyle w:val="Style17"/>
        <w:autoSpaceDE w:val="false"/>
        <w:spacing w:lineRule="auto" w:line="240" w:before="0" w:after="0"/>
        <w:ind w:left="0" w:firstLine="5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настоящего постановления оставляю за собой.</w:t>
      </w:r>
    </w:p>
    <w:p>
      <w:pPr>
        <w:pStyle w:val="ConsPlusTitle"/>
        <w:ind w:left="83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фициального опубликования в газете «Таятский вестник» и распространяет свое действие на правоотношения, возникшие с 01 января 2017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аятского сельсовета                                                                                      Ф. П. Иванов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номера подготовила :администрация Таят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:50 экземпляр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адрес: с.Таяты улица Советская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7:00Z</dcterms:created>
  <dc:creator>User</dc:creator>
  <dc:description/>
  <cp:keywords/>
  <dc:language>en-US</dc:language>
  <cp:lastModifiedBy>Пользователь</cp:lastModifiedBy>
  <cp:lastPrinted>2013-10-24T10:44:00Z</cp:lastPrinted>
  <dcterms:modified xsi:type="dcterms:W3CDTF">2017-01-17T03:07:00Z</dcterms:modified>
  <cp:revision>2</cp:revision>
  <dc:subject/>
  <dc:title/>
</cp:coreProperties>
</file>