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ТАЯТСКИЙ</w:t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ВЕСТНИК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Печатное издание органа местного самоуправления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аятского сельсовет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с. Таяты                                     № 29/А                        15.11.2016 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32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32"/>
          <w:u w:val="single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УЗСКИЙ РАЙОН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ЯТСКИЙ СЕЛЬСКИЙ СОВЕТ ДЕПУТАТОВ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0.00.2016 г.                                      с. Таяты                                             № 00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бюджете Таят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2017 год и плановый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ru-RU"/>
        </w:rPr>
        <w:t>период 2018-2019 годо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>Таятский сельский Совет депутатов 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сновные характеристики бюджета Таятского сельсовета на 2017 год и плановый период 2018-2019 годов</w:t>
      </w:r>
    </w:p>
    <w:p>
      <w:pPr>
        <w:pStyle w:val="Normal"/>
        <w:autoSpaceDE w:val="false"/>
        <w:ind w:left="10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1. Утвердить основные характеристики  бюджета Таятского сельсовета на 2017 год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1) прогнозируемый общий объем доходов  бюджета Таятского сельсовета в сумме 4246,72 тыс. рубле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2) общий объем расходов  бюджета Таятского  сельсовета в сумме 4246,72 тыс. рубле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3) дефицит  бюджета Таятского сельсовета в сумме 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4) источники внутреннего финансирования дефицита  бюджета Таятского сельсовета в сумме 0 тыс. рублей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>1.2. Утвердить основные характеристики  бюджета Таятского сельсовета на 2018 и на 2019 год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огнозируемый общий объем доходов и расходов: на 2018 год по доходам в сумме 3524,31 тыс. рублей и по расходам в сумме 3524,31 тыс. рублей, в том числе условно-утвержденные  расходы в сумме 87,55 тыс. рублей; на 2019 год по доходам в сумме 3625,51 тыс. рублей и по расходам в сумме 3625,51 тыс. рублей, в том числе условно-утвержденные  расходы в сумме 180,15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2) дефицит  бюджета Таятского сельсовета в сумме 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0,0 тыс.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3) источники внутреннего финансирования дефицита  бюджета Таятского сельсовета в сумме 0,0 тыс. рублей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Администраторы доходов бюджета Таятского сельсовета и администраторы источников внутреннего финансирования дефицита бюджета Таятского сельсовета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2.1. Утвердить  перечень администраторов доходов бюджета Таятского сельсовета  и закрепленные за ними  доходные источники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2. Утвердить перечень администраторов источников внутреннего финансирования дефицита бюджета Таятского сельсовета и закрепленные за ними источники  внутреннего финансирования дефицита бюджета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рмативы распределения доходов между бюджетами.</w:t>
      </w:r>
    </w:p>
    <w:p>
      <w:pPr>
        <w:pStyle w:val="Normal"/>
        <w:ind w:left="7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8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нормативы распределения поступлений между бюджетами согласно приложению 4 к настоящему решению.</w:t>
      </w:r>
    </w:p>
    <w:p>
      <w:pPr>
        <w:pStyle w:val="Normal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ходы бюджета Таятского сельсовета на 2017 год и плановый период 2018-2019 годов.</w:t>
      </w:r>
    </w:p>
    <w:p>
      <w:pPr>
        <w:pStyle w:val="Normal"/>
        <w:ind w:left="70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8"/>
        </w:numPr>
        <w:ind w:left="0" w:firstLine="700"/>
        <w:jc w:val="both"/>
        <w:rPr/>
      </w:pPr>
      <w:r>
        <w:rPr>
          <w:sz w:val="28"/>
          <w:szCs w:val="28"/>
          <w:lang w:val="ru-RU"/>
        </w:rPr>
        <w:t>Утвердить доходы бюджета Таятского сельсовета на 2017 год и плановый период 2018-2019 годов согласно приложению 5 к настоящему решению.</w:t>
      </w:r>
    </w:p>
    <w:p>
      <w:pPr>
        <w:pStyle w:val="Normal"/>
        <w:ind w:left="109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аспределение на 2017 год и плановый период 2018-2019 годов расходов бюджета Таятского сельсовета по бюджетной классификации Российской Федерации.</w:t>
      </w:r>
    </w:p>
    <w:p>
      <w:pPr>
        <w:pStyle w:val="Normal"/>
        <w:ind w:left="10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ru-RU"/>
        </w:rPr>
        <w:t xml:space="preserve">5.1.  Утвердить в пределах общего объема расходов бюджета Таятского сельсовета, установленного пунктом 1 настоящего Реш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распределение бюджетных ассигнований Таятского сельсовета по разделам и подразделам бюджетной классификации расходов бюджетов Российской Федерации на 2017 год и плановый период 2018-2019 годов согласно приложению 6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2. Утвердить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) ведомственную структуру расходов бюджета Таятского сельсовета на 2017 год согласно приложению 7 к настоящему решению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) ведомственную структуру расходов бюджета Таятского сельсовета на плановый период 2018-2019 годов  согласно приложению 8 к настоящему решению.</w:t>
      </w:r>
    </w:p>
    <w:p>
      <w:pPr>
        <w:pStyle w:val="Normal"/>
        <w:ind w:left="360" w:firstLine="208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5.3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bCs/>
          <w:sz w:val="28"/>
          <w:szCs w:val="28"/>
          <w:lang w:val="ru-RU"/>
        </w:rPr>
        <w:t xml:space="preserve"> распределение бюджетных ассигнований по целевым статьям (</w:t>
      </w:r>
      <w:r>
        <w:rPr>
          <w:sz w:val="28"/>
          <w:szCs w:val="28"/>
          <w:lang w:val="ru-RU"/>
        </w:rPr>
        <w:t>муниципальным программам и непрограммным направлениям деятельности</w:t>
      </w:r>
      <w:r>
        <w:rPr>
          <w:bCs/>
          <w:sz w:val="28"/>
          <w:szCs w:val="28"/>
          <w:lang w:val="ru-RU"/>
        </w:rPr>
        <w:t xml:space="preserve">), группам и подгруппам видов расходов, разделам, подразделам классификации расходов </w:t>
      </w:r>
      <w:r>
        <w:rPr>
          <w:sz w:val="28"/>
          <w:szCs w:val="28"/>
          <w:lang w:val="ru-RU"/>
        </w:rPr>
        <w:t xml:space="preserve">бюджета Таятского сельсовета </w:t>
      </w:r>
      <w:r>
        <w:rPr>
          <w:bCs/>
          <w:sz w:val="28"/>
          <w:szCs w:val="28"/>
          <w:lang w:val="ru-RU"/>
        </w:rPr>
        <w:t>на 2017 год согласно приложению 9 к настоящему решению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ru-RU"/>
        </w:rPr>
        <w:t>2) распределение бюджетных ассигнований по целевым статьям (</w:t>
      </w:r>
      <w:r>
        <w:rPr>
          <w:sz w:val="28"/>
          <w:szCs w:val="28"/>
          <w:lang w:val="ru-RU"/>
        </w:rPr>
        <w:t>муниципальным программам и непрограммным направлениям деятельности</w:t>
      </w:r>
      <w:r>
        <w:rPr>
          <w:bCs/>
          <w:sz w:val="28"/>
          <w:szCs w:val="28"/>
          <w:lang w:val="ru-RU"/>
        </w:rPr>
        <w:t xml:space="preserve">), группам и подгруппам видов расходов, разделам, подразделам классификации расходов </w:t>
      </w:r>
      <w:r>
        <w:rPr>
          <w:sz w:val="28"/>
          <w:szCs w:val="28"/>
          <w:lang w:val="ru-RU"/>
        </w:rPr>
        <w:t xml:space="preserve">бюджета Таятского сельсовета </w:t>
      </w:r>
      <w:r>
        <w:rPr>
          <w:bCs/>
          <w:sz w:val="28"/>
          <w:szCs w:val="28"/>
          <w:lang w:val="ru-RU"/>
        </w:rPr>
        <w:t>на плановый период 2018-2019 годов согласно приложению 10 к настоящему решению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Публичные нормативные обязательства бюджета Таятского сельсове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8"/>
        <w:rPr/>
      </w:pPr>
      <w:r>
        <w:rPr>
          <w:sz w:val="28"/>
          <w:szCs w:val="28"/>
          <w:lang w:val="ru-RU"/>
        </w:rPr>
        <w:t>Утвердить общий объем средств бюджета Таятского сельсовета на исполнение публичных нормативных обязательств на 2017 год в сумме 12,0 тыс. рублей, на 2018 год в сумме 0,0 тыс. рублей и на 2019 год в сумме 0,0 тыс. рублей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8"/>
          <w:szCs w:val="28"/>
          <w:lang w:val="ru-RU"/>
        </w:rPr>
        <w:t>7. Изменение показателей сводной бюджетной росписи бюджета Таятского сельсовета в 2017 году.</w:t>
      </w:r>
    </w:p>
    <w:p>
      <w:pPr>
        <w:pStyle w:val="Normal"/>
        <w:ind w:left="360"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7.1.Установить, что администрация Таятского сельсовета вправе в ходе исполнения настоящего Решения вносить изменения в сводную бюджетную роспись бюджета Таятского сельсовета на 2017 год и плановый период 2018-2019 годов без внесения изменений в настоящее Реш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а) на сумму средств выделяемых из резервного фонда администрации район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б) на сумму средств межбюджетных трансфертов, поступивших из краевого бюджета на осуществление отдельных целевых расходов  на основании федеральных законов и нормативных правовых актов Президента Российской Федерации и Правительства Российской Федерации, Совета администрации края и уведомлений главных распорядителей средств бюдж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в) в случае уменьшения сумм средств межбюджетных трансфертов из краевого бюджета в четвертом квартале 2017 года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о распорядителям средств бюджета Таятского сельсовета на сумму средств, полученных из районного бюджета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установленного в Красноярском крае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) по распорядителям средств бюджета Таятского сельсовета на сумму средств, полученных из районного бюджета для финансирования расходов на персональные выплаты, установленные в целях повышения оплаты труда молодым специалистам. </w:t>
      </w:r>
    </w:p>
    <w:p>
      <w:pPr>
        <w:pStyle w:val="Normal"/>
        <w:ind w:left="360" w:firstLine="207"/>
        <w:jc w:val="both"/>
        <w:rPr/>
      </w:pPr>
      <w:r>
        <w:rPr>
          <w:sz w:val="28"/>
          <w:szCs w:val="28"/>
          <w:lang w:val="ru-RU"/>
        </w:rPr>
        <w:t>7.2. с последующим внесением изменений в настоящее Реш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а) на сумму межбюджетных трансфертов, предоставленных из районного бюджета на осуществление отдельных целевых расходов на основании федеральных законов и нормативных правовых актов Президента Российской Федерации и Правительства Российской Федерации, Совета администрации края и уведомлений главных распорядителей средств бюджета.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8"/>
          <w:szCs w:val="28"/>
          <w:lang w:val="ru-RU"/>
        </w:rPr>
        <w:t>8. Индексация размеров денежного вознаграждения лиц, замещающих муниципальные должности, и должностных окладов муниципальных служащих.</w:t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лиц, замещающих муниципальные должности Таятского сельсовета, размеры должностных окладов по должностям муниципальной службы Таятского сельсовета, проиндексированные в 2009, 2011, 2012, 2013, 2015 годах, увеличиваются (индексируются) в 2017 году и плановом периоде 2018 - 2019 годов на коэффициент, равный 1.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/>
      </w:pPr>
      <w:r>
        <w:rPr>
          <w:b/>
          <w:sz w:val="28"/>
          <w:szCs w:val="28"/>
          <w:lang w:val="ru-RU"/>
        </w:rPr>
        <w:t>9. Индексация заработной платы работников муниципальных учреждений Таят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1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Заработная плата работников  муниципальных учреждений Таятского сельсовета в 2017 -2019 годах увеличивается (индексируется) на коэффициент, равный 1.</w:t>
      </w:r>
    </w:p>
    <w:p>
      <w:pPr>
        <w:pStyle w:val="ConsPlusNormal1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Межбюджетные трансферты, полученные Таятским сельсоветом из других бюджетов бюджетной системы Российской Федерации</w:t>
      </w:r>
    </w:p>
    <w:p>
      <w:pPr>
        <w:pStyle w:val="ConsPlusNormal1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10.1.  Субвенции бюджетам поселений на осуществление первичного воинского учета на  территориях, где отсутствуют военные комиссариаты в 2017 году  в сумме 52,42 тыс.  рублей, в 2018 году в сумме 0,0 тыс. рублей, в  2019 году в  сумме 0,0 тыс. рублей.</w:t>
      </w:r>
    </w:p>
    <w:p>
      <w:pPr>
        <w:pStyle w:val="Normal"/>
        <w:ind w:firstLine="709"/>
        <w:rPr/>
      </w:pPr>
      <w:r>
        <w:rPr>
          <w:sz w:val="28"/>
          <w:szCs w:val="28"/>
          <w:lang w:val="ru-RU" w:eastAsia="ru-RU"/>
        </w:rPr>
        <w:t>10.2. О</w:t>
      </w:r>
      <w:r>
        <w:rPr>
          <w:sz w:val="28"/>
          <w:szCs w:val="28"/>
          <w:lang w:val="ru-RU"/>
        </w:rPr>
        <w:t>бъем межбюджетных трансфертов, полученных из других бюджетов бюджетной системы Российской Федерации в 2017 году в сумме – 3842,4 тыс. рублей, в 2018 году – в сумме 3077,86 тыс. рублей, в 2019 году – 3077,86 тыс. рублей.</w:t>
      </w:r>
    </w:p>
    <w:p>
      <w:pPr>
        <w:pStyle w:val="ConsPlusNormal1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10.3. Субвенции бюджетам поселений на осуществление государственных полномочий  по созданию и обеспечению деятельности административных комиссий в  2017 году  в  сумме 2,2 тыс. рублей, в 2018 году в сумме  2,2 тыс. рублей, в  2019 году в сумме 2,2 тыс. рублей. </w:t>
      </w:r>
    </w:p>
    <w:p>
      <w:pPr>
        <w:pStyle w:val="ConsPlusNormal1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11. Порядок использования межбюджетных трансфертов, выделенных в 2017 году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11.1. Неиспользованные по состоянию на 1 января 2017 года остатки межбюджетных трансфертов, предоставленные в 2016 году из районного бюджета, за исключением средств федерального и краевого бюджета,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в форме субсидий, субвенций и иных межбюджетных трансфертов, имеющих целевое назначение, направляются в 2017 году на те же цели, на которые были предоставлены, или на погашение кредиторской задолженности, возникшей в 2016 году по расходам, на которые предоставлялись межбюджетные трансферты, указанные в настоящем пунк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1.2. Неиспользованные по состоянию на 1 января 2017 года межбюджетные трансферты, предоставленные в 2016 году из федерального бюджета в форме субвенций, субсидий и иных межбюджетных трансфертов, имеющих целевое назначение, подлежат возврату в районный бюджет в течение первых 5 рабочих дней 2017 года.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8"/>
          <w:szCs w:val="28"/>
          <w:lang w:val="ru-RU"/>
        </w:rPr>
        <w:t>12. Дорожный фонд администрации Таятского сельсовета.</w:t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2.1.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Утвердить объем бюджетных ассигнований дорожного фонда Таятского сельсовета на 2017 год в сумме 172,8 тыс. рублей, на 2018 год в сумме 75,7 тыс. рублей, на 2019 год в сумме 75,7 тыс. рублей.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8"/>
          <w:szCs w:val="28"/>
          <w:lang w:val="ru-RU"/>
        </w:rPr>
        <w:t>13. Резервный фонд администрации Таятского сельсовета.</w:t>
      </w:r>
    </w:p>
    <w:p>
      <w:pPr>
        <w:pStyle w:val="Normal"/>
        <w:ind w:left="360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3.1. Установить, что в расходной части  бюджета Таятского сельсовета предусматривается резервный фонд в размере: 2017 год - 1,0 тыс. рублей, 2018 год - 1,0 тыс. рублей, 2019 год - 1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3.2. Администрация Таятского сельсовета ежеквартально информирует сельский Совет депутатов об использовании средств резервного фон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3.3. Расходование средств резервного фонда осуществляется в порядке, установленном администрацией Таятского сельсовета.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8"/>
          <w:szCs w:val="28"/>
          <w:lang w:val="ru-RU"/>
        </w:rPr>
        <w:t>14. Муниципальные внутренние заимствования Таятского сельсовета</w:t>
      </w:r>
    </w:p>
    <w:p>
      <w:pPr>
        <w:pStyle w:val="Normal"/>
        <w:ind w:left="360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4.1. Утвердить программу муниципальных внутренних  заимствований Таятского сельсовета на 2017 год и плановый период 2018-2019 годов согласно приложению 11 к настоящему решению.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8"/>
          <w:szCs w:val="28"/>
          <w:lang w:val="ru-RU"/>
        </w:rPr>
        <w:t>15. Муниципальный внутренний долг Таятского сельсовета</w:t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5.1. Установить верхний предел муниципального внутреннего долга Таятского сельсовета: на 1 января 2018 года в сумме 0,0 тыс. рублей, в том числе по муниципальным гарантиям  0,0 тыс. рублей, на 1 января 2019 года в сумме 0,0 тыс. рублей, в том числе по муниципальным гарантиям  0,0 тыс. рублей, на 1 января 2019 года в сумме 0,0 тыс. рублей,  в том числе по муниципальным гарантиям  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5.2. Предельный объем расходов на обслуживание муниципального долга Таятского сельсовета в 2017 году не должен превышать 0,0 тыс. рублей, 2018 году  0,0 рублей, 2019 году 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5.3. Установить предельный объем муниципального долга Таятского сельсовета </w:t>
      </w:r>
      <w:r>
        <w:rPr>
          <w:sz w:val="28"/>
          <w:lang w:val="ru-RU"/>
        </w:rPr>
        <w:t>в сумме 174,85 тыс. рублей в 2017 году, 178,35 тыс. рублей в 2018 году, 182,65 тыс. рублей в 2019 году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5.4. Утвердить программу муниципальных гарантий Таятского сельсовета на 2017год и плановый период 2018-2019 годов согласно Приложению 12 к настоящему Решению.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8"/>
          <w:szCs w:val="28"/>
          <w:lang w:val="ru-RU"/>
        </w:rPr>
        <w:t>16. Обслуживание счета бюджета Таятского сельсовета</w:t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6.1. Кассовое обслуживание исполнения бюджета Таятского сельсовета в части проведения и учета операций по кассовым поступлениям в бюджет Таятского сельсовета и кассовым выплатам из бюджета Таятского сельсовета осуществляется Управлением Федерального казначейства по Красноярскому краю через открытие и ведение лицевого счета Администрации Таят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6.2. Исполнение бюджета 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3. Отдельные полномочия по исполнению бюджета Таятского сельсовета, указанные в пункте 2 настоящей статьи, осуществляется Управлением Федерального казначейства по Красноярскому краю на основании соглашения, заключенного между администрацией Таятского сельсовета и Управлением Федерального казначейства по Красноярскому кр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6.4. Остатки средств бюджета на 1 января 2017 года, 1 января 2018 года, 1 января 2019 года в полном объеме направляются на покрытие временных кассовых разрывов, возникающих в ходе исполнения бюджета.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16.5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7 года обязательствам, производится главными распорядителями средств бюджета за счет утвержденных им бюджетных ассигнований на 2017 год.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17. Вступление в силу настоящего реш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астоящее решение вступает в силу с 1 января 2017 года, но не ранее дня, следующего за днем его официального опубликования в газете «Таятский Вестник».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,                                                             Ф. П. Иван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Таят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Совета депутатов.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1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Решению от 00.00.2016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 xml:space="preserve">00-Р «О бюджете Таят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сельсовета на 2017 год и плановый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>период 2018-2019 годов».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0"/>
          <w:lang w:val="ru-RU"/>
        </w:rPr>
        <w:t>Источники  внутреннего финансирования дефицита бюджета Таятского сельсовета на 2017 год и плановый период 2018-2019 годов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5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10"/>
        <w:gridCol w:w="3447"/>
        <w:gridCol w:w="1106"/>
        <w:gridCol w:w="1231"/>
        <w:gridCol w:w="12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стро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а группы, подгруппы, статьи, вида источника финансирования  дефицита бюджета, кода классификации операций сектора государственного управления, относящихся к источникам финансирования дефицитов бюджетов Р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 на 2017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 на 2018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 на 2019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 01 00 00 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 01 02 00 00 00 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2 00 00 00 0000 7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 01 02 00 00 10 0000 7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2 00 00 00 0000 8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2 00 00 10 0000 8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0 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0 00 00 0000 5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остатков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4 246,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 436,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 44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2 01 00 0000 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4 246,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 436,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 44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2 01 10 0000 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4 246,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 436,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 44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0 00 00 0000 6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остатков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 246,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3 436,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3 44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2 01 00 0000 6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 246,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3 436,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3 44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 01 05 02 01 10 0000 6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 246,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3 436,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3 44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0 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0 00 0000 6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1 00 0000 6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 01 06 05 01 10 0000 64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0 00 0000 5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1 00 0000 5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1 10 0000 54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бюджетных кредитов юридическим лицам из бюджетов сельских поселен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  </w:t>
      </w:r>
      <w:r>
        <w:rPr>
          <w:sz w:val="20"/>
          <w:szCs w:val="18"/>
          <w:lang w:val="ru-RU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18"/>
          <w:lang w:val="ru-RU"/>
        </w:rPr>
        <w:t xml:space="preserve">                                                                                                   </w:t>
      </w:r>
      <w:r>
        <w:rPr>
          <w:sz w:val="20"/>
          <w:szCs w:val="18"/>
          <w:lang w:val="ru-RU"/>
        </w:rPr>
        <w:t xml:space="preserve">к Решению от 00.00.2016 г.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/>
      </w:pPr>
      <w:r>
        <w:rPr>
          <w:sz w:val="20"/>
          <w:szCs w:val="18"/>
          <w:lang w:val="ru-RU"/>
        </w:rPr>
        <w:t xml:space="preserve">         № </w:t>
      </w:r>
      <w:r>
        <w:rPr>
          <w:sz w:val="20"/>
          <w:szCs w:val="18"/>
          <w:lang w:val="ru-RU"/>
        </w:rPr>
        <w:t xml:space="preserve">0-Р «О бюджете Таятского </w:t>
      </w:r>
    </w:p>
    <w:p>
      <w:pPr>
        <w:pStyle w:val="Normal"/>
        <w:jc w:val="right"/>
        <w:rPr/>
      </w:pPr>
      <w:r>
        <w:rPr>
          <w:sz w:val="20"/>
          <w:szCs w:val="18"/>
          <w:lang w:val="ru-RU"/>
        </w:rPr>
        <w:t xml:space="preserve">                                                                                                   </w:t>
      </w:r>
      <w:r>
        <w:rPr>
          <w:sz w:val="20"/>
          <w:szCs w:val="18"/>
          <w:lang w:val="ru-RU"/>
        </w:rPr>
        <w:t xml:space="preserve">сельсовета на 2017 год и плановый </w:t>
      </w:r>
    </w:p>
    <w:p>
      <w:pPr>
        <w:pStyle w:val="Normal"/>
        <w:jc w:val="right"/>
        <w:rPr/>
      </w:pPr>
      <w:r>
        <w:rPr>
          <w:sz w:val="20"/>
          <w:szCs w:val="18"/>
          <w:lang w:val="ru-RU"/>
        </w:rPr>
        <w:t>период 2018-2019 годов».</w:t>
      </w:r>
    </w:p>
    <w:p>
      <w:pPr>
        <w:pStyle w:val="Normal"/>
        <w:jc w:val="right"/>
        <w:rPr>
          <w:sz w:val="28"/>
          <w:szCs w:val="18"/>
          <w:lang w:val="ru-RU"/>
        </w:rPr>
      </w:pPr>
      <w:r>
        <w:rPr>
          <w:sz w:val="28"/>
          <w:szCs w:val="1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sz w:val="28"/>
          <w:szCs w:val="28"/>
          <w:lang w:val="ru-RU"/>
        </w:rPr>
        <w:t xml:space="preserve">Администраторы доходов бюджета Таятского сельсовета Каратузского района и закрепленные за ними  доходные источники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670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74"/>
        <w:gridCol w:w="2414"/>
        <w:gridCol w:w="6804"/>
      </w:tblGrid>
      <w:tr>
        <w:trPr>
          <w:trHeight w:val="4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/>
            </w:pPr>
            <w:r>
              <w:rPr/>
              <w:t>Наименование кода бюджетной классификации</w:t>
            </w:r>
          </w:p>
        </w:tc>
      </w:tr>
      <w:tr>
        <w:trPr>
          <w:trHeight w:val="267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ind w:right="2101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9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Администрация  Таятского сельсовета Каратузского района Красноярского края  ИНН 2419000725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 020 01 1000 1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 020 01 4000 1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1 05 025 10 0000 12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>1 11 09 045 10 0000 12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3 01 995 10 0000 13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 065 10 0000 13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 995 10 0000 13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 053 10 0000 4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 051 10 0000 14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 040 02 0000 14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 050 10 0000 14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 05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 05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>2 02 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 001 10 </w:t>
            </w:r>
            <w:r>
              <w:rPr>
                <w:sz w:val="20"/>
                <w:szCs w:val="20"/>
                <w:lang w:val="ru-RU"/>
              </w:rPr>
              <w:t>2711</w:t>
            </w:r>
            <w:r>
              <w:rPr>
                <w:sz w:val="20"/>
                <w:szCs w:val="20"/>
              </w:rPr>
              <w:t xml:space="preserve">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ru-RU"/>
              </w:rPr>
              <w:t>29</w:t>
            </w:r>
            <w:r>
              <w:rPr>
                <w:sz w:val="20"/>
                <w:szCs w:val="20"/>
              </w:rPr>
              <w:t> 999 10 1021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>2 02 2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 999 10 7393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>2 02 2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 999 10 7412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убсидии бюджетам муниципальных образований края на обеспечение первичных мер пожарной безопасност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ru-RU"/>
              </w:rPr>
              <w:t>29</w:t>
            </w:r>
            <w:r>
              <w:rPr>
                <w:sz w:val="20"/>
                <w:szCs w:val="20"/>
              </w:rPr>
              <w:t> 999 10 7555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организацию и проведение акарицидных обработок мест массового отдыха населени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>2 02 2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 999 10 7741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муниципальных образований для реализации проектов по благоустройству территорий поселений, городских округов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0"/>
                <w:szCs w:val="20"/>
              </w:rPr>
              <w:t>2 02 3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 024 10 7514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>2 02 3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18</w:t>
            </w:r>
            <w:r>
              <w:rPr>
                <w:sz w:val="20"/>
                <w:szCs w:val="20"/>
              </w:rPr>
              <w:t xml:space="preserve"> 10 0000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>2 02 4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 999 10 2721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>2 02 4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 999 10 7745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едоставление иных межбюджетных трансфертов бюджетам поселений за содействие развитию налогового потенциала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 02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 03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>2 08 05 00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 000 10 0000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3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Решению от 00.00.2016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№  </w:t>
      </w:r>
      <w:r>
        <w:rPr>
          <w:sz w:val="20"/>
          <w:szCs w:val="18"/>
          <w:lang w:val="ru-RU"/>
        </w:rPr>
        <w:t xml:space="preserve">00-Р «О бюджете Таятского сельсовета на 2017 год и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>плановый период 2018-2019 годов».</w:t>
      </w:r>
    </w:p>
    <w:p>
      <w:pPr>
        <w:pStyle w:val="Normal"/>
        <w:ind w:firstLine="576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Cs w:val="20"/>
          <w:lang w:val="ru-RU"/>
        </w:rPr>
        <w:t>Администраторы источников внутреннего финансирования дефицита бюджета Таятского сельсовета и закрепленные за ними источники внутреннего финансирования дефицита бюджета на 2017 год и плановый период 2018-2019 годов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8"/>
        <w:gridCol w:w="2820"/>
        <w:gridCol w:w="57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Код ведомств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Код группы, подгруппы, статьи и вида источник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Администрация Таятского  сельсовета Каратузского района Красноярского кр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1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01 02 00 00 10 0000 710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/>
              </w:rPr>
              <w:t>Получение кредитов от кредитных организаций бюджетами сельских поселений  в валюте Российской Федер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01 02 00 00 10 0000 8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6 05 01 10 0000 64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6 05 01 10 0000 54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озврат бюджетных кредитов юридическим лицам из бюджетов сельских поселений в валюте Российской Федераци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2"/>
          <w:lang w:val="ru-RU"/>
        </w:rPr>
        <w:t xml:space="preserve">к Решению от 00.00.2016 г.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2"/>
          <w:lang w:val="ru-RU"/>
        </w:rPr>
        <w:t xml:space="preserve">№ </w:t>
      </w:r>
      <w:r>
        <w:rPr>
          <w:sz w:val="20"/>
          <w:szCs w:val="22"/>
          <w:lang w:val="ru-RU"/>
        </w:rPr>
        <w:t xml:space="preserve">0-Р «О бюджете Таятского </w:t>
      </w:r>
    </w:p>
    <w:p>
      <w:pPr>
        <w:pStyle w:val="Normal"/>
        <w:widowControl w:val="false"/>
        <w:autoSpaceDE w:val="false"/>
        <w:jc w:val="right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  <w:t xml:space="preserve">сельсовета на 2017 год и плановый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2"/>
          <w:lang w:val="ru-RU"/>
        </w:rPr>
        <w:t>период 2018-2019 годов».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Par1623"/>
      <w:bookmarkStart w:id="1" w:name="Par1623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1634"/>
      <w:bookmarkEnd w:id="2"/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ормативах распределения поступлений между бюджета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982" w:type="dxa"/>
        <w:jc w:val="left"/>
        <w:tblInd w:w="-11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1"/>
        <w:gridCol w:w="2551"/>
        <w:gridCol w:w="993"/>
        <w:gridCol w:w="991"/>
        <w:gridCol w:w="1705"/>
        <w:gridCol w:w="1781"/>
      </w:tblGrid>
      <w:tr>
        <w:trPr>
          <w:trHeight w:val="322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Б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рматив (процент) отчислений в бюдж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" w:name="Par1661"/>
            <w:bookmarkEnd w:id="3"/>
            <w:r>
              <w:rPr/>
              <w:t>Код типа бюджет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д по ОКТМО муниципального образования, для которого установлен норматив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lang w:val="ru-RU"/>
              </w:rPr>
            </w:pPr>
            <w:r>
              <w:rPr/>
              <w:t>НАЛОГИ НА ПРИБЫЛЬ, ДОХОДЫ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  которых исчисление и уплата налога осуществляются в соответствии  со  статьями 227, 227.1 и 228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622431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lang w:val="ru-RU"/>
              </w:rPr>
            </w:pPr>
            <w:r>
              <w:rPr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1030223001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622431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1030224001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622431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1030225001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622431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1030226001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622431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1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622431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1060604310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622431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>ГОСУДАРСТВЕННАЯ ПОШЛИНА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/>
            </w:pPr>
            <w:r>
              <w:rPr>
                <w:lang w:val="ru-RU"/>
              </w:rPr>
              <w:t>611</w:t>
            </w:r>
            <w:r>
              <w:rPr/>
              <w:t>10804020011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622431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11113020651000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622431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/>
            </w:pPr>
            <w:r>
              <w:rPr>
                <w:lang w:val="ru-RU"/>
              </w:rPr>
              <w:t>611113029951000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622431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ШТРАФЫ, САНКЦИИ, ВОЗМЕЩЕНИЕ УЩЕРБА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11116230511000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622431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lang w:val="ru-RU"/>
              </w:rPr>
            </w:pPr>
            <w:r>
              <w:rPr/>
              <w:t>ПРОЧИЕ НЕНАЛОГОВЫЕ ДОХОДЫ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1111701050100000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622431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1111705050100000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622431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5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к Решению от 00.00.2016 г.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 </w:t>
      </w:r>
      <w:r>
        <w:rPr>
          <w:sz w:val="20"/>
          <w:szCs w:val="20"/>
          <w:lang w:val="ru-RU"/>
        </w:rPr>
        <w:t xml:space="preserve">00-Р «О бюджете Таятского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ельсовета на 2017 год и плановый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период 2018-2019 годов»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b/>
          <w:bCs/>
          <w:szCs w:val="20"/>
          <w:lang w:val="ru-RU"/>
        </w:rPr>
        <w:t>Доходы бюджета Таятского сельсовета Каратузского района на  2017 год и плановый период 2018-2019 годов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рублей)</w:t>
      </w:r>
    </w:p>
    <w:tbl>
      <w:tblPr>
        <w:tblW w:w="10861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283"/>
        <w:gridCol w:w="425"/>
        <w:gridCol w:w="426"/>
        <w:gridCol w:w="567"/>
        <w:gridCol w:w="425"/>
        <w:gridCol w:w="616"/>
        <w:gridCol w:w="516"/>
        <w:gridCol w:w="3491"/>
        <w:gridCol w:w="992"/>
        <w:gridCol w:w="993"/>
        <w:gridCol w:w="992"/>
      </w:tblGrid>
      <w:tr>
        <w:trPr>
          <w:trHeight w:val="9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1</w:t>
            </w:r>
            <w:r>
              <w:rPr>
                <w:b/>
                <w:bCs/>
                <w:sz w:val="20"/>
                <w:szCs w:val="20"/>
                <w:lang w:val="ru-RU"/>
              </w:rPr>
              <w:t>7</w:t>
            </w:r>
            <w:r>
              <w:rPr>
                <w:b/>
                <w:bCs/>
                <w:sz w:val="20"/>
                <w:szCs w:val="20"/>
              </w:rPr>
              <w:t xml:space="preserve">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1</w:t>
            </w:r>
            <w:r>
              <w:rPr>
                <w:b/>
                <w:bCs/>
                <w:sz w:val="20"/>
                <w:szCs w:val="20"/>
                <w:lang w:val="ru-RU"/>
              </w:rPr>
              <w:t>8</w:t>
            </w:r>
            <w:r>
              <w:rPr>
                <w:b/>
                <w:bCs/>
                <w:sz w:val="20"/>
                <w:szCs w:val="20"/>
              </w:rPr>
              <w:t xml:space="preserve">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1</w:t>
            </w:r>
            <w:r>
              <w:rPr>
                <w:b/>
                <w:bCs/>
                <w:sz w:val="20"/>
                <w:szCs w:val="20"/>
                <w:lang w:val="ru-RU"/>
              </w:rPr>
              <w:t>9</w:t>
            </w:r>
            <w:r>
              <w:rPr>
                <w:b/>
                <w:bCs/>
                <w:sz w:val="20"/>
                <w:szCs w:val="20"/>
              </w:rPr>
              <w:t xml:space="preserve"> года</w:t>
            </w:r>
          </w:p>
        </w:tc>
      </w:tr>
      <w:tr>
        <w:trPr>
          <w:trHeight w:val="20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К</w:t>
            </w:r>
            <w:r>
              <w:rPr>
                <w:b/>
                <w:bCs/>
                <w:sz w:val="20"/>
                <w:szCs w:val="20"/>
              </w:rPr>
              <w:t>од администратора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рограммы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49,7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5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65,3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,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,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  которых исчисление и уплата налога осуществляются в соответствии  со 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,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0,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6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6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6,5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6,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13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3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34,6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5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 897,0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 080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 080,06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897,0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 080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 080,06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1 955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63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63,96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95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63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63,9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1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955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63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63,96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5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организацию и проведение акарицидных обработок мест массового отдыха населени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6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lang w:val="ru-RU"/>
              </w:rPr>
              <w:t>,4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lang w:val="ru-RU"/>
              </w:rPr>
              <w:t>,4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867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9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93,9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867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9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93,9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867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9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93,9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2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867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9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93,9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7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0,15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7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0,15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7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0,15</w:t>
            </w:r>
          </w:p>
        </w:tc>
      </w:tr>
      <w:tr>
        <w:trPr>
          <w:trHeight w:val="315" w:hRule="atLeast"/>
        </w:trPr>
        <w:tc>
          <w:tcPr>
            <w:tcW w:w="7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ДОХОД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 246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 524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 625,5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bookmarkStart w:id="4" w:name="RANGE!A1%3AF30"/>
      <w:bookmarkEnd w:id="4"/>
      <w:r>
        <w:rPr>
          <w:sz w:val="20"/>
          <w:szCs w:val="18"/>
          <w:lang w:val="ru-RU"/>
        </w:rPr>
        <w:t>Приложение 6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Решению от 00.00.2016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 xml:space="preserve">00-Р «О бюджете Таят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сельсовета на 2017 год и плановый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ериод 2018-2019 годов»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40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010"/>
        <w:gridCol w:w="709"/>
        <w:gridCol w:w="566"/>
        <w:gridCol w:w="1276"/>
        <w:gridCol w:w="143"/>
        <w:gridCol w:w="1560"/>
        <w:gridCol w:w="1496"/>
        <w:gridCol w:w="63"/>
        <w:gridCol w:w="44"/>
      </w:tblGrid>
      <w:tr>
        <w:trPr>
          <w:trHeight w:val="72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9760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Распределение бюджетных ассигнований Таятского сельсовета по разделам 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подразделам бюджетной классификации расходов бюджетов Российской Федераци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а 2017 год и плановый период 2018-2019 годов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ind w:right="-9644" w:hanging="0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4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(рублей)</w:t>
            </w:r>
          </w:p>
        </w:tc>
      </w:tr>
      <w:tr>
        <w:trPr>
          <w:trHeight w:val="8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строки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Сумма на </w:t>
            </w:r>
            <w:r>
              <w:rPr>
                <w:lang w:val="ru-RU"/>
              </w:rPr>
              <w:t xml:space="preserve">2017 </w:t>
            </w:r>
            <w:r>
              <w:rP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  <w:r>
              <w:rPr>
                <w:lang w:val="ru-RU"/>
              </w:rPr>
              <w:t xml:space="preserve">2018 </w:t>
            </w:r>
            <w:r>
              <w:rPr/>
              <w:t>год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  <w:r>
              <w:rPr>
                <w:lang w:val="ru-RU"/>
              </w:rPr>
              <w:t xml:space="preserve">2019 </w:t>
            </w:r>
            <w:r>
              <w:rPr/>
              <w:t>го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19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3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44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44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4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2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4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4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7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7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61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229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229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16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1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9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9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, КИНЕМАТОГРАФ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2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53,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62,0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2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3,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2,0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здравоохран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Условно-утвержденные 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7,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80,1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46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24,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25,5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7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Решению от 00.00.2016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 xml:space="preserve">00-Р «О бюджете Таят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сельсовета на 2017 год и плановый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>период 2018-2019 годов».</w:t>
      </w:r>
    </w:p>
    <w:p>
      <w:pPr>
        <w:pStyle w:val="Normal"/>
        <w:ind w:firstLine="576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Cs w:val="20"/>
          <w:lang w:val="ru-RU"/>
        </w:rPr>
        <w:t>ВЕДОМСТВЕННАЯ СТРУКТУРА РАСХОДОВ БЮДЖЕТА ТАЯТСКОГО СЕЛЬСОВЕТА НА 2017 ГОД</w:t>
      </w:r>
    </w:p>
    <w:p>
      <w:pPr>
        <w:pStyle w:val="Normal"/>
        <w:ind w:firstLine="6300"/>
        <w:jc w:val="right"/>
        <w:rPr/>
      </w:pPr>
      <w:r>
        <w:rPr/>
        <w:t>(рублей)</w:t>
      </w:r>
    </w:p>
    <w:tbl>
      <w:tblPr>
        <w:tblW w:w="11139" w:type="dxa"/>
        <w:jc w:val="left"/>
        <w:tblInd w:w="-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083"/>
        <w:gridCol w:w="709"/>
        <w:gridCol w:w="850"/>
        <w:gridCol w:w="1345"/>
        <w:gridCol w:w="720"/>
        <w:gridCol w:w="1440"/>
      </w:tblGrid>
      <w:tr>
        <w:trPr>
          <w:trHeight w:val="85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троки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ведом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, подраздел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расход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год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дминистрация Таяткого сельсовета Каратузского района Красноярского кр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246,72</w:t>
            </w:r>
          </w:p>
        </w:tc>
      </w:tr>
      <w:tr>
        <w:trPr>
          <w:trHeight w:val="9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434,6</w:t>
            </w:r>
          </w:p>
        </w:tc>
      </w:tr>
      <w:tr>
        <w:trPr>
          <w:trHeight w:val="321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84,3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72" w:hanging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3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3</w:t>
            </w:r>
          </w:p>
        </w:tc>
      </w:tr>
      <w:tr>
        <w:trPr>
          <w:trHeight w:val="258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3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3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3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41,6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464" w:firstLine="46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1,6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1,6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firstLine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1,6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8,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8,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,2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,2</w:t>
            </w:r>
          </w:p>
        </w:tc>
      </w:tr>
      <w:tr>
        <w:trPr>
          <w:trHeight w:val="19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3</w:t>
            </w:r>
          </w:p>
        </w:tc>
      </w:tr>
      <w:tr>
        <w:trPr>
          <w:trHeight w:val="19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3</w:t>
            </w:r>
          </w:p>
        </w:tc>
      </w:tr>
      <w:tr>
        <w:trPr>
          <w:trHeight w:val="20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1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6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2,42</w:t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42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42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42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42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25</w:t>
            </w:r>
          </w:p>
        </w:tc>
      </w:tr>
      <w:tr>
        <w:trPr>
          <w:trHeight w:val="7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9,25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17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17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ru-RU"/>
              </w:rPr>
              <w:t>,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ru-RU"/>
              </w:rPr>
              <w:t>,5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4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«Обеспечение первичных мер пожарной безопасности в МО «Таятский сельсовет»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монт и обслуживание автоматических установок  пожарной сигнализаци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300050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29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300050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300050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44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0,</w:t>
            </w: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униципальная программа «Обеспечение населения необходимыми социальными услугами и формирование комфортной среды обитания населения  МО «Таятский сельсовет»»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Предупреждение и ликвидация последствий чрезвычайных ситуаций в границах поселения, профилактика терроризм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наглядной агитации по терроризму и экстремизму в рамках подпрограммы «Предупреждение и ликвидация последствий чрезвычайных ситуаций в границах поселения, профилактика терроризма» муниципальной программы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72,8</w:t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2,8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2,8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 «Содержание автомобильных дорог в границах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72,8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, ремонт внутрипоселковых дорог в рамках подпрограммы  «Содержание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1,6</w:t>
            </w:r>
          </w:p>
        </w:tc>
      </w:tr>
      <w:tr>
        <w:trPr>
          <w:trHeight w:val="17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1,6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1,6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полнение проектных работ и разработка проекта   организации безопасности дорожного движения с выдачей проектной документации по с. Таяты, д. Малиновка Каратузского района Красноярского края в рамках подпрограммы  «Содержание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05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2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51</w:t>
            </w:r>
            <w:r>
              <w:rPr>
                <w:sz w:val="20"/>
                <w:szCs w:val="20"/>
              </w:rPr>
              <w:t>0005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2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510005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2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19,0</w:t>
            </w:r>
          </w:p>
        </w:tc>
      </w:tr>
      <w:tr>
        <w:trPr>
          <w:trHeight w:val="18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9,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9,0</w:t>
            </w:r>
          </w:p>
        </w:tc>
      </w:tr>
      <w:tr>
        <w:trPr>
          <w:trHeight w:val="24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 «Организация ритуальных услуг и содержание мест захоронения»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50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,5</w:t>
            </w:r>
          </w:p>
        </w:tc>
      </w:tr>
      <w:tr>
        <w:trPr>
          <w:trHeight w:val="24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лючение договора со специализированной организацией осуществляющей поднятие и транспортировку тел умерших в рамках подпрограммы  «Организация ритуальных услуг и содержание мест захорон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5</w:t>
            </w:r>
          </w:p>
        </w:tc>
      </w:tr>
      <w:tr>
        <w:trPr>
          <w:trHeight w:val="17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5</w:t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,5</w:t>
            </w:r>
          </w:p>
        </w:tc>
      </w:tr>
      <w:tr>
        <w:trPr>
          <w:trHeight w:val="9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 «Организация благоустройства территории поселения»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3,5</w:t>
            </w:r>
          </w:p>
        </w:tc>
      </w:tr>
      <w:tr>
        <w:trPr>
          <w:trHeight w:val="32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энергия для нужд уличного освещения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9</w:t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9</w:t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9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объектов благоустройства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131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9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2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реализации подпрограммы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7,4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,2</w:t>
            </w:r>
          </w:p>
        </w:tc>
      </w:tr>
      <w:tr>
        <w:trPr>
          <w:trHeight w:val="17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,2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66,2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66,2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истка территории поселения от мусора, скашивание и уборка травы по улицам села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9,2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9,2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9,2</w:t>
            </w:r>
          </w:p>
        </w:tc>
      </w:tr>
      <w:tr>
        <w:trPr>
          <w:trHeight w:val="17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920,1</w:t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20,1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  «Поддержка и сохранение культурного потенциала на территории Таятского сельсове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20,1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одпрограмма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«Организация культурного досуга и создание условий для массового отдыха и работы клубных формирований»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0,4</w:t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еспечение деятельности (оказания услуг) подведомственных учреждений в рамках подпрограммы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«Организация культурного досуга и создание условий для массового отдыха и работы клубных формирований» муниципальной программы   «Поддержка и сохранение культурного потенциала на территории Таятского сельсове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0,4</w:t>
            </w:r>
          </w:p>
        </w:tc>
      </w:tr>
      <w:tr>
        <w:trPr>
          <w:trHeight w:val="401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0,4</w:t>
            </w:r>
          </w:p>
        </w:tc>
      </w:tr>
      <w:tr>
        <w:trPr>
          <w:trHeight w:val="188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0,4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«Организация работы по  библиотечному, библиографическому и информационному обслуживанию населения»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9,7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ча Администрации района межбюджетных трансфертов на осуществление части полномочий по организации библиотечного обслуживания населения, комплектование и обеспе6чение сохранности библиотечных фондов в рамках подпрограммы «Организация работы по  библиотечному, библиографическому и информационному обслуживанию населения» муниципальной программы   «Поддержка и сохранение культурного потенциала на территории Таятского сельсове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19,7</w:t>
            </w:r>
          </w:p>
        </w:tc>
      </w:tr>
      <w:tr>
        <w:trPr>
          <w:trHeight w:val="1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19,7</w:t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19,7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9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2,4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9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2,4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2,4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22</w:t>
            </w:r>
            <w:r>
              <w:rPr>
                <w:bCs/>
                <w:sz w:val="20"/>
                <w:szCs w:val="20"/>
              </w:rPr>
              <w:t>,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,4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,4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,4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20</w:t>
            </w:r>
            <w:r>
              <w:rPr>
                <w:bCs/>
                <w:sz w:val="20"/>
                <w:szCs w:val="20"/>
              </w:rPr>
              <w:t>,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20</w:t>
            </w:r>
            <w:r>
              <w:rPr>
                <w:bCs/>
                <w:sz w:val="20"/>
                <w:szCs w:val="20"/>
              </w:rPr>
              <w:t>,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20</w:t>
            </w:r>
            <w:r>
              <w:rPr>
                <w:bCs/>
                <w:sz w:val="20"/>
                <w:szCs w:val="20"/>
              </w:rPr>
              <w:t>,0</w:t>
            </w:r>
          </w:p>
        </w:tc>
      </w:tr>
      <w:tr>
        <w:trPr>
          <w:trHeight w:val="5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,0</w:t>
            </w:r>
          </w:p>
        </w:tc>
      </w:tr>
      <w:tr>
        <w:trPr>
          <w:trHeight w:val="25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,0</w:t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,0</w:t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,0</w:t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,0</w:t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,9</w:t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9</w:t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9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ункционирование Администрации Та</w:t>
            </w:r>
            <w:r>
              <w:rPr>
                <w:sz w:val="20"/>
                <w:szCs w:val="20"/>
                <w:lang w:val="ru-RU"/>
              </w:rPr>
              <w:t>ят</w:t>
            </w:r>
            <w:r>
              <w:rPr>
                <w:sz w:val="20"/>
                <w:szCs w:val="20"/>
              </w:rPr>
              <w:t>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9</w:t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9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9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9</w:t>
            </w:r>
          </w:p>
        </w:tc>
      </w:tr>
    </w:tbl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8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20"/>
          <w:lang w:val="ru-RU"/>
        </w:rPr>
        <w:t xml:space="preserve">к Решению от 00.00.2016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00-Р «О бюджете Таят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20"/>
          <w:lang w:val="ru-RU"/>
        </w:rPr>
        <w:t>сельсовета на 2017 год и плановый период 2018-2019 годов».</w:t>
      </w:r>
    </w:p>
    <w:p>
      <w:pPr>
        <w:pStyle w:val="Normal"/>
        <w:ind w:firstLine="57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ВЕДОМСТВЕННАЯ СТРУКТУРА РАСХОДОВ БЮДЖЕТА ТАЯТСКОГО СЕЛЬСОВЕТА НА ПЛАНОВЫЙ ПЕРИОД 2018-2019 ГОДОВ</w:t>
      </w:r>
    </w:p>
    <w:p>
      <w:pPr>
        <w:pStyle w:val="Normal"/>
        <w:ind w:firstLine="6300"/>
        <w:jc w:val="right"/>
        <w:rPr/>
      </w:pPr>
      <w:r>
        <w:rPr/>
        <w:t>(рублей)</w:t>
      </w:r>
    </w:p>
    <w:tbl>
      <w:tblPr>
        <w:tblW w:w="11146" w:type="dxa"/>
        <w:jc w:val="left"/>
        <w:tblInd w:w="-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92"/>
        <w:gridCol w:w="1080"/>
        <w:gridCol w:w="1080"/>
        <w:gridCol w:w="1336"/>
        <w:gridCol w:w="824"/>
        <w:gridCol w:w="1305"/>
        <w:gridCol w:w="1283"/>
      </w:tblGrid>
      <w:tr>
        <w:trPr>
          <w:trHeight w:val="5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строк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 ведом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дел, подразде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Сумма на 2018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дминистрация Таяткого сельсовета Каратузского района Краснояр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524,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625,51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344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344,6</w:t>
            </w:r>
          </w:p>
        </w:tc>
      </w:tr>
      <w:tr>
        <w:trPr>
          <w:trHeight w:val="3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84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84,3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72" w:hanging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3</w:t>
            </w:r>
          </w:p>
        </w:tc>
      </w:tr>
      <w:tr>
        <w:trPr>
          <w:trHeight w:val="2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3</w:t>
            </w:r>
          </w:p>
        </w:tc>
      </w:tr>
      <w:tr>
        <w:trPr>
          <w:trHeight w:val="2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3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3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3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57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57,1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464" w:firstLine="46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7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7,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7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7,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firstLine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7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7,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7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7,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7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7,1</w:t>
            </w:r>
          </w:p>
        </w:tc>
      </w:tr>
      <w:tr>
        <w:trPr>
          <w:trHeight w:val="10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5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5,7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 «Содержание автомобильных дорог в границах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</w:tr>
      <w:tr>
        <w:trPr>
          <w:trHeight w:val="2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, ремонт внутрипоселковых дорог в рамках подпрограммы  «Содержание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</w:tr>
      <w:tr>
        <w:trPr>
          <w:trHeight w:val="2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29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29,7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29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29,7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29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29,7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 «Организация благоустройства территории поселени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29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29,7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реализации подпрограммы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9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9,7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9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9,7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9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9,7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753,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762,06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3,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762,06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  «Поддержка и сохранение культурного потенциала на территории Таятского сельсове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3,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762,06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одпрограмма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«Организация культурного досуга и создание условий для массового отдыха и работы клубных формирований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3,7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42,36</w:t>
            </w:r>
          </w:p>
        </w:tc>
      </w:tr>
      <w:tr>
        <w:trPr>
          <w:trHeight w:val="6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Обеспечение деятельности (оказания услуг) подведомственных учреждений в рамках подпрограммы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«Организация культурного досуга и создание условий для массового отдыха и работы клубных формирований» муниципальной программы   «Поддержка и сохранение культурного потенциала на территории Таятского сельсове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3,7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2,36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3,7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2,36</w:t>
            </w:r>
          </w:p>
        </w:tc>
      </w:tr>
      <w:tr>
        <w:trPr>
          <w:trHeight w:val="1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3,7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2,36</w:t>
            </w:r>
          </w:p>
        </w:tc>
      </w:tr>
      <w:tr>
        <w:trPr>
          <w:trHeight w:val="1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«Организация работы по  библиотечному, библиографическому и информационному обслуживанию населени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9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9,7</w:t>
            </w:r>
          </w:p>
        </w:tc>
      </w:tr>
      <w:tr>
        <w:trPr>
          <w:trHeight w:val="2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ча Администрации района межбюджетных трансфертов на осуществление части полномочий по организации библиотечного обслуживания населения, комплектование и обеспе6чение сохранности библиотечных фондов в рамках подпрограммы «Организация работы по  библиотечному, библиографическому и информационному обслуживанию населения» муниципальной программы   «Поддержка и сохранение культурного потенциала на территории Таятского сельсове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19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19,7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19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19,7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19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19,7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9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2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2,4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9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2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2,4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2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2,4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2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2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1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,4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,4</w:t>
            </w:r>
          </w:p>
        </w:tc>
      </w:tr>
      <w:tr>
        <w:trPr>
          <w:trHeight w:val="1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,4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20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20</w:t>
            </w:r>
            <w:r>
              <w:rPr>
                <w:bCs/>
                <w:sz w:val="20"/>
                <w:szCs w:val="20"/>
              </w:rPr>
              <w:t>,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20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20</w:t>
            </w:r>
            <w:r>
              <w:rPr>
                <w:bCs/>
                <w:sz w:val="20"/>
                <w:szCs w:val="20"/>
              </w:rPr>
              <w:t>,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20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20</w:t>
            </w:r>
            <w:r>
              <w:rPr>
                <w:bCs/>
                <w:sz w:val="20"/>
                <w:szCs w:val="20"/>
              </w:rPr>
              <w:t>,0</w:t>
            </w:r>
          </w:p>
        </w:tc>
      </w:tr>
      <w:tr>
        <w:trPr>
          <w:trHeight w:val="1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,9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9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9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ункционирование Администрации Та</w:t>
            </w:r>
            <w:r>
              <w:rPr>
                <w:sz w:val="20"/>
                <w:szCs w:val="20"/>
                <w:lang w:val="ru-RU"/>
              </w:rPr>
              <w:t>ят</w:t>
            </w:r>
            <w:r>
              <w:rPr>
                <w:sz w:val="20"/>
                <w:szCs w:val="20"/>
              </w:rPr>
              <w:t>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9</w:t>
            </w:r>
          </w:p>
        </w:tc>
      </w:tr>
      <w:tr>
        <w:trPr>
          <w:trHeight w:val="3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 рамках непрограммных расходов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9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9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9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овно утвержд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7,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0,15</w:t>
            </w:r>
          </w:p>
        </w:tc>
      </w:tr>
    </w:tbl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</w:t>
      </w:r>
    </w:p>
    <w:p>
      <w:pPr>
        <w:pStyle w:val="Normal"/>
        <w:jc w:val="right"/>
        <w:rPr>
          <w:sz w:val="20"/>
          <w:szCs w:val="18"/>
          <w:lang w:val="ru-RU"/>
        </w:rPr>
      </w:pPr>
      <w:r>
        <w:rPr>
          <w:b/>
          <w:sz w:val="28"/>
          <w:lang w:val="ru-RU"/>
        </w:rPr>
        <w:t xml:space="preserve">                     </w:t>
      </w:r>
      <w:r>
        <w:rPr>
          <w:sz w:val="20"/>
          <w:szCs w:val="18"/>
          <w:lang w:val="ru-RU"/>
        </w:rPr>
        <w:t>Приложение 9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Решению от 00.00.2016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>00-Р «О бюджете Таятского сельсовета на 2017 год и плановый период 2018-2019 годов».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Cs w:val="18"/>
          <w:lang w:val="ru-RU"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, разделам, подразделам классификации расходов бюджета Таятского сельсовета на 2017 год</w:t>
      </w:r>
    </w:p>
    <w:p>
      <w:pPr>
        <w:pStyle w:val="Normal"/>
        <w:ind w:firstLine="6300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firstLine="6300"/>
        <w:jc w:val="right"/>
        <w:rPr/>
      </w:pPr>
      <w:r>
        <w:rPr/>
        <w:t>(рублей)</w:t>
      </w:r>
    </w:p>
    <w:tbl>
      <w:tblPr>
        <w:tblW w:w="102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276"/>
        <w:gridCol w:w="709"/>
        <w:gridCol w:w="1134"/>
        <w:gridCol w:w="1210"/>
      </w:tblGrid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1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стро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Раздел, подразде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Сумма на 2017 год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Муниципальная программа администрации Таятского сельсовета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«Обеспечение населения необходимыми социальными услугами и формирование комфортной среды обитания населения  МО «Таятский сельсовет»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794,3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Содержание автомобильных дорог в границах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2,8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, ремонт внутрипоселковых дорог в рамках подпрограммы  «Содержание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,6</w:t>
            </w:r>
          </w:p>
        </w:tc>
      </w:tr>
      <w:tr>
        <w:trPr>
          <w:trHeight w:val="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,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,6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,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,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полнение проектных работ и разработка проекта   организации безопасности дорожного движения с выдачей проектной документации по с. Таяты, д. Малиновка Каратузского района Красноярского края в рамках подпрограммы  «Содержание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2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5100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5100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5100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5100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Предупреждение и ликвидация последствий чрезвычайных ситуаций в границах поселения, профилактика террор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наглядной агитации по терроризму и экстремизму в рамках подпрограммы «Предупреждение и ликвидация последствий чрезвычайных ситуаций в границах поселения, профилактика терроризма» муниципальной программы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монт и обслуживание автоматических установок  пожарной сигнализаци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3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3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3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3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3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5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лючение договора со специализированной организацией осуществляющей поднятие и транспортировку тел умерших в рамках подпрограммы  «Организация ритуальных услуг и содержание мест захорон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3,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энергия для нужд уличного освещения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9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9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объектов благоустройства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беспечение реализации подпрограммы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7,4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,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,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,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,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истка территории поселения от мусора, скашивание и уборка травы по улицам села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,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,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,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,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,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 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20,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одпрограмма </w:t>
            </w: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val="ru-RU" w:eastAsia="ru-RU"/>
              </w:rPr>
              <w:t>«Организация культурного досуга и создание условий для массового отдыха и работы клубных формиров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0,4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еспечение деятельности (оказания услуг) подведомственных учреждений в рамках подпрограммы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«Организация культурного досуга и создание условий для массового отдыха и работы клубных формирований» муниципальной программы  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0,4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0,4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0,4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0,4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0,4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/>
            </w:pPr>
            <w:r>
              <w:rPr>
                <w:sz w:val="20"/>
                <w:szCs w:val="20"/>
                <w:lang w:val="ru-RU"/>
              </w:rPr>
              <w:t xml:space="preserve">Подпрограмма </w:t>
            </w:r>
            <w:r>
              <w:rPr>
                <w:sz w:val="20"/>
                <w:szCs w:val="20"/>
                <w:lang w:val="ru-RU" w:eastAsia="ru-RU"/>
              </w:rPr>
              <w:t>«Организация работы по  библиотечному, библиографическому и информационному обслуживанию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19,7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Передача Администрации района межбюджетных трансфертов на осуществление части полномочий по организации библиотечного обслуживания населения, комплектование и обеспе6чение сохранности библиотечных фондов в рамках подпрограммы «Организация работы по  библиотечному, библиографическому и информационному обслуживанию населения» муниципальной программы  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19,7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19,7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19,7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19,7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19,7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72" w:hanging="2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32,3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31,3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3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3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3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3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3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firstLine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1,6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8,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8,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8,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8,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,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,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,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,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5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9</w:t>
            </w:r>
          </w:p>
        </w:tc>
      </w:tr>
      <w:tr>
        <w:trPr>
          <w:trHeight w:val="8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,4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4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25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2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2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25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17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1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1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17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46,72</w:t>
            </w:r>
          </w:p>
        </w:tc>
      </w:tr>
    </w:tbl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10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проекту решения от 00.00.2016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>00-Р «О бюджете Таятского сельсовета на 2017 год и плановый период 2018-2019 годов»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, разделам, подразделам классификации расходов бюджета Таятского сельсовета на плановый период 2018-2019 годов</w:t>
      </w:r>
    </w:p>
    <w:p>
      <w:pPr>
        <w:pStyle w:val="Normal"/>
        <w:ind w:firstLine="6300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firstLine="6300"/>
        <w:jc w:val="right"/>
        <w:rPr/>
      </w:pPr>
      <w:r>
        <w:rPr/>
        <w:t>(рублей)</w:t>
      </w:r>
    </w:p>
    <w:tbl>
      <w:tblPr>
        <w:tblW w:w="1109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45"/>
        <w:gridCol w:w="1260"/>
        <w:gridCol w:w="1080"/>
        <w:gridCol w:w="1251"/>
        <w:gridCol w:w="1440"/>
        <w:gridCol w:w="1440"/>
      </w:tblGrid>
      <w:tr>
        <w:trPr>
          <w:trHeight w:val="72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1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строк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Вид расход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Сумма на 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Сумма на 2019 год</w:t>
            </w:r>
          </w:p>
        </w:tc>
      </w:tr>
      <w:tr>
        <w:trPr>
          <w:trHeight w:val="12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Муниципальная программа администрации Таятского сельсовета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«Обеспечение населения необходимыми социальными услугами и формирование комфортной среды обитания населения  МО «Таятский сельсовет»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3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305,4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Содержание автомобильных дорог в границах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</w:tr>
      <w:tr>
        <w:trPr>
          <w:trHeight w:val="3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, ремонт внутрипоселковых дорог в рамках подпрограммы  «Содержание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05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05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05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05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05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9,7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беспечение реализации подпрограммы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9,7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9,7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9,7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9,7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9,7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  «Поддержка и сохранение культурного потенциала на территории Таятского сельсов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8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53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62,06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одпрограмма </w:t>
            </w: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val="ru-RU" w:eastAsia="ru-RU"/>
              </w:rPr>
              <w:t>«Организация культурного досуга и создание условий для массового отдыха и работы клубных формирова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3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2,36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Обеспечение деятельности (оказания услуг) подведомственных учреждений в рамках подпрограммы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«Организация культурного досуга и создание условий для массового отдыха и работы клубных формирований» муниципальной программы   «Поддержка и сохранение культурного потенциала на территории Таятского сельсов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10000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3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2,36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10000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3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2,36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10000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3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2,36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10000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3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2,36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10000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3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2,36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/>
            </w:pPr>
            <w:r>
              <w:rPr>
                <w:sz w:val="20"/>
                <w:szCs w:val="20"/>
                <w:lang w:val="ru-RU"/>
              </w:rPr>
              <w:t xml:space="preserve">Подпрограмма </w:t>
            </w:r>
            <w:r>
              <w:rPr>
                <w:sz w:val="20"/>
                <w:szCs w:val="20"/>
                <w:lang w:val="ru-RU" w:eastAsia="ru-RU"/>
              </w:rPr>
              <w:t>«Организация работы по  библиотечному, библиографическому и информационному обслуживанию на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19,7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Передача Администрации района межбюджетных трансфертов на осуществление части полномочий по организации библиотечного обслуживания населения, комплектование и обеспе6чение сохранности библиотечных фондов в рамках подпрограммы «Организация работы по  библиотечному, библиографическому и информационному обслуживанию населения» муниципальной программы   «Поддержка и сохранение культурного потенциала на территории Таятского сельсов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200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19,7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200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19,7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200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19,7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200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19,7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200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19,7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72" w:hanging="2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7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77,9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6,9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3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3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3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3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3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firstLine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7,1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7,1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7,1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7,1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7,1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 рамках непрограммных расходов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9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9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9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9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9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дравоохра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дравоохра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0000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0000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0000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0000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0000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ловно утвержден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87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80,15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24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25,51</w:t>
            </w:r>
          </w:p>
        </w:tc>
      </w:tr>
    </w:tbl>
    <w:p>
      <w:pPr>
        <w:pStyle w:val="Normal"/>
        <w:numPr>
          <w:ilvl w:val="0"/>
          <w:numId w:val="0"/>
        </w:numPr>
        <w:ind w:firstLine="5760"/>
        <w:outlineLvl w:val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11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Решению от 00.00.2016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>00-Р «О бюджете Таятского сельсовета на 2017 год и плановый период 2018-2019 годов».</w:t>
      </w:r>
    </w:p>
    <w:p>
      <w:pPr>
        <w:pStyle w:val="Normal"/>
        <w:rPr>
          <w:b/>
          <w:b/>
          <w:sz w:val="20"/>
          <w:szCs w:val="18"/>
          <w:lang w:val="ru-RU"/>
        </w:rPr>
      </w:pPr>
      <w:r>
        <w:rPr>
          <w:b/>
          <w:sz w:val="20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Программа муниципальных внутренних заимствований Таятского сельсовета на 2017 год и плановый период 2018-2019 годов</w:t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908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20"/>
        <w:gridCol w:w="1260"/>
        <w:gridCol w:w="12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Внутренние заимствования (привлечение/погаш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Сумма на 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Сумма на 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Сумма на 2019 го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пол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пога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Общий объем заимствований, направляемых на покрытие дефицита бюджета и погашение муниципальных долговых обязатель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пол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пога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№ 12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Решению от 00.00.2016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>00-Р «О бюджете Таятского сельсовета на 2017 год и плановый период 2018-2019 годов».</w:t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28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45"/>
        <w:gridCol w:w="692"/>
        <w:gridCol w:w="914"/>
        <w:gridCol w:w="708"/>
        <w:gridCol w:w="696"/>
        <w:gridCol w:w="696"/>
        <w:gridCol w:w="1377"/>
        <w:gridCol w:w="1683"/>
        <w:gridCol w:w="1838"/>
      </w:tblGrid>
      <w:tr>
        <w:trPr>
          <w:trHeight w:val="255" w:hRule="atLeast"/>
        </w:trPr>
        <w:tc>
          <w:tcPr>
            <w:tcW w:w="845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Программа муниципальных гарантий Таятского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451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  <w:lang w:val="ru-RU"/>
              </w:rPr>
              <w:t>сельсовета на 2017 год и плановый период 2018-2019 годов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  </w:t>
            </w:r>
            <w:r>
              <w:rPr/>
              <w:t>п/п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гарантий (рублей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аличие права регресного требован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нализ финансового состоян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условия предоставления  муницип-ых гарантий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</w:t>
            </w:r>
            <w:r>
              <w:rPr/>
              <w:t>бщая сумм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 xml:space="preserve"> год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8</w:t>
            </w:r>
            <w:r>
              <w:rPr/>
              <w:t xml:space="preserve"> год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 xml:space="preserve"> год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исполнения обязательств по кредита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О</w:t>
            </w:r>
            <w:r>
              <w:rPr/>
              <w:t>бщий объем гарант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пуск номера подготовила :администрация Таятского сельсовета.</w:t>
      </w:r>
    </w:p>
    <w:p>
      <w:pPr>
        <w:pStyle w:val="Normal"/>
        <w:rPr>
          <w:lang w:val="ru-RU"/>
        </w:rPr>
      </w:pPr>
      <w:r>
        <w:rPr>
          <w:lang w:val="ru-RU"/>
        </w:rPr>
        <w:t>Тираж :50 экземпляров.</w:t>
      </w:r>
    </w:p>
    <w:p>
      <w:pPr>
        <w:pStyle w:val="Normal"/>
        <w:rPr>
          <w:lang w:val="ru-RU"/>
        </w:rPr>
      </w:pPr>
      <w:r>
        <w:rPr>
          <w:lang w:val="ru-RU"/>
        </w:rPr>
        <w:t>Наш адрес: с.Таяты улица Советская 6.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1080" w:hanging="360"/>
      </w:pPr>
      <w:rPr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0" w:hanging="1440"/>
      </w:pPr>
      <w:rPr/>
    </w:lvl>
  </w:abstractNum>
  <w:abstractNum w:abstractNumId="9">
    <w:lvl w:ilvl="0">
      <w:start w:val="1"/>
      <w:numFmt w:val="decimal"/>
      <w:lvlText w:val="%1"/>
      <w:lvlJc w:val="right"/>
      <w:pPr>
        <w:tabs>
          <w:tab w:val="num" w:pos="0"/>
        </w:tabs>
        <w:ind w:left="1080" w:hanging="360"/>
      </w:pPr>
      <w:rPr>
        <w:sz w:val="16"/>
      </w:rPr>
    </w:lvl>
  </w:abstractNum>
  <w:abstractNum w:abstractNumId="10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Tahoma"/>
    </w:rPr>
  </w:style>
  <w:style w:type="character" w:styleId="WW8Num4z0">
    <w:name w:val="WW8Num4z0"/>
    <w:qFormat/>
    <w:rPr>
      <w:rFonts w:ascii="Symbol" w:hAnsi="Symbol" w:cs="Tahoma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16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>
      <w:sz w:val="1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basedOn w:val="Style9"/>
    <w:rPr/>
  </w:style>
  <w:style w:type="character" w:styleId="21">
    <w:name w:val=" Знак Знак2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2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08:00Z</dcterms:created>
  <dc:creator>пользователь</dc:creator>
  <dc:description/>
  <cp:keywords/>
  <dc:language>en-US</dc:language>
  <cp:lastModifiedBy>Пользователь</cp:lastModifiedBy>
  <cp:lastPrinted>2015-01-29T09:44:00Z</cp:lastPrinted>
  <dcterms:modified xsi:type="dcterms:W3CDTF">2016-12-07T05:08:00Z</dcterms:modified>
  <cp:revision>2</cp:revision>
  <dc:subject/>
  <dc:title/>
</cp:coreProperties>
</file>