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34А                         05.12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16                                       с. Таяты                                          № 113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1, 11.10 Земельного Кодекса Российской Федерации от 25.10.2001 № 136-ФЗ, Федеральным законом от 25.10.2001 № 137 ФЗ «О введении в действие Земельного кодекса Российской Федерации»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,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Федерального закона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Схему расположения земельного участка или земельных участков на кадастровом плане территории» на земельный участок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положение земельного участка (или адрес): Россия, Красноярский край, Каратузский район, с. Таяты, ул. Солнечная, 4.; 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астка 125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ятского сельсовета:                                           Ф.П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6                                       с. Таяты                                          № 11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1, 11.10 Земельного Кодекса Российской Федерации от 25.10.2001 № 136-ФЗ, Федеральным законом от 25.10.2001 № 137 ФЗ «О введении в действие Земельного кодекса Российской Федерации»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,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Федерального закона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Схему расположения земельного участка или земельных участков на кадастровом плане территории» на земельный участок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 (или адрес): Россия, Красноярский край, Каратузский район, с. Таяты, ул. Солнечная, 2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астка 125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ятского сельсовета:                                           Ф.П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6                                       с. Таяты                                          № 115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, 11.10 Земельного Кодекса Российской Федерации от 25.10.2001 № 136-ФЗ, Федеральным законом от 25.10.2001 № 137 ФЗ «О введении в действие Земельного кодекса Российской Федерации»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,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Федерального закона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Схему расположения земельного участка или земельных участков на кадастровом плане территории» на земельный участок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 (или адрес): Россия, Красноярский край, Каратузский район, с. Таяты, ул. Солнечная, 2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астка 125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ятского сельсовета:                                           Ф.П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4:00Z</dcterms:created>
  <dc:creator>Admin</dc:creator>
  <dc:description/>
  <cp:keywords/>
  <dc:language>en-US</dc:language>
  <cp:lastModifiedBy>Пользователь</cp:lastModifiedBy>
  <cp:lastPrinted>2016-12-28T14:10:00Z</cp:lastPrinted>
  <dcterms:modified xsi:type="dcterms:W3CDTF">2017-03-14T03:42:00Z</dcterms:modified>
  <cp:revision>5</cp:revision>
  <dc:subject/>
  <dc:title>АДМИНИСТРАЦИЯ НИЖНЕКУРЯТСКОГО СЕЛЬСОВЕТА</dc:title>
</cp:coreProperties>
</file>