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аяты                                     № 33                      25.11.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У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11.2016                                 с. Таяты                                     № 10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открытого аукциона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 договоров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государств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для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9.11, 39.12, 39.13 Земельного кодекса Российской Федерации,  Уставом Таятского сельсовета , 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вести открытый аукцион на право  заключения договоров аренды земельных   участков, находящихся в государственной собственности для личного подсобного хозяйства, согласно приложению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И.о. заместителя главы сельсовета Басаргиной М.П. опубликовать извещение о проведении аукциона в информационно-телекоммуникационной сети "Интернет" на сайте: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чатном издании органа местного самоуправления «Таятский вестник»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 Постановление вступает в силу со дня его подпис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Ф.П. Иванов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Таятского сельского совет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 25 » ноября 2016г. № 103-П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 1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редметом аукциона является право на заключение договора аренды земельного участка с кадастровым номером 24:19:2301002:40, площадью 1627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Луговая, 12, с разрешенным использованием земельного участка – приусадебный участок личного подсобного хозяйст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99CC00"/>
        </w:rPr>
        <w:t xml:space="preserve">Существующие ограничения земельного участка: </w:t>
      </w:r>
      <w:r>
        <w:rPr/>
        <w:t>- отсутствуют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1197,07 (одна тысяча сто девяносто семь рублей 07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35,91 руб. (тридцать пять рублей 91 копейка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 </w:t>
      </w:r>
      <w:r>
        <w:rPr>
          <w:color w:val="FF0000"/>
        </w:rPr>
        <w:t>1197,07 (одна тысяча сто девяносто семь рублей 07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b/>
        </w:rPr>
        <w:t>Срок аренды земельного участка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Таятского сельсовета Каратузского района Красноярского края  на основании постановления  от 25.11.2016г. № 103-П объявляет о проведении  открытого аукциона на право  заключения договоров аренды земельного участка, находящихся в государственной собственности для ведения личного подсобного хозяйст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назначается на</w:t>
      </w:r>
      <w:r>
        <w:rPr>
          <w:b/>
          <w:sz w:val="26"/>
          <w:szCs w:val="26"/>
        </w:rPr>
        <w:t xml:space="preserve"> __13_____ часов _____00 минут 28.12.2016 года</w:t>
      </w:r>
      <w:r>
        <w:rPr>
          <w:sz w:val="26"/>
          <w:szCs w:val="26"/>
        </w:rPr>
        <w:t xml:space="preserve"> в помещении по адресу: Россия, Красноярский край, Каратузский район, с.Таяты, ул. Советская, д. 6. Контактный телефон: 8391373121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на основании  постановления № 103-П от 25.11.2016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– Администрация Таятского сельсовета Каратузского района Красноярского края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ами аукциона на право заключения договора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участков, находящихся в государственной собственности для ведения личного хозяйства могут являться только граждан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Аукцион не проводится в электронной форме (ПУНКТ 2 СТ.39.13 Земельного кодекса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 1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метом аукциона является право на заключение договора аренды земельного участка с кадастровым номером 24:19:2301002:40, площадью 1627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Луговая, 12, с разрешенным использованием земельного участка – приусадебный участок личного подсобного хозяйст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1197,07 (одна тысяча сто девяносто семь рублей 07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35,91 руб. (тридцать пять рублей 91 копейка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 </w:t>
      </w:r>
      <w:r>
        <w:rPr>
          <w:color w:val="FF0000"/>
        </w:rPr>
        <w:t>1197,07 (одна тысяча сто девяносто семь рублей 07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Срок аренды земельного участка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lang w:val="en-US" w:eastAsia="en-US"/>
        </w:rPr>
        <w:t xml:space="preserve">Порядок внесения задатка: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 xml:space="preserve">Задаток вносится до даты подачи заявки путем безналичного перечисления на расчетный счет организатора аукциона. </w:t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квизиты счета для перечисления задатк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Н 2419000725, КПП 241901001,  УФК по Красноярскому краю (Администрация Таятского сельсовета Каратузского района Красноярского края), р/сч № </w:t>
      </w:r>
      <w:r>
        <w:rPr>
          <w:rFonts w:cs="Times New Roman CYR" w:ascii="Times New Roman CYR" w:hAnsi="Times New Roman CYR"/>
          <w:kern w:val="2"/>
          <w:sz w:val="28"/>
          <w:szCs w:val="28"/>
        </w:rPr>
        <w:t>40302810300003000104</w:t>
      </w:r>
      <w:r>
        <w:rPr>
          <w:rFonts w:cs="Times New Roman CYR" w:ascii="Times New Roman CYR" w:hAnsi="Times New Roman CYR"/>
          <w:sz w:val="26"/>
          <w:szCs w:val="26"/>
        </w:rPr>
        <w:t xml:space="preserve"> л/сч 05193019120</w:t>
      </w:r>
      <w:r>
        <w:rPr>
          <w:rFonts w:cs="Times New Roman CYR" w:ascii="Times New Roman CYR" w:hAnsi="Times New Roman CYR"/>
          <w:sz w:val="28"/>
          <w:szCs w:val="28"/>
        </w:rPr>
        <w:t xml:space="preserve"> Отделение Красноярск, г.Красноярск</w:t>
      </w:r>
    </w:p>
    <w:p>
      <w:pPr>
        <w:pStyle w:val="Normal"/>
        <w:widowControl w:val="false"/>
        <w:autoSpaceDE w:val="false"/>
        <w:ind w:left="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К 040407001, ОКАТО  04222831000, ОКТМО 04622431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даток за участие в конкурсе (с указанием даты, номера лота и адреса объекта недвиж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значение платежа –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плата за участие в аукционе на право заключения договора аренды земельного участка (задаток) Лот № 1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ом, подтверждающим поступление задатка на счет организатора аукциона является выписка со счета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нение обязанности по внесению задатка третьими лицами не допуск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>Для участия в аукционе заявителями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заявка на участие в аукционе по установленной форме </w:t>
      </w:r>
      <w:r>
        <w:rPr>
          <w:sz w:val="26"/>
          <w:szCs w:val="26"/>
          <w:u w:val="single"/>
          <w:lang w:val="en-US" w:eastAsia="en-US"/>
        </w:rPr>
        <w:t>с указанием банковских реквизитов счета для возврата задатка</w:t>
      </w:r>
      <w:r>
        <w:rPr>
          <w:sz w:val="26"/>
          <w:szCs w:val="26"/>
          <w:lang w:val="en-US" w:eastAsia="en-US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копию документов, удостоверяющих личность заявителя (для граждан- паспорт);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документы, подтверждающие внесение задат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рму заявки на участие в аукционе, а также проект договора аренды земельного участка можно получить на официальных сайтах: Российской Федерации в информационно-те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елекоммуникационной сети Интернет www.torgi.gov.ru, в администрации Таятского сельсовета по адресу: Россия, Красноярский край, Каратузский район, с.Таяты, ул. Советская,6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одному лоту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и на участие в аукционе принимаются по адресу: Россия, Красноярский край, Каратузский район, с.Таяты, ул. Советская,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со дня опубликования настоящего извещения по</w:t>
      </w:r>
      <w:r>
        <w:rPr>
          <w:b/>
          <w:sz w:val="26"/>
          <w:szCs w:val="26"/>
          <w:lang w:val="en-US" w:eastAsia="en-US"/>
        </w:rPr>
        <w:t xml:space="preserve"> 25.12.2016 года</w:t>
      </w:r>
      <w:r>
        <w:rPr>
          <w:sz w:val="26"/>
          <w:szCs w:val="26"/>
          <w:lang w:val="en-US" w:eastAsia="en-US"/>
        </w:rPr>
        <w:t xml:space="preserve"> включительно с </w:t>
      </w:r>
      <w:r>
        <w:rPr>
          <w:b/>
          <w:sz w:val="26"/>
          <w:szCs w:val="26"/>
          <w:lang w:val="en-US" w:eastAsia="en-US"/>
        </w:rPr>
        <w:t>26.11.2016г</w:t>
      </w:r>
      <w:r>
        <w:rPr>
          <w:sz w:val="26"/>
          <w:szCs w:val="26"/>
          <w:lang w:val="en-US" w:eastAsia="en-US"/>
        </w:rPr>
        <w:t xml:space="preserve"> до </w:t>
      </w:r>
      <w:r>
        <w:rPr>
          <w:b/>
          <w:sz w:val="26"/>
          <w:szCs w:val="26"/>
          <w:lang w:val="en-US" w:eastAsia="en-US"/>
        </w:rPr>
        <w:t>25.12.2016г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определения участников аукциона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ассмотрение заявок на участие в аукционе и определение участников аукциона состоится по месту проведения аукциона в </w:t>
      </w:r>
      <w:r>
        <w:rPr>
          <w:b/>
          <w:sz w:val="26"/>
          <w:szCs w:val="26"/>
          <w:lang w:val="en-US" w:eastAsia="en-US"/>
        </w:rPr>
        <w:t xml:space="preserve">13 часов 00 минут                               26.12.201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истрация участников аукциона проводится в день и в месте проведения аукциона с 10-00 до 12-00 часов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одведения итог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Подведение итогов аукциона состоится в день и месте проведения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Победителем аукциона признается участник аукциона, предложивший наибольший размер </w:t>
      </w:r>
      <w:r>
        <w:rPr/>
        <w:t xml:space="preserve">начальной цены аукциона </w:t>
      </w:r>
      <w:r>
        <w:rPr>
          <w:sz w:val="26"/>
          <w:szCs w:val="26"/>
          <w:lang w:val="en-US" w:eastAsia="en-US"/>
        </w:rPr>
        <w:t>за земельный участок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цо, выигравшее аукцион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В десятидневный срок со дня составления протокола о результатах аукциона  администрация Таят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 </w:t>
      </w:r>
      <w:r>
        <w:rPr>
          <w:color w:val="000000"/>
          <w:sz w:val="26"/>
          <w:szCs w:val="26"/>
          <w:shd w:fill="FFFFFF" w:val="clear"/>
        </w:rPr>
        <w:t>определяется по результатам этого аукци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Российской Федерации в информационно-телекоммуникационной сети "Интернет" </w:t>
      </w:r>
      <w:hyperlink r:id="rId2">
        <w:r>
          <w:rPr>
            <w:rStyle w:val="InternetLink"/>
            <w:sz w:val="26"/>
            <w:szCs w:val="26"/>
            <w:lang w:val="en-US" w:eastAsia="en-US"/>
          </w:rPr>
          <w:t>www.torgi.gov.ru</w:t>
        </w:r>
      </w:hyperlink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ешение об отказе в проведении аукциона может быть принято </w:t>
      </w:r>
      <w:r>
        <w:rPr>
          <w:rFonts w:eastAsia="Calibri"/>
          <w:bCs/>
          <w:sz w:val="26"/>
          <w:szCs w:val="26"/>
        </w:rPr>
        <w:t>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возврата задатков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</w:t>
      </w:r>
      <w:r>
        <w:rPr/>
        <w:t xml:space="preserve"> </w:t>
      </w:r>
      <w:r>
        <w:rPr>
          <w:sz w:val="26"/>
          <w:szCs w:val="26"/>
          <w:lang w:val="en-US" w:eastAsia="en-US"/>
        </w:rPr>
        <w:t>путем перечисления суммы задатка на счет участника аукциона по реквизитам, указанным в заявке на участие в аукционе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даток, внесенный лицами, не заключившими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В случае отзыва заявителем заявки на участие в аукционе до дня окончания срока приема заявок, внесенный им задаток возвращается в течение трех рабочих дней со дня поступления уведомления об отзыве заявки, путем перечисления суммы задатка на счет заявителя по реквизитам, указанным в заявке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ятского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П. Иванов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Таяты</w:t>
        <w:tab/>
        <w:tab/>
        <w:tab/>
        <w:tab/>
        <w:tab/>
        <w:tab/>
        <w:tab/>
        <w:t xml:space="preserve">           </w:t>
        <w:tab/>
        <w:t xml:space="preserve">         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ФИО заявител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адрес постоянного проживани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ющий(ая) паспорт серия ______ № ________, 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 xml:space="preserve">              </w:t>
      </w:r>
      <w:r>
        <w:rPr>
          <w:rFonts w:eastAsia="Calibri"/>
          <w:sz w:val="16"/>
          <w:szCs w:val="16"/>
          <w:lang w:eastAsia="en-US"/>
        </w:rPr>
        <w:t>(когда и кем выдан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ице ____________________________________, действовавший(ая) на основани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>(полностью ФИО представителя заявител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,</w:t>
      </w:r>
      <w:r>
        <w:rPr>
          <w:rFonts w:eastAsia="Calibri"/>
          <w:sz w:val="16"/>
          <w:szCs w:val="16"/>
          <w:lang w:eastAsia="en-US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 договора аренды земельного участка, расположенного по адресу: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следующе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Msonormalcxsplast"/>
        <w:jc w:val="both"/>
        <w:rPr/>
      </w:pPr>
      <w:r>
        <w:rPr>
          <w:rFonts w:eastAsia="Calibri"/>
          <w:sz w:val="28"/>
          <w:szCs w:val="28"/>
          <w:lang w:eastAsia="en-US"/>
        </w:rPr>
        <w:t>3. Что сведения, указанные в настоящей заявке, на дату ее представления достовер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изнания победителем аукциона, соглашаюсь с тем, чт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а внесенного задатка в размере ____________ (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, _________________________________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Calibri"/>
          <w:sz w:val="16"/>
          <w:szCs w:val="16"/>
          <w:u w:val="single"/>
          <w:lang w:eastAsia="en-US"/>
        </w:rPr>
        <w:t>при наличии</w:t>
      </w:r>
      <w:r>
        <w:rPr>
          <w:rFonts w:eastAsia="Calibri"/>
          <w:sz w:val="16"/>
          <w:szCs w:val="16"/>
          <w:lang w:eastAsia="en-US"/>
        </w:rPr>
        <w:t xml:space="preserve"> адрес электронной почт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Msonormalcxspmiddle"/>
        <w:spacing w:lineRule="auto" w:line="276" w:before="28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Msonormalcxspmiddle"/>
        <w:spacing w:lineRule="auto" w:line="276" w:before="280" w:after="160"/>
        <w:contextualSpacing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 заявителя)</w:t>
        <w:tab/>
        <w:t>(Инициалы, фамилия заявителя)</w:t>
        <w:tab/>
        <w:tab/>
        <w:tab/>
        <w:tab/>
        <w:t xml:space="preserve">        (дата подачи заявления)</w:t>
      </w:r>
    </w:p>
    <w:p>
      <w:pPr>
        <w:pStyle w:val="Msonormalcxsplast"/>
        <w:spacing w:lineRule="auto" w:line="276" w:before="280" w:after="160"/>
        <w:contextualSpacing/>
        <w:jc w:val="both"/>
        <w:rPr/>
      </w:pPr>
      <w:r>
        <w:rPr>
          <w:rFonts w:eastAsia="Calibri"/>
          <w:lang w:eastAsia="en-US"/>
        </w:rPr>
        <w:tab/>
        <w:tab/>
      </w:r>
      <w:r>
        <w:rPr/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час.____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 ________________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У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1.2016                                 с. Таяты                                     № 10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открытого аукциона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 договоров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государств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для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9.11, 39.12, 39.13 Земельного кодекса Российской Федерации,  Уставом Таятского сельсовета , 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вести открытый аукцион на право  заключения договоров аренды земельных   участков, находящихся в государственной собственности для личного подсобного хозяйства, согласно приложению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И.о. заместителя главы сельсовета Басаргиной М.П. опубликовать извещение о проведении аукциона в информационно-телекоммуникационной сети "Интернет" на сайте: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чатном издании органа местного самоуправления «Таятский вестник»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 Постановление вступает в силу со дня его подпис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Ф.П. Иванов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Таятского сельского совет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 25 » ноября 2016г. № 104-П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 1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редметом аукциона является право на заключение договора аренды земельного участка с кадастровым номером 24:19:2301002:39, площадью 1571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Луговая, 10, с разрешенным использованием земельного участка – приусадебный участок личного подсобного хозяйст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99CC00"/>
        </w:rPr>
        <w:t xml:space="preserve">Существующие ограничения земельного участка: </w:t>
      </w:r>
      <w:r>
        <w:rPr/>
        <w:t>- отсутствуют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1155,86 (одна тысяча сто пятьдесят пять рублей 86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34,68 руб. (тридцать четыре рубля 68 копеек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 </w:t>
      </w:r>
      <w:r>
        <w:rPr>
          <w:color w:val="FF0000"/>
        </w:rPr>
        <w:t>1155,86 (одна тысяча сто пятьдесят пять рублей 86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Срок аренды земельного участка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Таятского сельсовета Каратузского района Красноярского края  на основании постановления  от 25.11.2016г. № 104-П объявляет о проведении  открытого аукциона на право  заключения договоров аренды земельного участка, находящихся в государственной собственности для личного подсобного хозяйст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назначается на</w:t>
      </w:r>
      <w:r>
        <w:rPr>
          <w:b/>
          <w:sz w:val="26"/>
          <w:szCs w:val="26"/>
        </w:rPr>
        <w:t xml:space="preserve"> __14_____ часов _____00 минут 28.12.2016 года</w:t>
      </w:r>
      <w:r>
        <w:rPr>
          <w:sz w:val="26"/>
          <w:szCs w:val="26"/>
        </w:rPr>
        <w:t xml:space="preserve"> в помещении по адресу: Россия, Красноярский край, Каратузский район, с.Таяты, ул. Советская, д. 6. Контактный телефон: 8391373121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на основании  постановления №104-П от 25.11.2016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– Администрация Таятского сельсовета Каратузского района Красноярского края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аукциона на право заключения договора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участков, находящихся в государственной собственности для личного подсобного хозяйства могут являться только граждан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Аукцион не проводится в электронной форме (ПУНКТ 2 СТ.39.13 Земельного кодекса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 1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метом аукциона является право на заключение договора аренды земельного участка с кадастровым номером 24:19:2301002:39, площадью 1571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Луговая, 10, с разрешенным использованием земельного участка – приусадебный участок личного подсобного хозяйст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1155,86 (одна тысяча сто пятьдесят пять рублей 86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34,68 руб. (тридцать четыре рубля 68 копеек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 </w:t>
      </w:r>
      <w:r>
        <w:rPr>
          <w:color w:val="FF0000"/>
        </w:rPr>
        <w:t>1155,86 (одна тысяча сто пятьдесят пять рублей 86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Срок аренды земельного участка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567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ind w:firstLine="559"/>
        <w:jc w:val="both"/>
        <w:rPr/>
      </w:pPr>
      <w:r>
        <w:rPr>
          <w:b/>
          <w:sz w:val="26"/>
          <w:szCs w:val="26"/>
          <w:lang w:val="en-US" w:eastAsia="en-US"/>
        </w:rPr>
        <w:t xml:space="preserve">Порядок внесения задатка: </w:t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5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даток вносится до даты подачи заявки путем безналичного перечисления на расчетный счет организатора аукциона. </w:t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квизиты счета для перечисления задатк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Н 2419000725, КПП 241901001,  УФК по Красноярскому краю (Администрация Таятского сельсовета Каратузского района Красноярского края), р/сч № </w:t>
      </w:r>
      <w:r>
        <w:rPr>
          <w:rFonts w:cs="Times New Roman CYR" w:ascii="Times New Roman CYR" w:hAnsi="Times New Roman CYR"/>
          <w:kern w:val="2"/>
          <w:sz w:val="28"/>
          <w:szCs w:val="28"/>
        </w:rPr>
        <w:t>40302810300003000104</w:t>
      </w:r>
      <w:r>
        <w:rPr>
          <w:rFonts w:cs="Times New Roman CYR" w:ascii="Times New Roman CYR" w:hAnsi="Times New Roman CYR"/>
          <w:sz w:val="26"/>
          <w:szCs w:val="26"/>
        </w:rPr>
        <w:t xml:space="preserve"> л/сч 05193019120</w:t>
      </w:r>
      <w:r>
        <w:rPr>
          <w:rFonts w:cs="Times New Roman CYR" w:ascii="Times New Roman CYR" w:hAnsi="Times New Roman CYR"/>
          <w:sz w:val="28"/>
          <w:szCs w:val="28"/>
        </w:rPr>
        <w:t xml:space="preserve"> Отделение Красноярск, г.Красноярск</w:t>
      </w:r>
    </w:p>
    <w:p>
      <w:pPr>
        <w:pStyle w:val="Normal"/>
        <w:widowControl w:val="false"/>
        <w:autoSpaceDE w:val="false"/>
        <w:ind w:left="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К 040407001, ОКАТО  04222831000, ОКТМО 04622431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даток за участие в конкурсе (с указанием даты, номера лота и адреса объекта недвиж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значение платежа –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плата за участие в аукционе на право заключения договора аренды земельного участка (задаток) Лот № 1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ом, подтверждающим поступление задатка на счет организатора аукциона является выписка со счета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нение обязанности по внесению задатка третьими лицами не допуск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>Для участия в аукционе заявителями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заявка на участие в аукционе по установленной форме </w:t>
      </w:r>
      <w:r>
        <w:rPr>
          <w:sz w:val="26"/>
          <w:szCs w:val="26"/>
          <w:u w:val="single"/>
          <w:lang w:val="en-US" w:eastAsia="en-US"/>
        </w:rPr>
        <w:t>с указанием банковских реквизитов счета для возврата задатка</w:t>
      </w:r>
      <w:r>
        <w:rPr>
          <w:sz w:val="26"/>
          <w:szCs w:val="26"/>
          <w:lang w:val="en-US" w:eastAsia="en-US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копию документов, удостоверяющих личность заявителя (для граждан- паспорт);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документы, подтверждающие внесение задат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рму заявки на участие в аукционе, а также проект договора аренды земельного участка можно получить на официальных сайтах: Российской Федерации в информационно-телекоммуникационной сети Интернет www.torgi.gov.ru, в администрации Таятского сельсовета по адресу: Россия, Красноярский край, Каратузский район, с.Таяты, ул. Советская,6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одному лоту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и на участие в аукционе принимаются по адресу: Россия, Красноярский край, Каратузский район, с.Таяты, ул. Советская,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со дня опубликования настоящего извещения по</w:t>
      </w:r>
      <w:r>
        <w:rPr>
          <w:b/>
          <w:sz w:val="26"/>
          <w:szCs w:val="26"/>
          <w:lang w:val="en-US" w:eastAsia="en-US"/>
        </w:rPr>
        <w:t xml:space="preserve"> 25.12.2016 года</w:t>
      </w:r>
      <w:r>
        <w:rPr>
          <w:sz w:val="26"/>
          <w:szCs w:val="26"/>
          <w:lang w:val="en-US" w:eastAsia="en-US"/>
        </w:rPr>
        <w:t xml:space="preserve"> включительно с </w:t>
      </w:r>
      <w:r>
        <w:rPr>
          <w:b/>
          <w:sz w:val="26"/>
          <w:szCs w:val="26"/>
          <w:lang w:val="en-US" w:eastAsia="en-US"/>
        </w:rPr>
        <w:t>26.11.2016г</w:t>
      </w:r>
      <w:r>
        <w:rPr>
          <w:sz w:val="26"/>
          <w:szCs w:val="26"/>
          <w:lang w:val="en-US" w:eastAsia="en-US"/>
        </w:rPr>
        <w:t xml:space="preserve"> до </w:t>
      </w:r>
      <w:r>
        <w:rPr>
          <w:b/>
          <w:sz w:val="26"/>
          <w:szCs w:val="26"/>
          <w:lang w:val="en-US" w:eastAsia="en-US"/>
        </w:rPr>
        <w:t>25.12.2016г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определения участник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Рассмотрение заявок на участие в аукционе и определение участников аукциона состоится по месту проведения аукциона в </w:t>
      </w:r>
      <w:r>
        <w:rPr>
          <w:b/>
          <w:sz w:val="26"/>
          <w:szCs w:val="26"/>
          <w:lang w:val="en-US" w:eastAsia="en-US"/>
        </w:rPr>
        <w:t xml:space="preserve">15 часов 00 минут                               26.12.201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истрация участников аукциона проводится в день и в месте проведения аукциона с 10-00 до 12-00 часов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одведения итог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Подведение итогов аукциона состоится в день и месте проведения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Победителем аукциона признается участник аукциона, предложивший наибольший размер </w:t>
      </w:r>
      <w:r>
        <w:rPr/>
        <w:t xml:space="preserve">начальной цены аукциона </w:t>
      </w:r>
      <w:r>
        <w:rPr>
          <w:sz w:val="26"/>
          <w:szCs w:val="26"/>
          <w:lang w:val="en-US" w:eastAsia="en-US"/>
        </w:rPr>
        <w:t>за земельный участок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цо, выигравшее аукцион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В десятидневный срок со дня составления протокола о результатах аукциона  администрация Таят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 </w:t>
      </w:r>
      <w:r>
        <w:rPr>
          <w:color w:val="000000"/>
          <w:sz w:val="26"/>
          <w:szCs w:val="26"/>
          <w:shd w:fill="FFFFFF" w:val="clear"/>
        </w:rPr>
        <w:t>определяется по результатам этого аукци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Российской Федерации в информационно-телекоммуникационной сети "Интернет" </w:t>
      </w:r>
      <w:hyperlink r:id="rId3">
        <w:r>
          <w:rPr>
            <w:rStyle w:val="InternetLink"/>
            <w:sz w:val="26"/>
            <w:szCs w:val="26"/>
            <w:lang w:val="en-US" w:eastAsia="en-US"/>
          </w:rPr>
          <w:t>www.torgi.gov.ru</w:t>
        </w:r>
      </w:hyperlink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ешение об отказе в проведении аукциона может быть принято </w:t>
      </w:r>
      <w:r>
        <w:rPr>
          <w:rFonts w:eastAsia="Calibri"/>
          <w:bCs/>
          <w:sz w:val="26"/>
          <w:szCs w:val="26"/>
        </w:rPr>
        <w:t>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возврата задатков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</w:t>
      </w:r>
      <w:r>
        <w:rPr/>
        <w:t xml:space="preserve"> </w:t>
      </w:r>
      <w:r>
        <w:rPr>
          <w:sz w:val="26"/>
          <w:szCs w:val="26"/>
          <w:lang w:val="en-US" w:eastAsia="en-US"/>
        </w:rPr>
        <w:t>путем перечисления суммы задатка на счет участника аукциона по реквизитам, указанным в заявке на участие в аукционе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даток, внесенный лицами, не заключившими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В случае отзыва заявителем заявки на участие в аукционе до дня окончания срока приема заявок, внесенный им задаток возвращается в течение трех рабочих дней со дня поступления уведомления об отзыве заявки, путем перечисления суммы задатка на счет заявителя по реквизитам, указанным в заявке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ятского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П. Иванов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яты</w:t>
        <w:tab/>
        <w:tab/>
        <w:tab/>
        <w:tab/>
        <w:tab/>
        <w:tab/>
        <w:tab/>
        <w:t xml:space="preserve">           </w:t>
        <w:tab/>
        <w:t xml:space="preserve">         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ФИО зая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адрес постоянного проживани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ющий(ая) паспорт серия ______ № ________, 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 xml:space="preserve">              </w:t>
      </w:r>
      <w:r>
        <w:rPr>
          <w:rFonts w:eastAsia="Calibri"/>
          <w:sz w:val="16"/>
          <w:szCs w:val="16"/>
          <w:lang w:eastAsia="en-US"/>
        </w:rPr>
        <w:t>(когда и кем выдан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ице ____________________________________, действовавший(ая) на основани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>(полностью ФИО представителя заявител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,</w:t>
      </w:r>
      <w:r>
        <w:rPr>
          <w:rFonts w:eastAsia="Calibri"/>
          <w:sz w:val="16"/>
          <w:szCs w:val="16"/>
          <w:lang w:eastAsia="en-US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 договора аренды земельного участка, расположенного по адресу: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следующе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Msonormalcxsplas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то сведения, указанные в настоящей заявке, на дату ее представления достовер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изнания победителем аукциона, соглашаюсь с тем, чт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а внесенного задатка в размере ____________ (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, _________________________________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Calibri"/>
          <w:sz w:val="16"/>
          <w:szCs w:val="16"/>
          <w:u w:val="single"/>
          <w:lang w:eastAsia="en-US"/>
        </w:rPr>
        <w:t>при наличии</w:t>
      </w:r>
      <w:r>
        <w:rPr>
          <w:rFonts w:eastAsia="Calibri"/>
          <w:sz w:val="16"/>
          <w:szCs w:val="16"/>
          <w:lang w:eastAsia="en-US"/>
        </w:rPr>
        <w:t xml:space="preserve"> адрес электронной почт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Msonormalcxspmiddle"/>
        <w:spacing w:lineRule="auto" w:line="276" w:before="28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Msonormalcxspmiddle"/>
        <w:spacing w:lineRule="auto" w:line="276" w:before="280" w:after="160"/>
        <w:contextualSpacing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 заявителя)</w:t>
        <w:tab/>
        <w:t>(Инициалы, фамилия заявителя)</w:t>
        <w:tab/>
        <w:tab/>
        <w:tab/>
        <w:tab/>
        <w:t xml:space="preserve">        (дата подачи заявления)</w:t>
      </w:r>
    </w:p>
    <w:p>
      <w:pPr>
        <w:pStyle w:val="Msonormalcxsplast"/>
        <w:spacing w:lineRule="auto" w:line="276" w:before="280" w:after="160"/>
        <w:contextualSpacing/>
        <w:jc w:val="both"/>
        <w:rPr/>
      </w:pPr>
      <w:r>
        <w:rPr>
          <w:rFonts w:eastAsia="Calibri"/>
          <w:lang w:eastAsia="en-US"/>
        </w:rPr>
        <w:tab/>
        <w:tab/>
      </w:r>
      <w:r>
        <w:rPr/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час.____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 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У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1.2016                                 с. Таяты                                     № 10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открытого аукциона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 договоров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государств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для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9.11, 39.12, 39.13 Земельного кодекса Российской Федерации,  Уставом Таятского сельсовета , 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вести открытый аукцион на право  заключения договоров аренды земельных   участков, находящихся в государственной собственности для личного подсобного хозяйства, согласно приложению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И.о. заместителя главы сельсовета Басаргиной М.П. опубликовать извещение о проведении аукциона в информационно-телекоммуникационной сети "Интернет" на сайте: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чатном издании органа местного самоуправления «Таятский вестник»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 Постановление вступает в силу со дня его подпис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Ф.П. Иванов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Таятского сельского совет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 25 » ноября 2016г. № 105-П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 1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редметом аукциона является право на заключение договора аренды земельного участка с кадастровым номером 24:19:2301002:41, площадью 1520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Луговая, 28, с разрешенным использованием земельного участка – приусадебный участок личного подсобного хозяйст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99CC00"/>
        </w:rPr>
        <w:t xml:space="preserve">Существующие ограничения земельного участка: </w:t>
      </w:r>
      <w:r>
        <w:rPr/>
        <w:t>- отсутствуют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1118,34 (одна тысяча сто восемнадцать рублей 34 копейки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33,55 руб. (тридцать три рубля 55 копеек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 </w:t>
      </w:r>
      <w:r>
        <w:rPr>
          <w:color w:val="FF0000"/>
        </w:rPr>
        <w:t>1118,34 (одна тысяча сто восемнадцать рублей 34 копейки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Срок аренды земельного участка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Таятского сельсовета Каратузского района Красноярского края  на основании постановления  от 25.11.2016г. № 105-П объявляет о проведении  открытого аукциона на право  заключения договоров аренды земельного участка, находящихся в государственной собственности для личного подсобного хозяйст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назначается на</w:t>
      </w:r>
      <w:r>
        <w:rPr>
          <w:b/>
          <w:sz w:val="26"/>
          <w:szCs w:val="26"/>
        </w:rPr>
        <w:t xml:space="preserve"> __14_____ часов _____00 минут 28.12.2016 года</w:t>
      </w:r>
      <w:r>
        <w:rPr>
          <w:sz w:val="26"/>
          <w:szCs w:val="26"/>
        </w:rPr>
        <w:t xml:space="preserve"> в помещении по адресу: Россия, Красноярский край, Каратузский район, с.Таяты, ул. Советская, д. 6. Контактный телефон: 8391373121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на основании  постановления №105-П от 25.11.2016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– Администрация Таятского сельсовета Каратузского района Красноярского края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аукциона на право заключения договора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участков, находящихся в государственной собственности для личного подсобного хозяйства могут являться только граждан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Аукцион не проводится в электронной форме (ПУНКТ 2 СТ.39.13 Земельного кодекса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 1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метом аукциона является право на заключение договора аренды земельного участка с кадастровым номером 24:19:2301002:41, площадью 1520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Луговая, 28, с разрешенным использованием земельного участка – приусадебный участок личного подсобного хозяйст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1118,34 (одна тысяча сто восемнадцать рублей 34 копейки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33,55 руб. (тридцать три рубля 55 копеек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 </w:t>
      </w:r>
      <w:r>
        <w:rPr>
          <w:color w:val="FF0000"/>
        </w:rPr>
        <w:t>1118,34 (одна тысяча сто восемнадцать рублей 34 копейки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Срок аренды земельного участка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567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ind w:firstLine="559"/>
        <w:jc w:val="both"/>
        <w:rPr/>
      </w:pPr>
      <w:r>
        <w:rPr>
          <w:b/>
          <w:sz w:val="26"/>
          <w:szCs w:val="26"/>
          <w:lang w:val="en-US" w:eastAsia="en-US"/>
        </w:rPr>
        <w:t xml:space="preserve">Порядок внесения задатка: </w:t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5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даток вносится до даты подачи заявки путем безналичного перечисления на расчетный счет организатора аукциона. </w:t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квизиты счета для перечисления задатк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Н 2419000725, КПП 241901001,  УФК по Красноярскому краю (Администрация Таятского сельсовета Каратузского района Красноярского края), р/сч № </w:t>
      </w:r>
      <w:r>
        <w:rPr>
          <w:rFonts w:cs="Times New Roman CYR" w:ascii="Times New Roman CYR" w:hAnsi="Times New Roman CYR"/>
          <w:kern w:val="2"/>
          <w:sz w:val="28"/>
          <w:szCs w:val="28"/>
        </w:rPr>
        <w:t>40302810300003000104</w:t>
      </w:r>
      <w:r>
        <w:rPr>
          <w:rFonts w:cs="Times New Roman CYR" w:ascii="Times New Roman CYR" w:hAnsi="Times New Roman CYR"/>
          <w:sz w:val="26"/>
          <w:szCs w:val="26"/>
        </w:rPr>
        <w:t xml:space="preserve"> л/сч 05193019120</w:t>
      </w:r>
      <w:r>
        <w:rPr>
          <w:rFonts w:cs="Times New Roman CYR" w:ascii="Times New Roman CYR" w:hAnsi="Times New Roman CYR"/>
          <w:sz w:val="28"/>
          <w:szCs w:val="28"/>
        </w:rPr>
        <w:t xml:space="preserve"> Отделение Красноярск, г.Красноярск</w:t>
      </w:r>
    </w:p>
    <w:p>
      <w:pPr>
        <w:pStyle w:val="Normal"/>
        <w:widowControl w:val="false"/>
        <w:autoSpaceDE w:val="false"/>
        <w:ind w:left="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К 040407001, ОКАТО  04222831000, ОКТМО 04622431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даток за участие в конкурсе (с указанием даты, номера лота и адреса объекта недвиж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значение платежа –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плата за участие в аукционе на право заключения договора аренды земельного участка (задаток) Лот № 1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ом, подтверждающим поступление задатка на счет организатора аукциона является выписка со счета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нение обязанности по внесению задатка третьими лицами не допуск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>Для участия в аукционе заявителями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заявка на участие в аукционе по установленной форме </w:t>
      </w:r>
      <w:r>
        <w:rPr>
          <w:sz w:val="26"/>
          <w:szCs w:val="26"/>
          <w:u w:val="single"/>
          <w:lang w:val="en-US" w:eastAsia="en-US"/>
        </w:rPr>
        <w:t>с указанием банковских реквизитов счета для возврата задатка</w:t>
      </w:r>
      <w:r>
        <w:rPr>
          <w:sz w:val="26"/>
          <w:szCs w:val="26"/>
          <w:lang w:val="en-US" w:eastAsia="en-US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копию документов, удостоверяющих личность заявителя (для граждан- паспорт);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документы, подтверждающие внесение задат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рму заявки на участие в аукционе, а также проект договора аренды земельного участка можно получить на официальных сайтах: Российской Федерации в информационно-телекоммуникационной сети Интернет www.torgi.gov.ru, в администрации Таятского сельсовета по адресу: Россия, Красноярский край, Каратузский район, с.Таяты, ул. Советская,6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одному лоту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и на участие в аукционе принимаются по адресу: Россия, Красноярский край, Каратузский район, с.Таяты, ул. Советская,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со дня опубликования настоящего извещения по</w:t>
      </w:r>
      <w:r>
        <w:rPr>
          <w:b/>
          <w:sz w:val="26"/>
          <w:szCs w:val="26"/>
          <w:lang w:val="en-US" w:eastAsia="en-US"/>
        </w:rPr>
        <w:t xml:space="preserve"> 25.12.2016 года</w:t>
      </w:r>
      <w:r>
        <w:rPr>
          <w:sz w:val="26"/>
          <w:szCs w:val="26"/>
          <w:lang w:val="en-US" w:eastAsia="en-US"/>
        </w:rPr>
        <w:t xml:space="preserve"> включительно с </w:t>
      </w:r>
      <w:r>
        <w:rPr>
          <w:b/>
          <w:sz w:val="26"/>
          <w:szCs w:val="26"/>
          <w:lang w:val="en-US" w:eastAsia="en-US"/>
        </w:rPr>
        <w:t>26.11.2016г</w:t>
      </w:r>
      <w:r>
        <w:rPr>
          <w:sz w:val="26"/>
          <w:szCs w:val="26"/>
          <w:lang w:val="en-US" w:eastAsia="en-US"/>
        </w:rPr>
        <w:t xml:space="preserve"> до </w:t>
      </w:r>
      <w:r>
        <w:rPr>
          <w:b/>
          <w:sz w:val="26"/>
          <w:szCs w:val="26"/>
          <w:lang w:val="en-US" w:eastAsia="en-US"/>
        </w:rPr>
        <w:t>25.12.2016г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определения участник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Рассмотрение заявок на участие в аукционе и определение участников аукциона состоится по месту проведения аукциона в </w:t>
      </w:r>
      <w:r>
        <w:rPr>
          <w:b/>
          <w:sz w:val="26"/>
          <w:szCs w:val="26"/>
          <w:lang w:val="en-US" w:eastAsia="en-US"/>
        </w:rPr>
        <w:t xml:space="preserve">15 часов 00 минут                               26.12.201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истрация участников аукциона проводится в день и в месте проведения аукциона с 10-00 до 12-00 часов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одведения итог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Подведение итогов аукциона состоится в день и месте проведения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Победителем аукциона признается участник аукциона, предложивший наибольший размер </w:t>
      </w:r>
      <w:r>
        <w:rPr/>
        <w:t xml:space="preserve">начальной цены аукциона </w:t>
      </w:r>
      <w:r>
        <w:rPr>
          <w:sz w:val="26"/>
          <w:szCs w:val="26"/>
          <w:lang w:val="en-US" w:eastAsia="en-US"/>
        </w:rPr>
        <w:t>за земельный участок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цо, выигравшее аукцион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В десятидневный срок со дня составления протокола о результатах аукциона  администрация Таят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 </w:t>
      </w:r>
      <w:r>
        <w:rPr>
          <w:color w:val="000000"/>
          <w:sz w:val="26"/>
          <w:szCs w:val="26"/>
          <w:shd w:fill="FFFFFF" w:val="clear"/>
        </w:rPr>
        <w:t>определяется по результатам этого аукци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Российской Федерации в информационно-телекоммуникационной сети "Интернет" </w:t>
      </w:r>
      <w:hyperlink r:id="rId4">
        <w:r>
          <w:rPr>
            <w:rStyle w:val="InternetLink"/>
            <w:sz w:val="26"/>
            <w:szCs w:val="26"/>
            <w:lang w:val="en-US" w:eastAsia="en-US"/>
          </w:rPr>
          <w:t>www.torgi.gov.ru</w:t>
        </w:r>
      </w:hyperlink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ешение об отказе в проведении аукциона может быть принято </w:t>
      </w:r>
      <w:r>
        <w:rPr>
          <w:rFonts w:eastAsia="Calibri"/>
          <w:bCs/>
          <w:sz w:val="26"/>
          <w:szCs w:val="26"/>
        </w:rPr>
        <w:t>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возврата задатков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</w:t>
      </w:r>
      <w:r>
        <w:rPr/>
        <w:t xml:space="preserve"> </w:t>
      </w:r>
      <w:r>
        <w:rPr>
          <w:sz w:val="26"/>
          <w:szCs w:val="26"/>
          <w:lang w:val="en-US" w:eastAsia="en-US"/>
        </w:rPr>
        <w:t>путем перечисления суммы задатка на счет участника аукциона по реквизитам, указанным в заявке на участие в аукционе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даток, внесенный лицами, не заключившими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В случае отзыва заявителем заявки на участие в аукционе до дня окончания срока приема заявок, внесенный им задаток возвращается в течение трех рабочих дней со дня поступления уведомления об отзыве заявки, путем перечисления суммы задатка на счет заявителя по реквизитам, указанным в заявке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ятского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П. Иванов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яты</w:t>
        <w:tab/>
        <w:tab/>
        <w:tab/>
        <w:tab/>
        <w:tab/>
        <w:tab/>
        <w:tab/>
        <w:t xml:space="preserve">           </w:t>
        <w:tab/>
        <w:t xml:space="preserve">         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ФИО зая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адрес постоянного проживани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ющий(ая) паспорт серия ______ № ________, 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 xml:space="preserve">              </w:t>
      </w:r>
      <w:r>
        <w:rPr>
          <w:rFonts w:eastAsia="Calibri"/>
          <w:sz w:val="16"/>
          <w:szCs w:val="16"/>
          <w:lang w:eastAsia="en-US"/>
        </w:rPr>
        <w:t>(когда и кем выдан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ице ____________________________________, действовавший(ая) на основани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>(полностью ФИО представителя заявител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,</w:t>
      </w:r>
      <w:r>
        <w:rPr>
          <w:rFonts w:eastAsia="Calibri"/>
          <w:sz w:val="16"/>
          <w:szCs w:val="16"/>
          <w:lang w:eastAsia="en-US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 договора аренды земельного участка, расположенного по адресу: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следующе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Msonormalcxsplas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то сведения, указанные в настоящей заявке, на дату ее представления достовер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изнания победителем аукциона, соглашаюсь с тем, чт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а внесенного задатка в размере ____________ (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, _________________________________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Calibri"/>
          <w:sz w:val="16"/>
          <w:szCs w:val="16"/>
          <w:u w:val="single"/>
          <w:lang w:eastAsia="en-US"/>
        </w:rPr>
        <w:t>при наличии</w:t>
      </w:r>
      <w:r>
        <w:rPr>
          <w:rFonts w:eastAsia="Calibri"/>
          <w:sz w:val="16"/>
          <w:szCs w:val="16"/>
          <w:lang w:eastAsia="en-US"/>
        </w:rPr>
        <w:t xml:space="preserve"> адрес электронной почт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Msonormalcxspmiddle"/>
        <w:spacing w:lineRule="auto" w:line="276" w:before="28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Msonormalcxspmiddle"/>
        <w:spacing w:lineRule="auto" w:line="276" w:before="280" w:after="160"/>
        <w:contextualSpacing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 заявителя)</w:t>
        <w:tab/>
        <w:t>(Инициалы, фамилия заявителя)</w:t>
        <w:tab/>
        <w:tab/>
        <w:tab/>
        <w:tab/>
        <w:t xml:space="preserve">        (дата подачи заявления)</w:t>
      </w:r>
    </w:p>
    <w:p>
      <w:pPr>
        <w:pStyle w:val="Msonormalcxsplast"/>
        <w:spacing w:lineRule="auto" w:line="276" w:before="280" w:after="160"/>
        <w:contextualSpacing/>
        <w:jc w:val="both"/>
        <w:rPr/>
      </w:pPr>
      <w:r>
        <w:rPr>
          <w:rFonts w:eastAsia="Calibri"/>
          <w:lang w:eastAsia="en-US"/>
        </w:rPr>
        <w:tab/>
        <w:tab/>
      </w:r>
      <w:r>
        <w:rPr/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час.____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одпись уполномоченного лица организатора аукциона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пуск номера подготовила :администрация Таятского сельсовета.</w:t>
      </w:r>
    </w:p>
    <w:p>
      <w:pPr>
        <w:pStyle w:val="Normal"/>
        <w:rPr/>
      </w:pPr>
      <w:r>
        <w:rPr/>
        <w:t>Тираж :50 экземпляров.</w:t>
      </w:r>
    </w:p>
    <w:p>
      <w:pPr>
        <w:pStyle w:val="Normal"/>
        <w:rPr/>
      </w:pPr>
      <w:r>
        <w:rPr/>
        <w:t>Наш адрес: с.Таяты улица Советская 6.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4:00Z</dcterms:created>
  <dc:creator>User</dc:creator>
  <dc:description/>
  <cp:keywords/>
  <dc:language>en-US</dc:language>
  <cp:lastModifiedBy>Пользователь</cp:lastModifiedBy>
  <cp:lastPrinted>2016-11-17T11:06:00Z</cp:lastPrinted>
  <dcterms:modified xsi:type="dcterms:W3CDTF">2016-11-25T08:34:00Z</dcterms:modified>
  <cp:revision>2</cp:revision>
  <dc:subject/>
  <dc:title>                                                                                             </dc:title>
</cp:coreProperties>
</file>