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аяты                                     № 32                         22.11.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ТУ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1.2016                                 с. Таяты                                    № 100-П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открытого аукциона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 договоров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государств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для сельскохозяйств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9.11, 39.12, 39.13 Земельного кодекса Российской Федерации,  Уставом Таятского сельсовета , ПОСТАНОВЛЯ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Провести открытый аукцион на право  заключения договоров аренды земельных   участков, находящихся в государственной собственности для сельскохозяйственного использования, согласно приложению 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И.о. заместителя главы сельсовета Басаргина М.П. опубликовать извещение о проведении аукциона в информационно-телекоммуникационной сети "Интернет" на сайте: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чатном издании органа местного самоуправления «Таятский вестник»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 Постановление вступает в силу со дня его подпис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аятского сельсовета                                 Ф.П. Иванов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Таятского сельского совет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 22 » ноября 2016г. № 100-П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1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редметом аукциона является право на заключение договора аренды земельного участка с кадастровым номером 24:19:2301002:22 , площадью 64380 кв.м., в границах, указанных в кадастровом паспорте, из категории земель сельскохозяйственного назначения, расположенного по адресу: Россия, Красноярский край, Каратузский район, 0,9 км восточнее с. Таяты, с разрешенным использованием земельного участка – сельскохозяйственное использование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99CC00"/>
        </w:rPr>
        <w:t xml:space="preserve">Существующие ограничения земельного участка: </w:t>
      </w:r>
      <w:r>
        <w:rPr/>
        <w:t>- отсутствуют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3814,52 руб., (три тысячи восемьсот четырнадцать рублей 52 копейки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114,44 руб. (сто четырнадцать рублей 44 копейки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 </w:t>
      </w:r>
      <w:r>
        <w:rPr>
          <w:color w:val="FF0000"/>
        </w:rPr>
        <w:t>3814,52 руб., (три тысячи восемьсот четырнадцать рублей 52 копейки.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b/>
        </w:rPr>
        <w:t>Срок аренды земельного участка</w:t>
      </w:r>
      <w:r>
        <w:rPr/>
        <w:t xml:space="preserve">– 49 (сорок девя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Таятского сельсовета Каратузского района Красноярского края  на основании постановления  от 22.11.2016г. № 100-П объявляет о проведении  открытого аукциона на право  заключения договоров аренды земельного участка, находящихся в государственной собственности для сельскохозяйственного использова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назначается на</w:t>
      </w:r>
      <w:r>
        <w:rPr>
          <w:b/>
          <w:sz w:val="26"/>
          <w:szCs w:val="26"/>
        </w:rPr>
        <w:t xml:space="preserve"> __10_____ часов _____00 минут 28.12.2016 года</w:t>
      </w:r>
      <w:r>
        <w:rPr>
          <w:sz w:val="26"/>
          <w:szCs w:val="26"/>
        </w:rPr>
        <w:t xml:space="preserve"> в помещении по адресу: Россия, Красноярский край, Каратузский район, с.Таяты, ул. Советская,6. Контактный телефон: 8391373121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на основании  постановления №100-П от 22.11.2016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– Администрация Таятского сельсовета Каратузского района Красноярского края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ами аукциона на право заключения договора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участков, находящихся в государственной собственности для сельскохозяйственного использования могут являться только граждан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Аукцион не проводится в электронной форме (ПУНКТ 2 СТ.39.13 Земельного кодекса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1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метом аукциона является право на заключение договора аренды земельного участка с кадастровым номером 24:19:2301002:22, площадью 64380 кв.м., в границах, указанных в кадастровом паспорте, из категории земель сельскохозяйственного назначения, расположенного по адресу: Россия, Красноярский край, Каратузский район, 0,9 км восточнее с. Таяты, с разрешенным использованием земельного участка – сельскохозяйственное использование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3814,52 руб., (три тысячи восемьсот четырнадцать рублей 52 копейки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114,44 руб. (сто четырнадцать рублей 44 копейки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 </w:t>
      </w:r>
      <w:r>
        <w:rPr>
          <w:color w:val="FF0000"/>
        </w:rPr>
        <w:t>3814,52 руб., (три тысячи восемьсот четырнадцать рублей 52 копейки.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b/>
        </w:rPr>
        <w:t>Срок аренды земельного участка</w:t>
      </w:r>
      <w:r>
        <w:rPr/>
        <w:t xml:space="preserve">– 49 (сорок девя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  <w:t xml:space="preserve">         </w:t>
      </w:r>
      <w:r>
        <w:rPr>
          <w:b/>
          <w:sz w:val="26"/>
          <w:szCs w:val="26"/>
          <w:lang w:val="en-US" w:eastAsia="en-US"/>
        </w:rPr>
        <w:t xml:space="preserve">Порядок внесения задатка: </w:t>
      </w:r>
    </w:p>
    <w:p>
      <w:pPr>
        <w:pStyle w:val="Normal"/>
        <w:ind w:firstLine="559"/>
        <w:jc w:val="both"/>
        <w:rPr>
          <w:color w:val="FF6600"/>
          <w:sz w:val="26"/>
          <w:szCs w:val="26"/>
          <w:lang w:val="en-US" w:eastAsia="en-US"/>
        </w:rPr>
      </w:pPr>
      <w:r>
        <w:rPr>
          <w:color w:val="FF6600"/>
          <w:sz w:val="26"/>
          <w:szCs w:val="26"/>
          <w:lang w:val="en-US" w:eastAsia="en-US"/>
        </w:rPr>
      </w:r>
    </w:p>
    <w:p>
      <w:pPr>
        <w:pStyle w:val="Normal"/>
        <w:ind w:firstLine="55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даток вносится до даты подачи заявки путем безналичного перечисления на расчетный счет организатора аукциона. </w:t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квизиты счета для перечисления задатк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Н 2419000725, КПП 241901001,  УФК по Красноярскому краю (Администрация Таятского сельсовета Каратузского района Красноярского края), р/сч № </w:t>
      </w:r>
      <w:r>
        <w:rPr>
          <w:rFonts w:cs="Times New Roman CYR" w:ascii="Times New Roman CYR" w:hAnsi="Times New Roman CYR"/>
          <w:kern w:val="2"/>
          <w:sz w:val="28"/>
          <w:szCs w:val="28"/>
        </w:rPr>
        <w:t>40302810300003000104</w:t>
      </w:r>
      <w:r>
        <w:rPr>
          <w:rFonts w:cs="Times New Roman CYR" w:ascii="Times New Roman CYR" w:hAnsi="Times New Roman CYR"/>
          <w:sz w:val="26"/>
          <w:szCs w:val="26"/>
        </w:rPr>
        <w:t xml:space="preserve"> л/сч 05193019120</w:t>
      </w:r>
      <w:r>
        <w:rPr>
          <w:rFonts w:cs="Times New Roman CYR" w:ascii="Times New Roman CYR" w:hAnsi="Times New Roman CYR"/>
          <w:sz w:val="28"/>
          <w:szCs w:val="28"/>
        </w:rPr>
        <w:t xml:space="preserve"> Отделение Красноярск, г.Красноярск</w:t>
      </w:r>
    </w:p>
    <w:p>
      <w:pPr>
        <w:pStyle w:val="Normal"/>
        <w:widowControl w:val="false"/>
        <w:autoSpaceDE w:val="false"/>
        <w:ind w:left="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К 040407001, ОКАТО  04222831000, ОКТМО 04622431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даток за участие в конкурсе (с указанием даты, номера лота и адреса объекта недвиж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значение платежа –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плата за участие в аукционе на право заключения договора аренды земельного участка (задаток) Лот № 1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кументом, подтверждающим поступление задатка на счет организатора аукциона является выписка со счета организатора аукцион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сполнение обязанности по внесению задатка третьими лицами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>Для участия в аукционе заявителями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заявка на участие в аукционе по установленной форме </w:t>
      </w:r>
      <w:r>
        <w:rPr>
          <w:sz w:val="26"/>
          <w:szCs w:val="26"/>
          <w:u w:val="single"/>
          <w:lang w:val="en-US" w:eastAsia="en-US"/>
        </w:rPr>
        <w:t>с указанием банковских реквизитов счета для возврата задатка</w:t>
      </w:r>
      <w:r>
        <w:rPr>
          <w:sz w:val="26"/>
          <w:szCs w:val="26"/>
          <w:lang w:val="en-US" w:eastAsia="en-US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копию документов, удостоверяющих личность заявителя (для граждан- паспорт);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документы, подтверждающие внесение задат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рму заявки на участие в аукционе, а также проект договора аренды земельного участка можно получить на официальных сайтах: Российской Федерации в информационно-те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елекоммуникационной сети Интернет www.torgi.gov.ru, в администрации Таятского сельсовета по адресу: Россия, Красноярский край, Каратузский район, с.Таяты, ул. Советская, 6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одному лоту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и на участие в аукционе принимаются по адресу: Россия, Красноярский край, Каратузский район, с.Таяты, ул. Советская, 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со дня опубликования настоящего извещения по</w:t>
      </w:r>
      <w:r>
        <w:rPr>
          <w:b/>
          <w:sz w:val="26"/>
          <w:szCs w:val="26"/>
          <w:lang w:val="en-US" w:eastAsia="en-US"/>
        </w:rPr>
        <w:t xml:space="preserve"> 22.12.2016 года</w:t>
      </w:r>
      <w:r>
        <w:rPr>
          <w:sz w:val="26"/>
          <w:szCs w:val="26"/>
          <w:lang w:val="en-US" w:eastAsia="en-US"/>
        </w:rPr>
        <w:t xml:space="preserve"> включительно с </w:t>
      </w:r>
      <w:r>
        <w:rPr>
          <w:b/>
          <w:sz w:val="26"/>
          <w:szCs w:val="26"/>
          <w:lang w:val="en-US" w:eastAsia="en-US"/>
        </w:rPr>
        <w:t>23.11.2016г</w:t>
      </w:r>
      <w:r>
        <w:rPr>
          <w:sz w:val="26"/>
          <w:szCs w:val="26"/>
          <w:lang w:val="en-US" w:eastAsia="en-US"/>
        </w:rPr>
        <w:t xml:space="preserve"> до </w:t>
      </w:r>
      <w:r>
        <w:rPr>
          <w:b/>
          <w:sz w:val="26"/>
          <w:szCs w:val="26"/>
          <w:lang w:val="en-US" w:eastAsia="en-US"/>
        </w:rPr>
        <w:t>22.12.2016г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определения участников аукциона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ассмотрение заявок на участие в аукционе и определение участников аукциона состоится по месту проведения аукциона в </w:t>
      </w:r>
      <w:r>
        <w:rPr>
          <w:b/>
          <w:sz w:val="26"/>
          <w:szCs w:val="26"/>
          <w:lang w:val="en-US" w:eastAsia="en-US"/>
        </w:rPr>
        <w:t xml:space="preserve">10 часов 00 минут                               23.12.201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истрация участников аукциона проводится в день и в месте проведения аукциона с 09-00 до 10-00часов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одведения итог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Подведение итогов аукциона состоится в день и месте проведения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Победителем аукциона признается участник аукциона, предложивший наибольший размер </w:t>
      </w:r>
      <w:r>
        <w:rPr/>
        <w:t xml:space="preserve">начальной цены аукциона </w:t>
      </w:r>
      <w:r>
        <w:rPr>
          <w:sz w:val="26"/>
          <w:szCs w:val="26"/>
          <w:lang w:val="en-US" w:eastAsia="en-US"/>
        </w:rPr>
        <w:t>за земельный участок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цо, выигравшее аукцион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В десятидневный срок со дня составления протокола о результатах аукциона  администрация Таят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</w:t>
      </w:r>
      <w:r>
        <w:rPr>
          <w:color w:val="000000"/>
          <w:sz w:val="26"/>
          <w:szCs w:val="26"/>
          <w:shd w:fill="FFFFFF" w:val="clear"/>
        </w:rPr>
        <w:t>определяется по результатам этого аукци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Российской Федерации в информационно-телекоммуникационной сети "Интернет" </w:t>
      </w:r>
      <w:hyperlink r:id="rId2">
        <w:r>
          <w:rPr>
            <w:rStyle w:val="InternetLink"/>
            <w:sz w:val="26"/>
            <w:szCs w:val="26"/>
            <w:lang w:val="en-US" w:eastAsia="en-US"/>
          </w:rPr>
          <w:t>www.torgi.gov.ru</w:t>
        </w:r>
      </w:hyperlink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ешение об отказе в проведении аукциона может быть принято </w:t>
      </w:r>
      <w:r>
        <w:rPr>
          <w:rFonts w:eastAsia="Calibri"/>
          <w:bCs/>
          <w:sz w:val="26"/>
          <w:szCs w:val="26"/>
        </w:rPr>
        <w:t>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возврата задатков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</w:t>
      </w:r>
      <w:r>
        <w:rPr/>
        <w:t xml:space="preserve"> </w:t>
      </w:r>
      <w:r>
        <w:rPr>
          <w:sz w:val="26"/>
          <w:szCs w:val="26"/>
          <w:lang w:val="en-US" w:eastAsia="en-US"/>
        </w:rPr>
        <w:t>путем перечисления суммы задатка на счет участника аукциона по реквизитам, указанным в заявке на участие в аукционе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даток, внесенный лицами, не заключившими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В случае отзыва заявителем заявки на участие в аукционе до дня окончания срока приема заявок, внесенный им задаток возвращается в течение трех рабочих дней со дня поступления уведомления об отзыве заявки, путем перечисления суммы задатка на счет заявителя по реквизитам, указанным в заявке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ятского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П. Иванов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Таяты</w:t>
        <w:tab/>
        <w:tab/>
        <w:tab/>
        <w:tab/>
        <w:tab/>
        <w:tab/>
        <w:tab/>
        <w:t xml:space="preserve">           </w:t>
        <w:tab/>
        <w:t xml:space="preserve">         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ФИО зая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адрес постоянного проживани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ющий(ая) паспорт серия ______ № ________, 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 xml:space="preserve">              </w:t>
      </w:r>
      <w:r>
        <w:rPr>
          <w:rFonts w:eastAsia="Calibri"/>
          <w:sz w:val="16"/>
          <w:szCs w:val="16"/>
          <w:lang w:eastAsia="en-US"/>
        </w:rPr>
        <w:t>(когда и кем выдан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ице ____________________________________, действовавший(ая) на основани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>(полностью ФИО представителя заявител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,</w:t>
      </w:r>
      <w:r>
        <w:rPr>
          <w:rFonts w:eastAsia="Calibri"/>
          <w:sz w:val="16"/>
          <w:szCs w:val="16"/>
          <w:lang w:eastAsia="en-US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 договора аренды земельного участка, расположенного по адресу: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следующе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Msonormalcxsplast"/>
        <w:jc w:val="both"/>
        <w:rPr/>
      </w:pPr>
      <w:r>
        <w:rPr>
          <w:rFonts w:eastAsia="Calibri"/>
          <w:sz w:val="28"/>
          <w:szCs w:val="28"/>
          <w:lang w:eastAsia="en-US"/>
        </w:rPr>
        <w:t>3. Что сведения, указанные в настоящей заявке, на дату ее представления достовер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изнания победителем аукциона, соглашаюсь с тем, чт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а внесенного задатка в размере ____________ (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, _________________________________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Calibri"/>
          <w:sz w:val="16"/>
          <w:szCs w:val="16"/>
          <w:u w:val="single"/>
          <w:lang w:eastAsia="en-US"/>
        </w:rPr>
        <w:t>при наличии</w:t>
      </w:r>
      <w:r>
        <w:rPr>
          <w:rFonts w:eastAsia="Calibri"/>
          <w:sz w:val="16"/>
          <w:szCs w:val="16"/>
          <w:lang w:eastAsia="en-US"/>
        </w:rPr>
        <w:t xml:space="preserve"> адрес электронной почт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Msonormalcxspmiddle"/>
        <w:spacing w:lineRule="auto" w:line="276" w:before="28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Msonormalcxspmiddle"/>
        <w:spacing w:lineRule="auto" w:line="276" w:before="280" w:after="160"/>
        <w:contextualSpacing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 заявителя)</w:t>
        <w:tab/>
        <w:t>(Инициалы, фамилия заявителя)</w:t>
        <w:tab/>
        <w:tab/>
        <w:tab/>
        <w:tab/>
        <w:t xml:space="preserve">        (дата подачи заявления)</w:t>
      </w:r>
    </w:p>
    <w:p>
      <w:pPr>
        <w:pStyle w:val="Msonormalcxsplast"/>
        <w:spacing w:lineRule="auto" w:line="276" w:before="280" w:after="160"/>
        <w:contextualSpacing/>
        <w:jc w:val="both"/>
        <w:rPr/>
      </w:pPr>
      <w:r>
        <w:rPr>
          <w:rFonts w:eastAsia="Calibri"/>
          <w:lang w:eastAsia="en-US"/>
        </w:rPr>
        <w:tab/>
        <w:tab/>
      </w:r>
      <w:r>
        <w:rPr/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час.____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Таятского сельского совет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 22 » ноября 2016г. № 100-П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2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редметом аукциона является право на заключение договора аренды земельного участка с кадастровым номером 24:19:3101001:294 , площадью 175502 кв.м., в границах, указанных в кадастровом паспорте, из категории земель сельскохозяйственного назначения, расположенного по адресу: Россия, Красноярский край, Каратузский район, южнее 600 м. с. Таяты, с разрешенным использованием земельного участка – сельскохозяйственное использование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99CC00"/>
        </w:rPr>
        <w:t xml:space="preserve">Существующие ограничения земельного участка: </w:t>
      </w:r>
      <w:r>
        <w:rPr/>
        <w:t>- отсутствуют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10398,49 руб., (десять тысяч триста девяносто восемь рублей 49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311,95 руб. (триста одиннадцать рублей 95 копеек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 </w:t>
      </w:r>
      <w:r>
        <w:rPr>
          <w:color w:val="FF0000"/>
        </w:rPr>
        <w:t>10398,49 руб., (десять тысяч триста девяносто восемь рублей 49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Срок аренды земельного участка</w:t>
      </w:r>
      <w:r>
        <w:rPr/>
        <w:t xml:space="preserve">– 49 (сорок девя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Таятского сельсовета Каратузского района Красноярского края  на основании постановления  от 22.11.2016г. № 100-П объявляет о проведении  открытого аукциона на право  заключения договоров аренды земельного участка, находящихся в государственной собственности для сельскохозяйственного использова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назначается на</w:t>
      </w:r>
      <w:r>
        <w:rPr>
          <w:b/>
          <w:sz w:val="26"/>
          <w:szCs w:val="26"/>
        </w:rPr>
        <w:t xml:space="preserve"> __11_____ часов _____00 минут 28.12.2016 года</w:t>
      </w:r>
      <w:r>
        <w:rPr>
          <w:sz w:val="26"/>
          <w:szCs w:val="26"/>
        </w:rPr>
        <w:t xml:space="preserve"> в помещении по адресу: Россия, Красноярский край, Каратузский район, с.Таяты, ул. Советская, 6. Контактный телефон: 8391373121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на основании  постановления №100-П от 22.11.2016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– Администрация Таятского сельсовета Каратузского района Красноярского края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аукциона на право заключения договора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участков, находящихся в государственной собственности для сельскохозяйственного использования могут являться только граждан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Аукцион не проводится в электронной форме (ПУНКТ 2 СТ.39.13 Земельного кодекса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2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метом аукциона является право на заключение договора аренды земельного участка с кадастровым номером 24:19:3101001:294 , площадью 175502 кв.м., в границах, указанных в кадастровом паспорте, из категории земель сельскохозяйственного назначения, расположенного по адресу: Россия, Красноярский край, Каратузский район, южнее 600 м. с. Таяты, с разрешенным использованием земельного участка – сельскохозяйственное использование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10398,49 руб., (десять тысяч триста девяносто восемь рублей 49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311,95 руб. (триста одиннадцать рублей 95 копеек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 </w:t>
      </w:r>
      <w:r>
        <w:rPr>
          <w:color w:val="FF0000"/>
        </w:rPr>
        <w:t>10398,49 руб., (десять тысяч триста девяносто восемь рублей 49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Срок аренды земельного участка</w:t>
      </w:r>
      <w:r>
        <w:rPr/>
        <w:t xml:space="preserve">– 49 (сорок девя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  <w:t xml:space="preserve">         </w:t>
      </w:r>
      <w:r>
        <w:rPr>
          <w:b/>
          <w:sz w:val="26"/>
          <w:szCs w:val="26"/>
          <w:lang w:val="en-US" w:eastAsia="en-US"/>
        </w:rPr>
        <w:t xml:space="preserve">Порядок внесения задатка: </w:t>
      </w:r>
    </w:p>
    <w:p>
      <w:pPr>
        <w:pStyle w:val="Normal"/>
        <w:ind w:firstLine="559"/>
        <w:jc w:val="both"/>
        <w:rPr>
          <w:color w:val="FF6600"/>
          <w:sz w:val="26"/>
          <w:szCs w:val="26"/>
          <w:lang w:val="en-US" w:eastAsia="en-US"/>
        </w:rPr>
      </w:pPr>
      <w:r>
        <w:rPr>
          <w:color w:val="FF6600"/>
          <w:sz w:val="26"/>
          <w:szCs w:val="26"/>
          <w:lang w:val="en-US" w:eastAsia="en-US"/>
        </w:rPr>
      </w:r>
    </w:p>
    <w:p>
      <w:pPr>
        <w:pStyle w:val="Normal"/>
        <w:ind w:firstLine="55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даток вносится до даты подачи заявки путем безналичного перечисления на расчетный счет организатора аукциона. </w:t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квизиты счета для перечисления задатк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Н 2419000725, КПП 241901001,  УФК по Красноярскому краю (Администрация Таятского сельсовета Каратузского района Красноярского края), р/сч № </w:t>
      </w:r>
      <w:r>
        <w:rPr>
          <w:rFonts w:cs="Times New Roman CYR" w:ascii="Times New Roman CYR" w:hAnsi="Times New Roman CYR"/>
          <w:kern w:val="2"/>
          <w:sz w:val="28"/>
          <w:szCs w:val="28"/>
        </w:rPr>
        <w:t>40302810300003000104</w:t>
      </w:r>
      <w:r>
        <w:rPr>
          <w:rFonts w:cs="Times New Roman CYR" w:ascii="Times New Roman CYR" w:hAnsi="Times New Roman CYR"/>
          <w:sz w:val="26"/>
          <w:szCs w:val="26"/>
        </w:rPr>
        <w:t xml:space="preserve"> л/сч 05193019120</w:t>
      </w:r>
      <w:r>
        <w:rPr>
          <w:rFonts w:cs="Times New Roman CYR" w:ascii="Times New Roman CYR" w:hAnsi="Times New Roman CYR"/>
          <w:sz w:val="28"/>
          <w:szCs w:val="28"/>
        </w:rPr>
        <w:t xml:space="preserve"> Отделение Красноярск, г.Красноярск</w:t>
      </w:r>
    </w:p>
    <w:p>
      <w:pPr>
        <w:pStyle w:val="Normal"/>
        <w:widowControl w:val="false"/>
        <w:autoSpaceDE w:val="false"/>
        <w:ind w:left="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К 040407001, ОКАТО  04222831000, ОКТМО 04622431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даток за участие в конкурсе (с указанием даты, номера лота и адреса объекта недвиж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значение платежа –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плата за участие в аукционе на право заключения договора аренды земельного участка (задаток) Лот № 2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кументом, подтверждающим поступление задатка на счет организатора аукциона является выписка со счета организатора аукцион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сполнение обязанности по внесению задатка третьими лицами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>Для участия в аукционе заявителями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заявка на участие в аукционе по установленной форме </w:t>
      </w:r>
      <w:r>
        <w:rPr>
          <w:sz w:val="26"/>
          <w:szCs w:val="26"/>
          <w:u w:val="single"/>
          <w:lang w:val="en-US" w:eastAsia="en-US"/>
        </w:rPr>
        <w:t>с указанием банковских реквизитов счета для возврата задатка</w:t>
      </w:r>
      <w:r>
        <w:rPr>
          <w:sz w:val="26"/>
          <w:szCs w:val="26"/>
          <w:lang w:val="en-US" w:eastAsia="en-US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копию документов, удостоверяющих личность заявителя (для граждан- паспорт);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документы, подтверждающие внесение задат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рму заявки на участие в аукционе, а также проект договора аренды земельного участка можно получить на официальных сайтах: Российской Федерации в информационно-телекоммуникационной сети Интернет www.torgi.gov.ru, в администрации Таятского сельсовета по адресу: Россия, Красноярский край, Каратузский район, с.Таяты, ул. Советская, 6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одному лоту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и на участие в аукционе принимаются по адресу: Россия, Красноярский край, Каратузский район, с.Таяты, ул. Советская, 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со дня опубликования настоящего извещения по</w:t>
      </w:r>
      <w:r>
        <w:rPr>
          <w:b/>
          <w:sz w:val="26"/>
          <w:szCs w:val="26"/>
          <w:lang w:val="en-US" w:eastAsia="en-US"/>
        </w:rPr>
        <w:t xml:space="preserve"> 22.12.2016 года</w:t>
      </w:r>
      <w:r>
        <w:rPr>
          <w:sz w:val="26"/>
          <w:szCs w:val="26"/>
          <w:lang w:val="en-US" w:eastAsia="en-US"/>
        </w:rPr>
        <w:t xml:space="preserve"> включительно с </w:t>
      </w:r>
      <w:r>
        <w:rPr>
          <w:b/>
          <w:sz w:val="26"/>
          <w:szCs w:val="26"/>
          <w:lang w:val="en-US" w:eastAsia="en-US"/>
        </w:rPr>
        <w:t>23.11.2016г</w:t>
      </w:r>
      <w:r>
        <w:rPr>
          <w:sz w:val="26"/>
          <w:szCs w:val="26"/>
          <w:lang w:val="en-US" w:eastAsia="en-US"/>
        </w:rPr>
        <w:t xml:space="preserve"> до </w:t>
      </w:r>
      <w:r>
        <w:rPr>
          <w:b/>
          <w:sz w:val="26"/>
          <w:szCs w:val="26"/>
          <w:lang w:val="en-US" w:eastAsia="en-US"/>
        </w:rPr>
        <w:t>22.12.2016г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определения участник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Рассмотрение заявок на участие в аукционе и определение участников аукциона состоится по месту проведения аукциона в </w:t>
      </w:r>
      <w:r>
        <w:rPr>
          <w:b/>
          <w:sz w:val="26"/>
          <w:szCs w:val="26"/>
          <w:lang w:val="en-US" w:eastAsia="en-US"/>
        </w:rPr>
        <w:t xml:space="preserve">11 часов 00 минут                               23.12.201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истрация участников аукциона проводится в день и в месте проведения аукциона с 10-00 до 11-00часов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одведения итог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Подведение итогов аукциона состоится в день и месте проведения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Победителем аукциона признается участник аукциона, предложивший наибольший размер </w:t>
      </w:r>
      <w:r>
        <w:rPr/>
        <w:t xml:space="preserve">начальной цены аукциона </w:t>
      </w:r>
      <w:r>
        <w:rPr>
          <w:sz w:val="26"/>
          <w:szCs w:val="26"/>
          <w:lang w:val="en-US" w:eastAsia="en-US"/>
        </w:rPr>
        <w:t>за земельный участок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цо, выигравшее аукцион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В десятидневный срок со дня составления протокола о результатах аукциона  администрация Таят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</w:t>
      </w:r>
      <w:r>
        <w:rPr>
          <w:color w:val="000000"/>
          <w:sz w:val="26"/>
          <w:szCs w:val="26"/>
          <w:shd w:fill="FFFFFF" w:val="clear"/>
        </w:rPr>
        <w:t>определяется по результатам этого аукци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Российской Федерации в информационно-телекоммуникационной сети "Интернет" </w:t>
      </w:r>
      <w:hyperlink r:id="rId3">
        <w:r>
          <w:rPr>
            <w:rStyle w:val="InternetLink"/>
            <w:sz w:val="26"/>
            <w:szCs w:val="26"/>
            <w:lang w:val="en-US" w:eastAsia="en-US"/>
          </w:rPr>
          <w:t>www.torgi.gov.ru</w:t>
        </w:r>
      </w:hyperlink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ешение об отказе в проведении аукциона может быть принято </w:t>
      </w:r>
      <w:r>
        <w:rPr>
          <w:rFonts w:eastAsia="Calibri"/>
          <w:bCs/>
          <w:sz w:val="26"/>
          <w:szCs w:val="26"/>
        </w:rPr>
        <w:t>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возврата задатков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</w:t>
      </w:r>
      <w:r>
        <w:rPr/>
        <w:t xml:space="preserve"> </w:t>
      </w:r>
      <w:r>
        <w:rPr>
          <w:sz w:val="26"/>
          <w:szCs w:val="26"/>
          <w:lang w:val="en-US" w:eastAsia="en-US"/>
        </w:rPr>
        <w:t>путем перечисления суммы задатка на счет участника аукциона по реквизитам, указанным в заявке на участие в аукционе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даток, внесенный лицами, не заключившими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В случае отзыва заявителем заявки на участие в аукционе до дня окончания срока приема заявок, внесенный им задаток возвращается в течение трех рабочих дней со дня поступления уведомления об отзыве заявки, путем перечисления суммы задатка на счет заявителя по реквизитам, указанным в заявке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ятского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П. Иванов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Таяты</w:t>
        <w:tab/>
        <w:tab/>
        <w:tab/>
        <w:tab/>
        <w:tab/>
        <w:tab/>
        <w:tab/>
        <w:t xml:space="preserve">           </w:t>
        <w:tab/>
        <w:t xml:space="preserve">         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ФИО зая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адрес постоянного проживани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ющий(ая) паспорт серия ______ № ________, 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 xml:space="preserve">              </w:t>
      </w:r>
      <w:r>
        <w:rPr>
          <w:rFonts w:eastAsia="Calibri"/>
          <w:sz w:val="16"/>
          <w:szCs w:val="16"/>
          <w:lang w:eastAsia="en-US"/>
        </w:rPr>
        <w:t>(когда и кем выдан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ице ____________________________________, действовавший(ая) на основани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>(полностью ФИО представителя заявител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,</w:t>
      </w:r>
      <w:r>
        <w:rPr>
          <w:rFonts w:eastAsia="Calibri"/>
          <w:sz w:val="16"/>
          <w:szCs w:val="16"/>
          <w:lang w:eastAsia="en-US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 договора аренды земельного участка, расположенного по адресу: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следующе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Msonormalcxsplas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то сведения, указанные в настоящей заявке, на дату ее представления достовер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изнания победителем аукциона, соглашаюсь с тем, чт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а внесенного задатка в размере ____________ (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, _________________________________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Calibri"/>
          <w:sz w:val="16"/>
          <w:szCs w:val="16"/>
          <w:u w:val="single"/>
          <w:lang w:eastAsia="en-US"/>
        </w:rPr>
        <w:t>при наличии</w:t>
      </w:r>
      <w:r>
        <w:rPr>
          <w:rFonts w:eastAsia="Calibri"/>
          <w:sz w:val="16"/>
          <w:szCs w:val="16"/>
          <w:lang w:eastAsia="en-US"/>
        </w:rPr>
        <w:t xml:space="preserve"> адрес электронной почт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Msonormalcxspmiddle"/>
        <w:spacing w:lineRule="auto" w:line="276" w:before="28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Msonormalcxspmiddle"/>
        <w:spacing w:lineRule="auto" w:line="276" w:before="280" w:after="160"/>
        <w:contextualSpacing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 заявителя)</w:t>
        <w:tab/>
        <w:t>(Инициалы, фамилия заявителя)</w:t>
        <w:tab/>
        <w:tab/>
        <w:tab/>
        <w:tab/>
        <w:t xml:space="preserve">        (дата подачи заявления)</w:t>
      </w:r>
    </w:p>
    <w:p>
      <w:pPr>
        <w:pStyle w:val="Msonormalcxsplast"/>
        <w:spacing w:lineRule="auto" w:line="276" w:before="280" w:after="160"/>
        <w:contextualSpacing/>
        <w:jc w:val="both"/>
        <w:rPr/>
      </w:pPr>
      <w:r>
        <w:rPr>
          <w:rFonts w:eastAsia="Calibri"/>
          <w:lang w:eastAsia="en-US"/>
        </w:rPr>
        <w:tab/>
        <w:tab/>
      </w:r>
      <w:r>
        <w:rPr/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час.____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пуск номера подготовила :администрация Таятского сельсовета.</w:t>
      </w:r>
    </w:p>
    <w:p>
      <w:pPr>
        <w:pStyle w:val="Normal"/>
        <w:rPr/>
      </w:pPr>
      <w:r>
        <w:rPr/>
        <w:t>Тираж :50 экземпляров.</w:t>
      </w:r>
    </w:p>
    <w:p>
      <w:pPr>
        <w:pStyle w:val="Normal"/>
        <w:rPr/>
      </w:pPr>
      <w:r>
        <w:rPr/>
        <w:t>Наш адрес: с.Таяты улица Советская 6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29:00Z</dcterms:created>
  <dc:creator>User</dc:creator>
  <dc:description/>
  <cp:keywords/>
  <dc:language>en-US</dc:language>
  <cp:lastModifiedBy>Пользователь</cp:lastModifiedBy>
  <cp:lastPrinted>2016-10-18T15:04:00Z</cp:lastPrinted>
  <dcterms:modified xsi:type="dcterms:W3CDTF">2016-11-23T04:29:00Z</dcterms:modified>
  <cp:revision>2</cp:revision>
  <dc:subject/>
  <dc:title>                                                                                             </dc:title>
</cp:coreProperties>
</file>