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31                        22.11.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11.2016                                 с. Таяты                                     № 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открытого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л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9.11, 39.12, 39.13 Земельного кодекса Российской Федерации,  Уставом Таятского сельсовета ,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Провести открытый аукцион на право  заключения договоров аренды земельных   участков, находящихся в государственной собственности для личного подсобного хозяйства, согласно приложению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И.о. заместителя главы сельсовета Басаргиной М.П. опубликовать извещение о проведении аукциона в информационно-телекоммуникационной сети "Интернет" на сайте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чатном издании органа местного самоуправления «Таятский вестник»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Ф.П. Ивано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2 » ноября 2016г. № 99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36, площадью 1545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17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36,73 руб., (одна тысяча сто тридцать шесть рублей 73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4,10 руб. (тридцать четыре рубля 10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36,73 руб., (одна тысяча сто тридцать шесть рублей 73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b/>
        </w:rPr>
        <w:t xml:space="preserve">Срок аренды земельного участка 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2.11.2016г. №99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0_____ часов _____00 минут 27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постановления № 99-П от 22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заключение договора аренды земельного участка с кадастровым номером 24:19:2301002:36, площадью 1545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17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36,73 руб., (одна тысяча сто тридцать шесть рублей 73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4,10 руб. (тридцать четыре рубля 10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36,73 руб., (одна тысяча сто тридцать шесть рублей 73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Срок аренды земельного участка 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59"/>
        <w:jc w:val="both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/>
      </w:pP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1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2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3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2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0 часов 00 минут                               23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09-00 до 10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/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2 » ноября 2016г. № 99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2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1001002:665, площадью 5000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Советская, 69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3678,75 руб., (три тысячи шестьсот семьдесят восемь рублей 75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110,36 руб. (сто десять рублей 36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3678,75 руб., (три тысячи шестьсот семьдесят восемь рублей 75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Срок аренды земельного участка 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2.11.2016г. № 99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5_____ часов _____00 минут 27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постановления № 99-П от 22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2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1001002:665, площадью 5000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Советская, 69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3678,75 руб., (три тысячи шестьсот семьдесят восемь рублей 75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110,36 руб. (сто десять рублей 36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3678,75 руб., (три тысячи шестьсот семьдесят восемь рублей 75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Срок аренды земельного участка 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59"/>
        <w:jc w:val="both"/>
        <w:rPr/>
      </w:pP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2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2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3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2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5 часов 00 минут                               23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10-00 до 12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3:00Z</dcterms:created>
  <dc:creator>User</dc:creator>
  <dc:description/>
  <cp:keywords/>
  <dc:language>en-US</dc:language>
  <cp:lastModifiedBy>Пользователь</cp:lastModifiedBy>
  <cp:lastPrinted>2016-10-18T15:04:00Z</cp:lastPrinted>
  <dcterms:modified xsi:type="dcterms:W3CDTF">2016-11-23T04:23:00Z</dcterms:modified>
  <cp:revision>2</cp:revision>
  <dc:subject/>
  <dc:title>                                                                                             </dc:title>
</cp:coreProperties>
</file>