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30                      21.11.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16                                 с. Таяты                                     № 9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открытого аукцион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договоров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государ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дл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9.11, 39.12, 39.13 Земельного кодекса Российской Федерации,  Уставом Таятского сельсовета , 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Провести открытый аукцион на право  заключения договоров аренды земельных   участков, находящихся в государственной собственности для личного подсобного хозяйства, согласно приложению 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.о. заместителя главы сельсовета Басаргиной М.П. опубликовать извещение о проведении аукциона в информационно-телекоммуникационной сети "Интернет" на сайте: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чатном издании органа местного самоуправления «Таятский вестник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Ф.П. Иванов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аятского сельского совет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21 » ноября 2016г. № 98-П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1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2301002:45, площадью 1506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Луговая, 4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99CC00"/>
        </w:rPr>
        <w:t xml:space="preserve">Существующие ограничения земельного участка: </w:t>
      </w:r>
      <w:r>
        <w:rPr/>
        <w:t>- отсутствую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108,04 руб., (одна тысяча сто восемь рублей 04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3,24 руб. (тридцать три рубля 24 копейки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</w:t>
      </w:r>
      <w:r>
        <w:rPr>
          <w:color w:val="FF0000"/>
        </w:rPr>
        <w:t>1108,04 руб., (одна тысяча сто восемь рублей 04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Таятского сельсовета Каратузского района Красноярского края  на основании постановления  от 21.11.2016г. № 98-П объявляет о проведении  открытого аукциона на право  заключения договоров аренды земельного участка, находящихся в государственной собственности для личного подсобного хозяйст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назначается на</w:t>
      </w:r>
      <w:r>
        <w:rPr>
          <w:b/>
          <w:sz w:val="26"/>
          <w:szCs w:val="26"/>
        </w:rPr>
        <w:t xml:space="preserve"> __09_____ часов _____00 минут 26.12.2016 года</w:t>
      </w:r>
      <w:r>
        <w:rPr>
          <w:sz w:val="26"/>
          <w:szCs w:val="26"/>
        </w:rPr>
        <w:t xml:space="preserve"> в помещении по адресу: Россия, Красноярский край, Каратузский район, с.Таяты, ул. Советская, д. 6. Контактный телефон: 839137312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на основании  постановления №98-П от 21.11.2016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– Администрация Таятского сельсовета Каратузского района Красноярского края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ами аукциона на право заключения договора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участков, находящихся в государственной собственности для личного подсобного хозяйства могут являться только граждан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Аукцион не проводится в электронной форме (ПУНКТ 2 СТ.39.13 Земельного кодекса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1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</w:rPr>
        <w:t xml:space="preserve">Предметом аукциона является право на заключение договора аренды земельного участка с кадастровым номером 24:19:2301002:45 , площадью 1506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Луговая, д. 4, с разрешенным использованием земельного участка – </w:t>
      </w:r>
      <w:r>
        <w:rPr/>
        <w:t>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108,04 руб., (одна тысяча сто восемь рублей 04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3,24 руб. (тридцать три рубля 24 копейки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</w:t>
      </w:r>
      <w:r>
        <w:rPr>
          <w:color w:val="FF0000"/>
        </w:rPr>
        <w:t>1108,04 руб., (одна тысяча сто восемь рублей 04 копейки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both"/>
        <w:rPr/>
      </w:pPr>
      <w:r>
        <w:rPr>
          <w:b/>
          <w:sz w:val="26"/>
          <w:szCs w:val="26"/>
          <w:lang w:val="en-US" w:eastAsia="en-US"/>
        </w:rPr>
        <w:t xml:space="preserve">Порядок внесения задатка: </w:t>
      </w:r>
    </w:p>
    <w:p>
      <w:pPr>
        <w:pStyle w:val="Normal"/>
        <w:ind w:firstLine="55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даток вносится до даты подачи заявки путем безналичного перечисления на расчетный счет организатора аукциона. </w:t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квизиты счета для перечисления задатк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Н 2419000725, КПП 241901001,  УФК по Красноярскому краю (Администрация Таятского сельсовета Каратузского района Красноярского края), р/сч № </w:t>
      </w:r>
      <w:r>
        <w:rPr>
          <w:rFonts w:cs="Times New Roman CYR" w:ascii="Times New Roman CYR" w:hAnsi="Times New Roman CYR"/>
          <w:kern w:val="2"/>
          <w:sz w:val="28"/>
          <w:szCs w:val="28"/>
        </w:rPr>
        <w:t>40302810300003000104</w:t>
      </w:r>
      <w:r>
        <w:rPr>
          <w:rFonts w:cs="Times New Roman CYR" w:ascii="Times New Roman CYR" w:hAnsi="Times New Roman CYR"/>
          <w:sz w:val="26"/>
          <w:szCs w:val="26"/>
        </w:rPr>
        <w:t xml:space="preserve"> л/сч 05193019120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ение Красноярск, г.Красноярск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К 040407001, ОКАТО  04222831000, ОКТМО 04622431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даток за участие в конкурсе (с указанием даты, номера лота и адреса объекта недвиж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значение платежа –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плата за участие в аукционе на право заключения договора аренды земельного участка (задаток) Лот № 1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ом, подтверждающим поступление задатка на счет организатора аукциона является выписка со счета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нение обязанности по внесению задатка третьими лицами не допуск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>Для участия в аукционе заявителями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заявка на участие в аукционе по установленной форме </w:t>
      </w:r>
      <w:r>
        <w:rPr>
          <w:sz w:val="26"/>
          <w:szCs w:val="26"/>
          <w:u w:val="single"/>
          <w:lang w:val="en-US" w:eastAsia="en-US"/>
        </w:rPr>
        <w:t>с указанием банковских реквизитов счета для возврата задатка</w:t>
      </w:r>
      <w:r>
        <w:rPr>
          <w:sz w:val="26"/>
          <w:szCs w:val="26"/>
          <w:lang w:val="en-US" w:eastAsia="en-US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копию документов, удостоверяющих личность заявителя (для граждан- паспорт);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ументы, подтверждающие внесение зада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елекоммуникационной сети Интернет www.torgi.gov.ru, в администрации Таятского сельсовета по адресу: Россия, Красноярский край, Каратузский район, с.Таяты, ул. Советская, д. 6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одному лоту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и на участие в аукционе принимаются по адресу: Россия, Красноярский край, Каратузский район, с.Таяты, ул. Советская, д. 6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о дня опубликования настоящего извещения по</w:t>
      </w:r>
      <w:r>
        <w:rPr>
          <w:b/>
          <w:color w:val="FF0000"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21.12.2016 года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включительно с </w:t>
      </w:r>
      <w:r>
        <w:rPr>
          <w:b/>
          <w:sz w:val="26"/>
          <w:szCs w:val="26"/>
          <w:lang w:val="en-US" w:eastAsia="en-US"/>
        </w:rPr>
        <w:t>22.11.2016г</w:t>
      </w:r>
      <w:r>
        <w:rPr>
          <w:sz w:val="26"/>
          <w:szCs w:val="26"/>
          <w:lang w:val="en-US" w:eastAsia="en-US"/>
        </w:rPr>
        <w:t xml:space="preserve"> до </w:t>
      </w:r>
      <w:r>
        <w:rPr>
          <w:b/>
          <w:sz w:val="26"/>
          <w:szCs w:val="26"/>
          <w:lang w:val="en-US" w:eastAsia="en-US"/>
        </w:rPr>
        <w:t>21.12.2016г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определения участников аукциона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ассмотрение заявок на участие в аукционе и определение участников аукциона состоится по месту проведения аукциона в </w:t>
      </w:r>
      <w:r>
        <w:rPr>
          <w:b/>
          <w:sz w:val="26"/>
          <w:szCs w:val="26"/>
          <w:lang w:val="en-US" w:eastAsia="en-US"/>
        </w:rPr>
        <w:t xml:space="preserve">09 часов 00 минут                               22.12.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истрация участников аукциона проводится в день и в месте проведения аукциона с 08-00 до 09-00 часов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одведения итог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Подведение итогов аукциона состоится в день и месте проведения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обедителем аукциона признается участник аукциона, предложивший наибольший размер </w:t>
      </w:r>
      <w:r>
        <w:rPr/>
        <w:t xml:space="preserve">начальной цены аукциона </w:t>
      </w:r>
      <w:r>
        <w:rPr>
          <w:sz w:val="26"/>
          <w:szCs w:val="26"/>
          <w:lang w:val="en-US" w:eastAsia="en-US"/>
        </w:rPr>
        <w:t>за земельный участок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В десятидневный срок со дня составления протокола о результатах аукциона  администрация Таят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 </w:t>
      </w:r>
      <w:r>
        <w:rPr>
          <w:color w:val="000000"/>
          <w:sz w:val="26"/>
          <w:szCs w:val="26"/>
          <w:shd w:fill="FFFFFF" w:val="clear"/>
        </w:rPr>
        <w:t>определяется по результатам этого аукци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Российской Федерации в информационно-телекоммуникационной сети "Интернет" </w:t>
      </w:r>
      <w:hyperlink r:id="rId2">
        <w:r>
          <w:rPr>
            <w:rStyle w:val="InternetLink"/>
            <w:sz w:val="26"/>
            <w:szCs w:val="26"/>
            <w:lang w:val="en-US" w:eastAsia="en-US"/>
          </w:rPr>
          <w:t>www.torgi.gov.ru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ешение об отказе в проведении аукциона может быть принято </w:t>
      </w:r>
      <w:r>
        <w:rPr>
          <w:rFonts w:eastAsia="Calibri"/>
          <w:bCs/>
          <w:sz w:val="26"/>
          <w:szCs w:val="26"/>
        </w:rPr>
        <w:t>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возврата задатков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</w:t>
      </w:r>
      <w:r>
        <w:rPr/>
        <w:t xml:space="preserve"> </w:t>
      </w:r>
      <w:r>
        <w:rPr>
          <w:sz w:val="26"/>
          <w:szCs w:val="26"/>
          <w:lang w:val="en-US" w:eastAsia="en-US"/>
        </w:rPr>
        <w:t>путем перечисления суммы задатка на счет участника аукциона по реквизитам, указанным в заявке на участие в аукцион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даток, внесенный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ят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П. Иванов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Таяты</w:t>
        <w:tab/>
        <w:tab/>
        <w:tab/>
        <w:tab/>
        <w:tab/>
        <w:tab/>
        <w:tab/>
        <w:t xml:space="preserve">           </w:t>
        <w:tab/>
        <w:t xml:space="preserve">         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ФИО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адрес постоянного проживани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щий(ая) паспорт серия ______ № ________, 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eastAsia="Calibri"/>
          <w:sz w:val="16"/>
          <w:szCs w:val="16"/>
          <w:lang w:eastAsia="en-US"/>
        </w:rPr>
        <w:t>(когда и кем выдан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last"/>
        <w:jc w:val="both"/>
        <w:rPr/>
      </w:pPr>
      <w:r>
        <w:rPr>
          <w:rFonts w:eastAsia="Calibri"/>
          <w:sz w:val="28"/>
          <w:szCs w:val="28"/>
          <w:lang w:eastAsia="en-US"/>
        </w:rPr>
        <w:t>3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Msonormalcxspmiddle"/>
        <w:spacing w:lineRule="auto" w:line="276" w:before="28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Msonormalcxspmiddle"/>
        <w:spacing w:lineRule="auto" w:line="276" w:before="28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Msonormalcxsplast"/>
        <w:spacing w:lineRule="auto" w:line="276" w:before="280" w:after="160"/>
        <w:contextualSpacing/>
        <w:jc w:val="both"/>
        <w:rPr/>
      </w:pPr>
      <w:r>
        <w:rPr>
          <w:rFonts w:eastAsia="Calibri"/>
          <w:lang w:eastAsia="en-US"/>
        </w:rPr>
        <w:tab/>
        <w:tab/>
      </w:r>
      <w:r>
        <w:rPr/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 ________________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аятского сельского совет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21 » ноября 2016г. № 98-П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2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2301002:47, площадью 1623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Луговая, 6, с разрешенным использованием земельного участка – приусадебный участок личного подсобного хозяйств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99CC00"/>
        </w:rPr>
        <w:t xml:space="preserve">Существующие ограничения земельного участка: </w:t>
      </w:r>
      <w:r>
        <w:rPr/>
        <w:t>- отсутствую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194,12 руб., (одна тысяча сто девяносто четыре рубля 12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5,82 руб. (тридцать пять рублей 82 копейки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</w:t>
      </w:r>
      <w:r>
        <w:rPr>
          <w:color w:val="FF0000"/>
        </w:rPr>
        <w:t>1194,12 руб., (одна тысяча сто девяносто четыре рубля 12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Таятского сельсовета Каратузского района Красноярского края  на основании постановления  от 21.11.2016г. № 98-П объявляет о проведении  открытого аукциона на право  заключения договоров аренды земельного участка, находящихся в государственной собственности для личного подсобного хозяйст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назначается на</w:t>
      </w:r>
      <w:r>
        <w:rPr>
          <w:b/>
          <w:sz w:val="26"/>
          <w:szCs w:val="26"/>
        </w:rPr>
        <w:t xml:space="preserve"> __10_____ часов _____00 минут 26.12.2016 года</w:t>
      </w:r>
      <w:r>
        <w:rPr>
          <w:sz w:val="26"/>
          <w:szCs w:val="26"/>
        </w:rPr>
        <w:t xml:space="preserve"> в помещении по адресу: Россия, Красноярский край, Каратузский район, с.Таяты, ул. Советская, д. 6. Контактный телефон: 839137312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на основании  постановления №98-П от 21.11.2016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– Администрация Таятского сельсовета Каратузского района Красноярского края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аукциона на право заключения договора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участков, находящихся в государственной собственности для личного подсобного хозяйства могут являться только граждан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Аукцион не проводится в электронной форме (ПУНКТ 2 СТ.39.13 Земельного кодекса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2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2301002:47, площадью 1623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Луговая, 6, с разрешенным использованием земельного участка – приусадебный участок личного подсобного хозяйств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1194,12 руб., (одна тысяча сто девяносто четыре рубля 12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35,82 руб. (тридцать пять рублей 82 копейки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</w:t>
      </w:r>
      <w:r>
        <w:rPr>
          <w:color w:val="FF0000"/>
        </w:rPr>
        <w:t>1194,12 руб., (одна тысяча сто девяносто четыре рубля 12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both"/>
        <w:rPr/>
      </w:pPr>
      <w:r>
        <w:rPr>
          <w:b/>
          <w:sz w:val="26"/>
          <w:szCs w:val="26"/>
          <w:lang w:val="en-US" w:eastAsia="en-US"/>
        </w:rPr>
        <w:t xml:space="preserve">Порядок внесения задатка: </w:t>
      </w:r>
    </w:p>
    <w:p>
      <w:pPr>
        <w:pStyle w:val="Normal"/>
        <w:ind w:firstLine="55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даток вносится до даты подачи заявки путем безналичного перечисления на расчетный счет организатора аукциона. </w:t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квизиты счета для перечисления задатк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Н 2419000725, КПП 241901001,  УФК по Красноярскому краю (Администрация Таятского сельсовета Каратузского района Красноярского края), р/сч № </w:t>
      </w:r>
      <w:r>
        <w:rPr>
          <w:rFonts w:cs="Times New Roman CYR" w:ascii="Times New Roman CYR" w:hAnsi="Times New Roman CYR"/>
          <w:kern w:val="2"/>
          <w:sz w:val="28"/>
          <w:szCs w:val="28"/>
        </w:rPr>
        <w:t>40302810300003000104</w:t>
      </w:r>
      <w:r>
        <w:rPr>
          <w:rFonts w:cs="Times New Roman CYR" w:ascii="Times New Roman CYR" w:hAnsi="Times New Roman CYR"/>
          <w:sz w:val="26"/>
          <w:szCs w:val="26"/>
        </w:rPr>
        <w:t xml:space="preserve"> л/сч 05193019120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ение Красноярск, г.Красноярск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К 040407001, ОКАТО  04222831000, ОКТМО 04622431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даток за участие в конкурсе (с указанием даты, номера лота и адреса объекта недвиж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значение платежа –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плата за участие в аукционе на право заключения договора аренды земельного участка (задаток) Лот № 2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ом, подтверждающим поступление задатка на счет организатора аукциона является выписка со счета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нение обязанности по внесению задатка третьими лицами не допуск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>Для участия в аукционе заявителями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заявка на участие в аукционе по установленной форме </w:t>
      </w:r>
      <w:r>
        <w:rPr>
          <w:sz w:val="26"/>
          <w:szCs w:val="26"/>
          <w:u w:val="single"/>
          <w:lang w:val="en-US" w:eastAsia="en-US"/>
        </w:rPr>
        <w:t>с указанием банковских реквизитов счета для возврата задатка</w:t>
      </w:r>
      <w:r>
        <w:rPr>
          <w:sz w:val="26"/>
          <w:szCs w:val="26"/>
          <w:lang w:val="en-US" w:eastAsia="en-US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копию документов, удостоверяющих личность заявителя (для граждан- паспорт);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ументы, подтверждающие внесение зада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елекоммуникационной сети Интернет www.torgi.gov.ru, в администрации Таятского сельсовета по адресу: Россия, Красноярский край, Каратузский район, с.Таяты, ул. Советская, д. 6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одному лоту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и на участие в аукционе принимаются по адресу: Россия, Красноярский край, Каратузский район, с.Таяты, ул. Советская, д. 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о дня опубликования настоящего извещения по</w:t>
      </w:r>
      <w:r>
        <w:rPr>
          <w:b/>
          <w:color w:val="FF0000"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21.12.2016 года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включительно с </w:t>
      </w:r>
      <w:r>
        <w:rPr>
          <w:b/>
          <w:sz w:val="26"/>
          <w:szCs w:val="26"/>
          <w:lang w:val="en-US" w:eastAsia="en-US"/>
        </w:rPr>
        <w:t>22.11.2016г</w:t>
      </w:r>
      <w:r>
        <w:rPr>
          <w:sz w:val="26"/>
          <w:szCs w:val="26"/>
          <w:lang w:val="en-US" w:eastAsia="en-US"/>
        </w:rPr>
        <w:t xml:space="preserve"> до </w:t>
      </w:r>
      <w:r>
        <w:rPr>
          <w:b/>
          <w:sz w:val="26"/>
          <w:szCs w:val="26"/>
          <w:lang w:val="en-US" w:eastAsia="en-US"/>
        </w:rPr>
        <w:t>21.12.2016г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определения участник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Рассмотрение заявок на участие в аукционе и определение участников аукциона состоится по месту проведения аукциона в </w:t>
      </w:r>
      <w:r>
        <w:rPr>
          <w:b/>
          <w:sz w:val="26"/>
          <w:szCs w:val="26"/>
          <w:lang w:val="en-US" w:eastAsia="en-US"/>
        </w:rPr>
        <w:t xml:space="preserve">10 часов 00 минут                               22.12.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истрация участников аукциона проводится в день и в месте проведения аукциона с 09-00 до 10-00 часов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одведения итог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Подведение итогов аукциона состоится в день и месте проведения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обедителем аукциона признается участник аукциона, предложивший наибольший размер </w:t>
      </w:r>
      <w:r>
        <w:rPr/>
        <w:t xml:space="preserve">начальной цены аукциона </w:t>
      </w:r>
      <w:r>
        <w:rPr>
          <w:sz w:val="26"/>
          <w:szCs w:val="26"/>
          <w:lang w:val="en-US" w:eastAsia="en-US"/>
        </w:rPr>
        <w:t>за земельный участок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В десятидневный срок со дня составления протокола о результатах аукциона  администрация Таят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 </w:t>
      </w:r>
      <w:r>
        <w:rPr>
          <w:color w:val="000000"/>
          <w:sz w:val="26"/>
          <w:szCs w:val="26"/>
          <w:shd w:fill="FFFFFF" w:val="clear"/>
        </w:rPr>
        <w:t>определяется по результатам этого аукци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Российской Федерации в информационно-телекоммуникационной сети "Интернет" </w:t>
      </w:r>
      <w:hyperlink r:id="rId3">
        <w:r>
          <w:rPr>
            <w:rStyle w:val="InternetLink"/>
            <w:sz w:val="26"/>
            <w:szCs w:val="26"/>
            <w:lang w:val="en-US" w:eastAsia="en-US"/>
          </w:rPr>
          <w:t>www.torgi.gov.ru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ешение об отказе в проведении аукциона может быть принято </w:t>
      </w:r>
      <w:r>
        <w:rPr>
          <w:rFonts w:eastAsia="Calibri"/>
          <w:bCs/>
          <w:sz w:val="26"/>
          <w:szCs w:val="26"/>
        </w:rPr>
        <w:t>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возврата задатков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</w:t>
      </w:r>
      <w:r>
        <w:rPr/>
        <w:t xml:space="preserve"> </w:t>
      </w:r>
      <w:r>
        <w:rPr>
          <w:sz w:val="26"/>
          <w:szCs w:val="26"/>
          <w:lang w:val="en-US" w:eastAsia="en-US"/>
        </w:rPr>
        <w:t>путем перечисления суммы задатка на счет участника аукциона по реквизитам, указанным в заявке на участие в аукцион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даток, внесенный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ятского сельсов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П. Иванов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яты</w:t>
        <w:tab/>
        <w:tab/>
        <w:tab/>
        <w:tab/>
        <w:tab/>
        <w:tab/>
        <w:tab/>
        <w:t xml:space="preserve">           </w:t>
        <w:tab/>
        <w:t xml:space="preserve">         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ФИО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адрес постоянного проживани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щий(ая) паспорт серия ______ № ________, 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eastAsia="Calibri"/>
          <w:sz w:val="16"/>
          <w:szCs w:val="16"/>
          <w:lang w:eastAsia="en-US"/>
        </w:rPr>
        <w:t>(когда и кем выдан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las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Msonormalcxspmiddle"/>
        <w:spacing w:lineRule="auto" w:line="276" w:before="28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Msonormalcxspmiddle"/>
        <w:spacing w:lineRule="auto" w:line="276" w:before="28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Msonormalcxsplast"/>
        <w:spacing w:lineRule="auto" w:line="276" w:before="280" w:after="160"/>
        <w:contextualSpacing/>
        <w:jc w:val="both"/>
        <w:rPr/>
      </w:pPr>
      <w:r>
        <w:rPr>
          <w:rFonts w:eastAsia="Calibri"/>
          <w:lang w:eastAsia="en-US"/>
        </w:rPr>
        <w:tab/>
        <w:tab/>
      </w:r>
      <w:r>
        <w:rPr/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 ________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аятского сельского совет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21 » ноября 2016г. № 98-П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3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1001002:686, площадью 4742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Зеленая, 20 а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99CC00"/>
        </w:rPr>
        <w:t xml:space="preserve">Существующие ограничения земельного участка: </w:t>
      </w:r>
      <w:r>
        <w:rPr/>
        <w:t>- отсутствую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3511,00 руб., (три тысячи пятьсот одиннадцать рублей 00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105,33 руб. (сто пять рублей 33 копейки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3511,00 руб., (три тысячи пятьсот одиннадцать рублей 00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Таятского сельсовета Каратузского района Красноярского края  на основании постановления  от 21.11.2016г. №98-П объявляет о проведении  открытого аукциона на право  заключения договоров аренды земельного участка, находящихся в государственной собственности для ведения личного подсобного хозяйст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назначается на</w:t>
      </w:r>
      <w:r>
        <w:rPr>
          <w:b/>
          <w:sz w:val="26"/>
          <w:szCs w:val="26"/>
        </w:rPr>
        <w:t xml:space="preserve"> __11_____ часов _____00 минут 26.12.2016 года</w:t>
      </w:r>
      <w:r>
        <w:rPr>
          <w:sz w:val="26"/>
          <w:szCs w:val="26"/>
        </w:rPr>
        <w:t xml:space="preserve"> в помещении по адресу: Россия, Красноярский край, Каратузский район, с.Таяты, ул. Советская, д. 6. Контактный телефон: 839137312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на основании  постановления № 98-П от 21.11.2016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– Администрация Таятского сельсовета Каратузского района Красноярского края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аукциона на право заключения договора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участков, находящихся в государственной собственности для ведения личного подсобного хозяйства могут являться только граждан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Аукцион не проводится в электронной форме (ПУНКТ 2 СТ.39.13 Земельного кодекса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3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метом аукциона является право на заключение договора аренды земельного участка с кадастровым номером 24:19:1001002:686, площадью 4742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Зеленая, 20 а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3511,00 руб., (три тысячи пятьсот одиннадцать рублей 00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105,33 руб. (сто пять рублей 33 копейки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 </w:t>
      </w:r>
      <w:r>
        <w:rPr>
          <w:color w:val="FF0000"/>
        </w:rPr>
        <w:t>3511,00 руб., (три тысячи пятьсот одиннадцать рублей 00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lang w:val="en-US" w:eastAsia="en-US"/>
        </w:rPr>
        <w:t xml:space="preserve">Порядок внесения задатка: </w:t>
      </w:r>
    </w:p>
    <w:p>
      <w:pPr>
        <w:pStyle w:val="Normal"/>
        <w:ind w:firstLine="55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даток вносится до даты подачи заявки путем безналичного перечисления на расчетный счет организатора аукциона. </w:t>
      </w:r>
    </w:p>
    <w:p>
      <w:pPr>
        <w:pStyle w:val="Normal"/>
        <w:ind w:firstLine="55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квизиты счета для перечисления задатк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Н 2419000725, КПП 241901001,  УФК по Красноярскому краю (Администрация Таятского сельсовета Каратузского района Красноярского края), р/сч № </w:t>
      </w:r>
      <w:r>
        <w:rPr>
          <w:rFonts w:cs="Times New Roman CYR" w:ascii="Times New Roman CYR" w:hAnsi="Times New Roman CYR"/>
          <w:kern w:val="2"/>
          <w:sz w:val="28"/>
          <w:szCs w:val="28"/>
        </w:rPr>
        <w:t>40302810300003000104</w:t>
      </w:r>
      <w:r>
        <w:rPr>
          <w:rFonts w:cs="Times New Roman CYR" w:ascii="Times New Roman CYR" w:hAnsi="Times New Roman CYR"/>
          <w:sz w:val="26"/>
          <w:szCs w:val="26"/>
        </w:rPr>
        <w:t xml:space="preserve"> л/сч 05193019120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ение Красноярск, г.Красноярск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К 040407001, ОКАТО  04222831000, ОКТМО 04622431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даток за участие в конкурсе (с указанием даты, номера лота и адреса объекта недвиж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значение платежа –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плата за участие в аукционе на право заключения договора аренды земельного участка (задаток) Лот № 3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ом, подтверждающим поступление задатка на счет организатора аукциона является выписка со счета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нение обязанности по внесению задатка третьими лицами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>Для участия в аукционе заявителями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заявка на участие в аукционе по установленной форме </w:t>
      </w:r>
      <w:r>
        <w:rPr>
          <w:sz w:val="26"/>
          <w:szCs w:val="26"/>
          <w:u w:val="single"/>
          <w:lang w:val="en-US" w:eastAsia="en-US"/>
        </w:rPr>
        <w:t>с указанием банковских реквизитов счета для возврата задатка</w:t>
      </w:r>
      <w:r>
        <w:rPr>
          <w:sz w:val="26"/>
          <w:szCs w:val="26"/>
          <w:lang w:val="en-US" w:eastAsia="en-US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копию документов, удостоверяющих личность заявителя (для граждан- паспорт);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ументы, подтверждающие внесение зада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лекоммуникационной сети Интернет www.torgi.gov.ru, в администрации Таятского сельсовета по адресу: Россия, Красноярский край, Каратузский район, с.Таяты, ул. Советская, 6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одному лоту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и на участие в аукционе принимаются по адресу: Россия, Красноярский край, Каратузский район, с.Таяты, ул. Советская, 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о дня опубликования настоящего извещения по</w:t>
      </w:r>
      <w:r>
        <w:rPr>
          <w:b/>
          <w:sz w:val="26"/>
          <w:szCs w:val="26"/>
          <w:lang w:val="en-US" w:eastAsia="en-US"/>
        </w:rPr>
        <w:t xml:space="preserve"> 21.12.2016 года</w:t>
      </w:r>
      <w:r>
        <w:rPr>
          <w:sz w:val="26"/>
          <w:szCs w:val="26"/>
          <w:lang w:val="en-US" w:eastAsia="en-US"/>
        </w:rPr>
        <w:t xml:space="preserve"> включительно с </w:t>
      </w:r>
      <w:r>
        <w:rPr>
          <w:b/>
          <w:sz w:val="26"/>
          <w:szCs w:val="26"/>
          <w:lang w:val="en-US" w:eastAsia="en-US"/>
        </w:rPr>
        <w:t>22.11.2016г</w:t>
      </w:r>
      <w:r>
        <w:rPr>
          <w:sz w:val="26"/>
          <w:szCs w:val="26"/>
          <w:lang w:val="en-US" w:eastAsia="en-US"/>
        </w:rPr>
        <w:t xml:space="preserve"> до </w:t>
      </w:r>
      <w:r>
        <w:rPr>
          <w:b/>
          <w:sz w:val="26"/>
          <w:szCs w:val="26"/>
          <w:lang w:val="en-US" w:eastAsia="en-US"/>
        </w:rPr>
        <w:t>21.12.2016г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определения участник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Рассмотрение заявок на участие в аукционе и определение участников аукциона состоится по месту проведения аукциона в </w:t>
      </w:r>
      <w:r>
        <w:rPr>
          <w:b/>
          <w:sz w:val="26"/>
          <w:szCs w:val="26"/>
          <w:lang w:val="en-US" w:eastAsia="en-US"/>
        </w:rPr>
        <w:t xml:space="preserve">11 часов 00 минут                               22.12.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истрация участников аукциона проводится в день и в месте проведения аукциона с 10-00 до 11-00 часов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одведения итог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Подведение итогов аукциона состоится в день и месте проведения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обедителем аукциона признается участник аукциона, предложивший наибольший размер </w:t>
      </w:r>
      <w:r>
        <w:rPr/>
        <w:t xml:space="preserve">начальной цены аукциона </w:t>
      </w:r>
      <w:r>
        <w:rPr>
          <w:sz w:val="26"/>
          <w:szCs w:val="26"/>
          <w:lang w:val="en-US" w:eastAsia="en-US"/>
        </w:rPr>
        <w:t>за земельный участок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В десятидневный срок со дня составления протокола о результатах аукциона  администрация Таят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 </w:t>
      </w:r>
      <w:r>
        <w:rPr>
          <w:color w:val="000000"/>
          <w:sz w:val="26"/>
          <w:szCs w:val="26"/>
          <w:shd w:fill="FFFFFF" w:val="clear"/>
        </w:rPr>
        <w:t>определяется по результатам этого аукци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Российской Федерации в информационно-телекоммуникационной сети "Интернет" </w:t>
      </w:r>
      <w:hyperlink r:id="rId4">
        <w:r>
          <w:rPr>
            <w:rStyle w:val="InternetLink"/>
            <w:sz w:val="26"/>
            <w:szCs w:val="26"/>
            <w:lang w:val="en-US" w:eastAsia="en-US"/>
          </w:rPr>
          <w:t>www.torgi.gov.ru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ешение об отказе в проведении аукциона может быть принято </w:t>
      </w:r>
      <w:r>
        <w:rPr>
          <w:rFonts w:eastAsia="Calibri"/>
          <w:bCs/>
          <w:sz w:val="26"/>
          <w:szCs w:val="26"/>
        </w:rPr>
        <w:t>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возврата задатков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</w:t>
      </w:r>
      <w:r>
        <w:rPr/>
        <w:t xml:space="preserve"> </w:t>
      </w:r>
      <w:r>
        <w:rPr>
          <w:sz w:val="26"/>
          <w:szCs w:val="26"/>
          <w:lang w:val="en-US" w:eastAsia="en-US"/>
        </w:rPr>
        <w:t>путем перечисления суммы задатка на счет участника аукциона по реквизитам, указанным в заявке на участие в аукцион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даток, внесенный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Таят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П. Иванов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яты</w:t>
        <w:tab/>
        <w:tab/>
        <w:tab/>
        <w:tab/>
        <w:tab/>
        <w:tab/>
        <w:tab/>
        <w:t xml:space="preserve">           </w:t>
        <w:tab/>
        <w:t xml:space="preserve">         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ФИО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адрес постоянного проживани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щий(ая) паспорт серия ______ № ________, 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eastAsia="Calibri"/>
          <w:sz w:val="16"/>
          <w:szCs w:val="16"/>
          <w:lang w:eastAsia="en-US"/>
        </w:rPr>
        <w:t>(когда и кем выдан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las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Msonormalcxspmiddle"/>
        <w:spacing w:lineRule="auto" w:line="276" w:before="28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Msonormalcxspmiddle"/>
        <w:spacing w:lineRule="auto" w:line="276" w:before="28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Msonormalcxsplast"/>
        <w:spacing w:lineRule="auto" w:line="276" w:before="280" w:after="160"/>
        <w:contextualSpacing/>
        <w:jc w:val="both"/>
        <w:rPr/>
      </w:pPr>
      <w:r>
        <w:rPr>
          <w:rFonts w:eastAsia="Calibri"/>
          <w:lang w:eastAsia="en-US"/>
        </w:rPr>
        <w:tab/>
        <w:tab/>
      </w:r>
      <w:r>
        <w:rPr/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Таятского сельского совет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 21 » ноября 2016г. № 98-П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4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1001002:654, площадью 1219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Переулок Таятский, 4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99CC00"/>
        </w:rPr>
        <w:t xml:space="preserve">Существующие ограничения земельного участка: </w:t>
      </w:r>
      <w:r>
        <w:rPr/>
        <w:t>- отсутствую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896,88 руб., (восемьсот девяносто шесть рублей 88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26,91 руб. (двадцать шесть рублей 91 копейка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</w:t>
      </w:r>
      <w:r>
        <w:rPr>
          <w:color w:val="FF0000"/>
        </w:rPr>
        <w:t>896,88 руб., (восемьсот девяносто шесть рублей 88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Таятского сельсовета Каратузского района Красноярского края  на основании постановления  от 21.11.2016г. №98-П объявляет о проведении  открытого аукциона на право  заключения договоров аренды земельного участка, находящихся в государственной собственности для ведения личного подсобного хозяйст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назначается на</w:t>
      </w:r>
      <w:r>
        <w:rPr>
          <w:b/>
          <w:sz w:val="26"/>
          <w:szCs w:val="26"/>
        </w:rPr>
        <w:t xml:space="preserve"> __14_____ часов _____00 минут 26.12.2016 года</w:t>
      </w:r>
      <w:r>
        <w:rPr>
          <w:sz w:val="26"/>
          <w:szCs w:val="26"/>
        </w:rPr>
        <w:t xml:space="preserve"> в помещении по адресу: Россия, Красноярский край, Каратузский район, с.Таяты, ул. Советская, д. 6. Контактный телефон: 839137312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на основании  постановления № 98-П от 21.11.2016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– Администрация Таятского сельсовета Каратузского района Красноярского края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аукциона на право заключения договора аренды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участков, находящихся в государственной собственности для ведения личного подсобного хозяйства могут являться только граждан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Аукцион не проводится в электронной форме (ПУНКТ 2 СТ.39.13 Земельного кодекса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Лот № 4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редметом аукциона является право на заключение договора аренды земельного участка с кадастровым номером 24:19:1001002:654, площадью 1219 кв.м., в границах, указанных в кадастровом паспорте, из категории земель населенных пунктов, расположенного по адресу: Россия, Красноярский край, Каратузский район, с. Таяты, ул. Переулок Таятский, 4, с разрешенным использованием земельного участка – приусадебный участок личного подсобного хозяйст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color w:val="FF0000"/>
        </w:rPr>
        <w:t>896,88 руб., (восемьсот девяносто шесть рублей 88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Ежегодный размер арендной платы за земельный участок</w:t>
      </w:r>
      <w:r>
        <w:rPr/>
        <w:t xml:space="preserve">  - </w:t>
      </w:r>
      <w:r>
        <w:rPr>
          <w:color w:val="000000"/>
          <w:shd w:fill="FFFFFF" w:val="clear"/>
        </w:rPr>
        <w:t>определяется по результатам этого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Шаг аукциона</w:t>
      </w:r>
      <w:r>
        <w:rPr/>
        <w:t xml:space="preserve"> – 3 % начального ежегодного размера арендной платы – 26,91 руб. (двадцать шесть рублей 91 копейка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Задаток</w:t>
      </w:r>
      <w:r>
        <w:rPr/>
        <w:t xml:space="preserve"> в размере 100 % начального ежегодного размера арендной платы –</w:t>
      </w:r>
      <w:r>
        <w:rPr>
          <w:color w:val="FF0000"/>
        </w:rPr>
        <w:t>896,88 руб., (восемьсот девяносто шесть рублей 88 копеек.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 xml:space="preserve">– 20 (двадцать) лет </w:t>
      </w:r>
      <w:r>
        <w:rPr>
          <w:color w:val="FF6600"/>
        </w:rPr>
        <w:t>(статья 39.8 пункт 8 Земельного кодекс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color w:val="FF6600"/>
        </w:rPr>
        <w:t xml:space="preserve">          </w:t>
      </w:r>
      <w:r>
        <w:rPr>
          <w:b/>
          <w:sz w:val="26"/>
          <w:szCs w:val="26"/>
          <w:lang w:val="en-US" w:eastAsia="en-US"/>
        </w:rPr>
        <w:t xml:space="preserve">Порядок внесения задатка: </w:t>
      </w:r>
    </w:p>
    <w:p>
      <w:pPr>
        <w:pStyle w:val="Normal"/>
        <w:ind w:firstLine="55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даток вносится до даты подачи заявки путем безналичного перечисления на расчетный счет организатора аукциона.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val="en-US" w:eastAsia="en-US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еквизиты счета для перечисления задатк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Н 2419000725, КПП 241901001,  УФК по Красноярскому краю (Администрация Таятского сельсовета Каратузского района Красноярского края), р/сч № </w:t>
      </w:r>
      <w:r>
        <w:rPr>
          <w:rFonts w:cs="Times New Roman CYR" w:ascii="Times New Roman CYR" w:hAnsi="Times New Roman CYR"/>
          <w:kern w:val="2"/>
          <w:sz w:val="28"/>
          <w:szCs w:val="28"/>
        </w:rPr>
        <w:t>40302810300003000104</w:t>
      </w:r>
      <w:r>
        <w:rPr>
          <w:rFonts w:cs="Times New Roman CYR" w:ascii="Times New Roman CYR" w:hAnsi="Times New Roman CYR"/>
          <w:sz w:val="26"/>
          <w:szCs w:val="26"/>
        </w:rPr>
        <w:t xml:space="preserve"> л/сч 05193019120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ение Красноярск, г.Красноярск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К 040407001, ОКАТО  04222831000, ОКТМО 04622431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даток за участие в конкурсе (с указанием даты, номера лота и адреса объекта недвиж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значение платежа –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плата за участие в аукционе на право заключения договора аренды земельного участка (задаток) Лот № 4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ом, подтверждающим поступление задатка на счет организатора аукциона является выписка со счета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нение обязанности по внесению задатка третьими лицами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>Для участия в аукционе заявителями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заявка на участие в аукционе по установленной форме </w:t>
      </w:r>
      <w:r>
        <w:rPr>
          <w:sz w:val="26"/>
          <w:szCs w:val="26"/>
          <w:u w:val="single"/>
          <w:lang w:val="en-US" w:eastAsia="en-US"/>
        </w:rPr>
        <w:t>с указанием банковских реквизитов счета для возврата задатка</w:t>
      </w:r>
      <w:r>
        <w:rPr>
          <w:sz w:val="26"/>
          <w:szCs w:val="26"/>
          <w:lang w:val="en-US" w:eastAsia="en-US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копию документов, удостоверяющих личность заявителя (для граждан- паспорт);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ументы, подтверждающие внесение зада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лекоммуникационной сети Интернет www.torgi.gov.ru, в администрации Таятского сельсовета по адресу: Россия, Красноярский край, Каратузский район, с.Таяты, ул. Советская, 6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одному лоту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и на участие в аукционе принимаются по адресу: Россия, Красноярский край, Каратузский район, с.Таяты, ул. Советская, 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о дня опубликования настоящего извещения по</w:t>
      </w:r>
      <w:r>
        <w:rPr>
          <w:b/>
          <w:sz w:val="26"/>
          <w:szCs w:val="26"/>
          <w:lang w:val="en-US" w:eastAsia="en-US"/>
        </w:rPr>
        <w:t xml:space="preserve"> 21.12.2016 года</w:t>
      </w:r>
      <w:r>
        <w:rPr>
          <w:sz w:val="26"/>
          <w:szCs w:val="26"/>
          <w:lang w:val="en-US" w:eastAsia="en-US"/>
        </w:rPr>
        <w:t xml:space="preserve"> включительно с </w:t>
      </w:r>
      <w:r>
        <w:rPr>
          <w:b/>
          <w:sz w:val="26"/>
          <w:szCs w:val="26"/>
          <w:lang w:val="en-US" w:eastAsia="en-US"/>
        </w:rPr>
        <w:t>22.11.2016г</w:t>
      </w:r>
      <w:r>
        <w:rPr>
          <w:sz w:val="26"/>
          <w:szCs w:val="26"/>
          <w:lang w:val="en-US" w:eastAsia="en-US"/>
        </w:rPr>
        <w:t xml:space="preserve"> до </w:t>
      </w:r>
      <w:r>
        <w:rPr>
          <w:b/>
          <w:sz w:val="26"/>
          <w:szCs w:val="26"/>
          <w:lang w:val="en-US" w:eastAsia="en-US"/>
        </w:rPr>
        <w:t>21.12.2016г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определения участник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Рассмотрение заявок на участие в аукционе и определение участников аукциона состоится по месту проведения аукциона в </w:t>
      </w:r>
      <w:r>
        <w:rPr>
          <w:b/>
          <w:sz w:val="26"/>
          <w:szCs w:val="26"/>
          <w:lang w:val="en-US" w:eastAsia="en-US"/>
        </w:rPr>
        <w:t xml:space="preserve">14 часов 00 минут                               22.12.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истрация участников аукциона проводится в день и в месте проведения аукциона с 12-00 до 14-00 часов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подведения итогов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Подведение итогов аукциона состоится в день и месте проведения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обедителем аукциона признается участник аукциона, предложивший наибольший размер </w:t>
      </w:r>
      <w:r>
        <w:rPr/>
        <w:t xml:space="preserve">начальной цены аукциона </w:t>
      </w:r>
      <w:r>
        <w:rPr>
          <w:sz w:val="26"/>
          <w:szCs w:val="26"/>
          <w:lang w:val="en-US" w:eastAsia="en-US"/>
        </w:rPr>
        <w:t>за земельный участок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В десятидневный срок со дня составления протокола о результатах аукциона  администрация Таят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 </w:t>
      </w:r>
      <w:r>
        <w:rPr>
          <w:color w:val="000000"/>
          <w:sz w:val="26"/>
          <w:szCs w:val="26"/>
          <w:shd w:fill="FFFFFF" w:val="clear"/>
        </w:rPr>
        <w:t>определяется по результатам этого аукци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Российской Федерации в информационно-телекоммуникационной сети "Интернет" </w:t>
      </w:r>
      <w:hyperlink r:id="rId5">
        <w:r>
          <w:rPr>
            <w:rStyle w:val="InternetLink"/>
            <w:sz w:val="26"/>
            <w:szCs w:val="26"/>
            <w:lang w:val="en-US" w:eastAsia="en-US"/>
          </w:rPr>
          <w:t>www.torgi.gov.ru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ешение об отказе в проведении аукциона может быть принято </w:t>
      </w:r>
      <w:r>
        <w:rPr>
          <w:rFonts w:eastAsia="Calibri"/>
          <w:bCs/>
          <w:sz w:val="26"/>
          <w:szCs w:val="26"/>
        </w:rPr>
        <w:t>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ок возврата задатков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</w:t>
      </w:r>
      <w:r>
        <w:rPr/>
        <w:t xml:space="preserve"> </w:t>
      </w:r>
      <w:r>
        <w:rPr>
          <w:sz w:val="26"/>
          <w:szCs w:val="26"/>
          <w:lang w:val="en-US" w:eastAsia="en-US"/>
        </w:rPr>
        <w:t>путем перечисления суммы задатка на счет участника аукциона по реквизитам, указанным в заявке на участие в аукционе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даток, внесенный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ят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П. Иванов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яты</w:t>
        <w:tab/>
        <w:tab/>
        <w:tab/>
        <w:tab/>
        <w:tab/>
        <w:tab/>
        <w:tab/>
        <w:t xml:space="preserve">           </w:t>
        <w:tab/>
        <w:t xml:space="preserve">         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ФИО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адрес постоянного проживани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щий(ая) паспорт серия ______ № ________, 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eastAsia="Calibri"/>
          <w:sz w:val="16"/>
          <w:szCs w:val="16"/>
          <w:lang w:eastAsia="en-US"/>
        </w:rPr>
        <w:t>(когда и кем выдан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las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Msonormalcxspmiddle"/>
        <w:spacing w:lineRule="auto" w:line="276" w:before="28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Msonormalcxspmiddle"/>
        <w:spacing w:lineRule="auto" w:line="276" w:before="28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Msonormalcxsplast"/>
        <w:spacing w:lineRule="auto" w:line="276" w:before="280" w:after="160"/>
        <w:contextualSpacing/>
        <w:jc w:val="both"/>
        <w:rPr/>
      </w:pPr>
      <w:r>
        <w:rPr>
          <w:rFonts w:eastAsia="Calibri"/>
          <w:lang w:eastAsia="en-US"/>
        </w:rPr>
        <w:tab/>
        <w:tab/>
      </w:r>
      <w:r>
        <w:rPr/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 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пуск номера подготовила :администрация Таятского сельсовета.</w:t>
      </w:r>
    </w:p>
    <w:p>
      <w:pPr>
        <w:pStyle w:val="Normal"/>
        <w:rPr/>
      </w:pPr>
      <w:r>
        <w:rPr/>
        <w:t>Тираж :50 экземпляров.</w:t>
      </w:r>
    </w:p>
    <w:p>
      <w:pPr>
        <w:pStyle w:val="Normal"/>
        <w:rPr/>
      </w:pPr>
      <w:r>
        <w:rPr/>
        <w:t>Наш адрес: с.Таяты улица Советская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16:00Z</dcterms:created>
  <dc:creator>User</dc:creator>
  <dc:description/>
  <cp:keywords/>
  <dc:language>en-US</dc:language>
  <cp:lastModifiedBy>Пользователь</cp:lastModifiedBy>
  <cp:lastPrinted>2016-10-18T15:04:00Z</cp:lastPrinted>
  <dcterms:modified xsi:type="dcterms:W3CDTF">2016-11-23T04:16:00Z</dcterms:modified>
  <cp:revision>2</cp:revision>
  <dc:subject/>
  <dc:title>                                                                                             </dc:title>
</cp:coreProperties>
</file>