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Таяты                                     № 26                       02.11.2016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КРАСНОЯРСКИЙ КРАЙ</w:t>
      </w:r>
    </w:p>
    <w:p>
      <w:pPr>
        <w:pStyle w:val="Normal"/>
        <w:jc w:val="center"/>
        <w:rPr/>
      </w:pPr>
      <w:r>
        <w:rPr>
          <w:b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01.10.2016 года                                             с. Таяты                                             № 20-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ятского сельсовета  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 квартал 2016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Заслушав и обсудив информацию об исполнении бюджета Таятского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Таятский 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Утвердить отчет об исполнении бюджета Таятского сельсовет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6 год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- по доходам  948,52 тыс. рублей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по расходам 928,72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 превышением доходов бюджета над расходами в сумме 19,80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2. Утвердить исполнение бюджета Таятского сельсовет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6 года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доходов бюджета Таят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расходов бюджета Таятского сельсовета по разделам, подразделам 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сходов бюджета Таят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</w:t>
      </w:r>
      <w:r>
        <w:rPr>
          <w:bCs/>
          <w:szCs w:val="28"/>
        </w:rPr>
        <w:t>аспределения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Ф. П. Иванов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  решению Таятского сельского Совета депутатов  </w:t>
      </w:r>
      <w:r>
        <w:rPr>
          <w:rFonts w:cs="Times New Roman CYR" w:ascii="Times New Roman CYR" w:hAnsi="Times New Roman CYR"/>
          <w:color w:val="FF0000"/>
          <w:sz w:val="20"/>
          <w:szCs w:val="20"/>
        </w:rPr>
        <w:t>№ 20-Р от 01.10.2016 г.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ind w:left="52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сельсовета 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16 года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бюджета Таятского сельсовета з</w:t>
      </w:r>
      <w:r>
        <w:rPr>
          <w:b/>
          <w:bCs/>
        </w:rPr>
        <w:t xml:space="preserve">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16 год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рублей)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16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781"/>
        <w:gridCol w:w="1418"/>
        <w:gridCol w:w="1417"/>
      </w:tblGrid>
      <w:tr>
        <w:trPr>
          <w:trHeight w:val="118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1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вартал 2016 года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 00 00 0000 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8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3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7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  валюте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7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 кредитов  от   других   бюджетов бюджетной  системы   РФ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ами поселений в валюте РФ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8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ных кредитов, полученных  от других бюджетов бюджетной системы РФ  в   валюте Российской Федерации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8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кредитов  от  других   бюджетов бюджетной системы  РФ   в валюте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5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121</w:t>
            </w:r>
            <w:r>
              <w:rPr>
                <w:sz w:val="20"/>
                <w:szCs w:val="20"/>
              </w:rPr>
              <w:t>,0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8,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121</w:t>
            </w:r>
            <w:r>
              <w:rPr>
                <w:sz w:val="20"/>
                <w:szCs w:val="20"/>
              </w:rPr>
              <w:t>,0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8,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121</w:t>
            </w:r>
            <w:r>
              <w:rPr>
                <w:sz w:val="20"/>
                <w:szCs w:val="20"/>
              </w:rPr>
              <w:t>,0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8,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11 01 05 0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121</w:t>
            </w:r>
            <w:r>
              <w:rPr>
                <w:sz w:val="20"/>
                <w:szCs w:val="20"/>
              </w:rPr>
              <w:t>,0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8,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,0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7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,0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7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,0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7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,0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72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-19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83"/>
        <w:gridCol w:w="425"/>
        <w:gridCol w:w="426"/>
        <w:gridCol w:w="567"/>
        <w:gridCol w:w="425"/>
        <w:gridCol w:w="616"/>
        <w:gridCol w:w="516"/>
        <w:gridCol w:w="2519"/>
        <w:gridCol w:w="224"/>
        <w:gridCol w:w="1052"/>
        <w:gridCol w:w="1134"/>
        <w:gridCol w:w="992"/>
      </w:tblGrid>
      <w:tr>
        <w:trPr>
          <w:trHeight w:val="5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решению Таятского сельского Совета депутатов № 20-Р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 от 01.10.2016 г.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сельсовет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6 года»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ходы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6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6 год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вартал 2016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60,7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0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5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38,7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5,9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8,6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38,7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5,9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,6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38,7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bCs/>
                <w:color w:val="000000"/>
              </w:rPr>
              <w:instrText xml:space="preserve"> HYPERLINK "https://www.consultant.ru/document/cons_doc_LAW_28165/f905a0b321f08cd291b6eee867ddfe62194b4115/" \l "dst101491"</w:instrText>
            </w:r>
            <w:r>
              <w:rPr>
                <w:rStyle w:val="InternetLink"/>
                <w:sz w:val="16"/>
                <w:u w:val="none"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6"/>
                <w:szCs w:val="16"/>
                <w:u w:val="none"/>
              </w:rPr>
              <w:t>статьей 228</w:t>
            </w:r>
            <w:r>
              <w:rPr>
                <w:rStyle w:val="InternetLink"/>
                <w:sz w:val="16"/>
                <w:u w:val="none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sz w:val="16"/>
                <w:szCs w:val="16"/>
              </w:rPr>
              <w:t> 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4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3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6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3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0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5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,1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8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32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,24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,24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center"/>
              <w:rPr/>
            </w:pPr>
            <w:r>
              <w:rPr>
                <w:b/>
                <w:sz w:val="16"/>
                <w:szCs w:val="16"/>
              </w:rPr>
              <w:t>0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tbl>
            <w:tblPr>
              <w:tblW w:w="11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0760"/>
              <w:gridCol w:w="25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  <w:tab w:val="left" w:pos="3835" w:leader="none"/>
                    </w:tabs>
                    <w:snapToGrid w:val="false"/>
                    <w:spacing w:lineRule="auto" w:line="31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center"/>
              <w:rPr/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/>
              <w:t>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tbl>
            <w:tblPr>
              <w:tblW w:w="1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"/>
              <w:gridCol w:w="1286"/>
              <w:gridCol w:w="9499"/>
              <w:gridCol w:w="254"/>
            </w:tblGrid>
            <w:tr>
              <w:trPr/>
              <w:tc>
                <w:tcPr>
                  <w:tcW w:w="5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  <w:tc>
                <w:tcPr>
                  <w:tcW w:w="12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  <w:tc>
                <w:tcPr>
                  <w:tcW w:w="94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760,2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99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2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760,2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899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2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919,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885,8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16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19,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85,8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16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19,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85,8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16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5,9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5,9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5,9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5,9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7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4,99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5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,99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5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,99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530,5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530,5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530,5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530,5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2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1,0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8,5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5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388"/>
        <w:gridCol w:w="867"/>
        <w:gridCol w:w="167"/>
        <w:gridCol w:w="529"/>
        <w:gridCol w:w="1380"/>
        <w:gridCol w:w="1380"/>
        <w:gridCol w:w="961"/>
        <w:gridCol w:w="239"/>
        <w:gridCol w:w="239"/>
      </w:tblGrid>
      <w:tr>
        <w:trPr>
          <w:trHeight w:val="49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 решению Таят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вета депутатов № 20-Р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 от 01.10.20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г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а 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6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97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пределение расходов  бюджета Таятского сельсовета  по разделам и подразделам классификации  расходов бюджетов Российской Федерации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6 года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97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6 год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,8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95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4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4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1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4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5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4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,8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1,8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3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1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,3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91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6,7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83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6,7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83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,4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2,4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9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9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1,0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,72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4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Совета депутатов </w:t>
      </w:r>
      <w:r>
        <w:rPr>
          <w:rFonts w:cs="Times New Roman CYR" w:ascii="Times New Roman CYR" w:hAnsi="Times New Roman CYR"/>
          <w:color w:val="FF0000"/>
          <w:sz w:val="16"/>
          <w:szCs w:val="16"/>
        </w:rPr>
        <w:t>№ 20-Р от 01.10.2016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16 года»</w:t>
      </w:r>
    </w:p>
    <w:tbl>
      <w:tblPr>
        <w:tblW w:w="1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851"/>
        <w:gridCol w:w="850"/>
        <w:gridCol w:w="1276"/>
        <w:gridCol w:w="850"/>
        <w:gridCol w:w="992"/>
        <w:gridCol w:w="992"/>
        <w:gridCol w:w="851"/>
        <w:gridCol w:w="1877"/>
        <w:gridCol w:w="946"/>
        <w:gridCol w:w="1080"/>
        <w:gridCol w:w="1080"/>
        <w:gridCol w:w="1080"/>
        <w:gridCol w:w="220"/>
      </w:tblGrid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ходов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вартал 2016 года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д ведомств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вартал  2016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21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27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2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2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2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2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2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2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2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8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2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8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2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8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2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8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2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4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4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первичных мер пожарной безопасности в МО «Таятский сельсовет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ГСМ для пожарного автомобил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наглядной агитации по терроризму и экстремизму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1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1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1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держание автомобильных дорог в границах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1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, ремонт внутрипоселковых дорог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редств местного бюджета на содержание автомобильных дорог общего пользования местного значения, городских округов, городских и сельских поселений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редств местного бюджета на капитальный ремонт и ремонт автомобильных дорог общего пользования местного значения муниципальных районов, городских округов, городских и сельских поселений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сидии на содержание автомобильных дорог общего пользования местного значения городских округов, городских и сельских поселений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7393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7393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7393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сидии на капитальный ремонт и ремонт автомобильных дорог общего пользования местного значения муниципальных районов, городских округов, городских и сельских поселений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7393Б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64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7393Б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64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7393Б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64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ритуальных услуг и содержание мест захорон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благоустройства территории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ий ремонт и содержание сетей уличного освещ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энергия для нужд уличного освещ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7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7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7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светильников уличного освещ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3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3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3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объектов благоустройств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подпрограмм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4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4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0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0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3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0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3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0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3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культурного досуга и создание условий для массового отдыха и работы клубных формирований» в рамках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90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90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90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90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работы по библиотечному, библиографическому и информационному обслуживанию населения» в рамках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5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5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5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B0F0"/>
                <w:sz w:val="16"/>
                <w:szCs w:val="16"/>
                <w:lang w:val="en-US"/>
              </w:rPr>
            </w:pPr>
            <w:r>
              <w:rPr>
                <w:bCs/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B0F0"/>
                <w:sz w:val="16"/>
                <w:szCs w:val="16"/>
                <w:lang w:val="en-US"/>
              </w:rPr>
            </w:pPr>
            <w:r>
              <w:rPr>
                <w:bCs/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5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Совета депутатов </w:t>
      </w:r>
      <w:r>
        <w:rPr>
          <w:rFonts w:cs="Times New Roman CYR" w:ascii="Times New Roman CYR" w:hAnsi="Times New Roman CYR"/>
          <w:color w:val="FF0000"/>
          <w:sz w:val="16"/>
          <w:szCs w:val="16"/>
        </w:rPr>
        <w:t>№ 20-Р от 01.10.2016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16 года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за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 квартал 2016 года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1276"/>
        <w:gridCol w:w="709"/>
        <w:gridCol w:w="850"/>
        <w:gridCol w:w="850"/>
        <w:gridCol w:w="915"/>
        <w:gridCol w:w="915"/>
      </w:tblGrid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тро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умма на 2016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I</w:t>
            </w:r>
            <w:r>
              <w:rPr>
                <w:b/>
                <w:bCs/>
                <w:sz w:val="18"/>
                <w:szCs w:val="20"/>
              </w:rPr>
              <w:t xml:space="preserve"> квартал  2016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ржание автомобильных дорог в границах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 на содержание автомобильных дорог общего пользования местного значения, городских округов, городских и сельских поселений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51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8"/>
                <w:szCs w:val="18"/>
              </w:rPr>
              <w:t>051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 на капитальный ремонт и ремонт автомобильных дорог общего пользования местного значения муниципальных районов, городских округов, городских и сельских поселений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содержание автомобильных дорог общего пользования местного значения городских округов, городских и сельских поселений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39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39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39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39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39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капитальный ремонт и ремонт автомобильных дорог общего пользования местного значения муниципальных районов, городских округов, городских и сельских поселений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39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4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39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4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39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4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39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4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39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4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едупреждение и ликвидация последствий чрезвычайных ситуаций в границах поселения, профилактика терроризма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ервичных мер пожарной безопасности в МО «Таятский сельсовет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СМ для пожарного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ритуальных услуг и содержание мест захорон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благоустройства территории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содержание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ильник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8"/>
                <w:szCs w:val="18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7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7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культурного досуга и создание условий для массового отдыха и работы клубных формирований» в рамках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работы по библиотечному, библиографическому и информационному обслуживанию населения» в рамках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8"/>
                <w:szCs w:val="18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9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4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1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4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4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1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1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1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3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18"/>
                <w:szCs w:val="18"/>
              </w:rPr>
              <w:t>9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1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1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01.10.2016 года                                             с. Таяты                                             № 21-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ятского сельсовета  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 полугодие 2016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Заслушав и обсудив информацию об исполнении бюджета Таятского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Таятский 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Утвердить отчет об исполнении бюджета Таятского сельсовет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6 го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- по доходам  2109,37 тыс. рублей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по расходам 2079,52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 превышением доходов бюджета над расходами в сумме 29,85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2. Утвердить исполнение бюджета Таятского сельсовет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6 года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доходов бюджета Таят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сходов бюджета Таятского сельсовета по разделам, подразделам 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сходов бюджета Таят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 р</w:t>
      </w:r>
      <w:r>
        <w:rPr>
          <w:bCs/>
          <w:szCs w:val="28"/>
        </w:rPr>
        <w:t>аспределения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Ф. П. Иванов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  решению Таятского сельского Совета депутатов  </w:t>
      </w:r>
      <w:r>
        <w:rPr>
          <w:rFonts w:cs="Times New Roman CYR" w:ascii="Times New Roman CYR" w:hAnsi="Times New Roman CYR"/>
          <w:color w:val="FF0000"/>
          <w:sz w:val="20"/>
          <w:szCs w:val="20"/>
        </w:rPr>
        <w:t>№ 21-Р от 01.10.2016 г.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ind w:left="52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сельсовета 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 2016 года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бюджета Таятского сельсовета з</w:t>
      </w:r>
      <w:r>
        <w:rPr>
          <w:b/>
          <w:bCs/>
        </w:rPr>
        <w:t xml:space="preserve">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2016 год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рублей)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16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781"/>
        <w:gridCol w:w="1418"/>
        <w:gridCol w:w="1417"/>
      </w:tblGrid>
      <w:tr>
        <w:trPr>
          <w:trHeight w:val="118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1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олугодие 2016 года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 00 00 0000 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8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3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7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  валюте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7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 кредитов  от   других   бюджетов бюджетной  системы   РФ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ами поселений в валюте РФ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8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ных кредитов, полученных  от других бюджетов бюджетной системы РФ  в   валюте Российской Федерации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8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кредитов  от  других   бюджетов бюджетной системы  РФ   в валюте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5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0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1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0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1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0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1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11 01 05 0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0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1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,7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,7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,7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52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,7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52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-29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83"/>
        <w:gridCol w:w="425"/>
        <w:gridCol w:w="426"/>
        <w:gridCol w:w="567"/>
        <w:gridCol w:w="425"/>
        <w:gridCol w:w="616"/>
        <w:gridCol w:w="516"/>
        <w:gridCol w:w="2519"/>
        <w:gridCol w:w="224"/>
        <w:gridCol w:w="1052"/>
        <w:gridCol w:w="1134"/>
        <w:gridCol w:w="992"/>
      </w:tblGrid>
      <w:tr>
        <w:trPr>
          <w:trHeight w:val="5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решению Таятского сельского Совета депутатов № 21-Р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 от 01.10.2016 г.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сельсовет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ода»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ходы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полугодие 2016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6 год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полугодие 2016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60,7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6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7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38,7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68,6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9,4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38,7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8,6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9,4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38,7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bCs/>
                <w:color w:val="000000"/>
              </w:rPr>
              <w:instrText xml:space="preserve"> HYPERLINK "https://www.consultant.ru/document/cons_doc_LAW_28165/f905a0b321f08cd291b6eee867ddfe62194b4115/" \l "dst101491"</w:instrText>
            </w:r>
            <w:r>
              <w:rPr>
                <w:rStyle w:val="InternetLink"/>
                <w:sz w:val="16"/>
                <w:u w:val="none"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6"/>
                <w:szCs w:val="16"/>
                <w:u w:val="none"/>
              </w:rPr>
              <w:t>статьей 228</w:t>
            </w:r>
            <w:r>
              <w:rPr>
                <w:rStyle w:val="InternetLink"/>
                <w:sz w:val="16"/>
                <w:u w:val="none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sz w:val="16"/>
                <w:szCs w:val="16"/>
              </w:rPr>
              <w:t> 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5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2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5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2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4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4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1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3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,2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3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32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6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,2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6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,22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6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,22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center"/>
              <w:rPr/>
            </w:pPr>
            <w:r>
              <w:rPr>
                <w:b/>
                <w:sz w:val="16"/>
                <w:szCs w:val="16"/>
              </w:rPr>
              <w:t>0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702,9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,7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87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702,9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994,7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87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919,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505,8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47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19,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05,8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47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19,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05,8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47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2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5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58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2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58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2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58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0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04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630,5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,2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2,22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530,5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3,67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530,5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3,67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530,5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3,67</w:t>
            </w:r>
          </w:p>
        </w:tc>
      </w:tr>
      <w:tr>
        <w:trPr>
          <w:trHeight w:val="510" w:hRule="atLeast"/>
        </w:trPr>
        <w:tc>
          <w:tcPr>
            <w:tcW w:w="702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3,7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9,3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9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5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388"/>
        <w:gridCol w:w="867"/>
        <w:gridCol w:w="167"/>
        <w:gridCol w:w="529"/>
        <w:gridCol w:w="1380"/>
        <w:gridCol w:w="1380"/>
        <w:gridCol w:w="961"/>
        <w:gridCol w:w="239"/>
        <w:gridCol w:w="239"/>
      </w:tblGrid>
      <w:tr>
        <w:trPr>
          <w:trHeight w:val="49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 решению Таят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вета депутатов № 21-Р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 от 01.10.20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г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а 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97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пределение расходов  бюджета Таятского сельсовета  по разделам и подразделам классификации  расходов бюджетов Российской Федерации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полугодие 2016 года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97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6 год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4,1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,41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6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5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6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9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6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47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7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47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7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3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75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,3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,75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,7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24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,7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,24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,4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,4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9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9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3,7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,52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4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Совета депутатов </w:t>
      </w:r>
      <w:r>
        <w:rPr>
          <w:rFonts w:cs="Times New Roman CYR" w:ascii="Times New Roman CYR" w:hAnsi="Times New Roman CYR"/>
          <w:color w:val="FF0000"/>
          <w:sz w:val="16"/>
          <w:szCs w:val="16"/>
        </w:rPr>
        <w:t>№ 21-Р от 01.10.2016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 2016 года»</w:t>
      </w:r>
    </w:p>
    <w:tbl>
      <w:tblPr>
        <w:tblW w:w="1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851"/>
        <w:gridCol w:w="850"/>
        <w:gridCol w:w="1276"/>
        <w:gridCol w:w="850"/>
        <w:gridCol w:w="992"/>
        <w:gridCol w:w="992"/>
        <w:gridCol w:w="851"/>
        <w:gridCol w:w="1877"/>
        <w:gridCol w:w="946"/>
        <w:gridCol w:w="1080"/>
        <w:gridCol w:w="1080"/>
        <w:gridCol w:w="1080"/>
        <w:gridCol w:w="220"/>
      </w:tblGrid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ходов бюджета Таятского сельсовета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полугодие 2016 года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д ведомств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полугодие  2016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3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79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1,1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34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5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4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4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4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8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9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sz w:val="16"/>
                <w:szCs w:val="16"/>
              </w:rPr>
              <w:t>352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9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7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7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1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1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1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первичных мер пожарной безопасности в МО «Таятский сельсовет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ГСМ для пожарного автомобил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наглядной агитации по терроризму и экстремизму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держание автомобильных дорог в границах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, ремонт внутрипоселковых дорог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6"/>
                <w:szCs w:val="16"/>
              </w:rPr>
              <w:t>28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6"/>
                <w:szCs w:val="16"/>
              </w:rPr>
              <w:t>105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редств местного бюджета на содержание автомобильных дорог общего пользования местного значения, городских округов, городских и сельских поселений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сидии на содержание автомобильных дорог общего пользования местного значения городских округов, городских и сельских поселений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7393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7393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7393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ритуальных услуг и содержание мест захорон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благоустройства территории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ий ремонт и содержание сетей уличного освещ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энергия для нужд уличного освещ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объектов благоустройств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подпрограмм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2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6"/>
                <w:szCs w:val="16"/>
              </w:rPr>
              <w:t>962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2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культурного досуга и создание условий для массового отдыха и работы клубных формирований» в рамках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90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6"/>
                <w:szCs w:val="16"/>
              </w:rPr>
              <w:t>1 590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90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90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редств федерального бюджета на государственную поддержку муниципальных учреждений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5147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5147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5147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работы по библиотечному, библиографическому и информационному обслуживанию населения» в рамках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5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5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5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3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5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Совета депутатов </w:t>
      </w:r>
      <w:r>
        <w:rPr>
          <w:rFonts w:cs="Times New Roman CYR" w:ascii="Times New Roman CYR" w:hAnsi="Times New Roman CYR"/>
          <w:color w:val="FF0000"/>
          <w:sz w:val="16"/>
          <w:szCs w:val="16"/>
        </w:rPr>
        <w:t>№ 21-Р от 01.10.2016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 2016 года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за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 полугодие 2016 года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1276"/>
        <w:gridCol w:w="709"/>
        <w:gridCol w:w="850"/>
        <w:gridCol w:w="850"/>
        <w:gridCol w:w="915"/>
        <w:gridCol w:w="915"/>
      </w:tblGrid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тро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умма на 2016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I</w:t>
            </w:r>
            <w:r>
              <w:rPr>
                <w:b/>
                <w:bCs/>
                <w:sz w:val="18"/>
                <w:szCs w:val="20"/>
              </w:rPr>
              <w:t xml:space="preserve"> полугодие  2016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2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4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ржание автомобильных дорог в границах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местного бюджета на содержание автомобильных дорог общего пользования местного значения, городских округов, городских и сельских поселений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на содержание автомобильных дорог общего пользования местного значения городских округов, городских и сельских поселений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39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39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39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39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39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ервичных мер пожарной безопасности в МО «Таятский сельсовет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ГСМ для пожарного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ритуальных услуг и содержание мест захорон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9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9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9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благоустройства территории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и содержание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4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2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5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3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3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2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5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культурного досуга и создание условий для массового отдыха и работы клубных формирований» в рамках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7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6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6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федерального бюджета на государственную поддержку муниципальных учреждений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5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5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5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5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5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работы по библиотечному, библиографическому и информационному обслуживанию населения» в рамках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5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5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5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2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2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2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2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,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2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,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,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2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,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2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9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9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9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2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2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2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2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6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9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9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9,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15.10.2016 года                                             с. Таяты                                             № 22-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ятского сельсовета  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 месяцев 2016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Заслушав и обсудив информацию об исполнении бюджета Таятского сельсовета за 9 месяцев 2016 года Таятский 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Утвердить отчет об исполнении бюджета Таятского сельсовета за 9 месяцев 2016 го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- по доходам  3115,23 тыс. рублей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по расходам 3108,99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 превышением доходов бюджета над расходами в сумме 6,24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2. Утвердить исполнение бюджета Таятского сельсовета за 9 месяцев 2016 года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доходов бюджета Таят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сходов бюджета Таятского сельсовета по разделам, подразделам 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сходов бюджета Таят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- р</w:t>
      </w:r>
      <w:r>
        <w:rPr>
          <w:bCs/>
          <w:szCs w:val="28"/>
        </w:rPr>
        <w:t>аспределения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Ф. П. Иванов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  решению Таятского сельского Совета депутатов  </w:t>
      </w:r>
      <w:r>
        <w:rPr>
          <w:rFonts w:cs="Times New Roman CYR" w:ascii="Times New Roman CYR" w:hAnsi="Times New Roman CYR"/>
          <w:color w:val="FF0000"/>
          <w:sz w:val="20"/>
          <w:szCs w:val="20"/>
        </w:rPr>
        <w:t>№ 22-Р от 15.10.2016 г.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ind w:left="52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сельсовета  за 9 месяцев 2016 года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бюджета Таятского сельсовета з</w:t>
      </w:r>
      <w:r>
        <w:rPr>
          <w:b/>
          <w:bCs/>
        </w:rPr>
        <w:t xml:space="preserve">а 9 месяцев 2016 год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рублей)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16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781"/>
        <w:gridCol w:w="1418"/>
        <w:gridCol w:w="1417"/>
      </w:tblGrid>
      <w:tr>
        <w:trPr>
          <w:trHeight w:val="118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1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9 месяце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016 года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 00 00 0000 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3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7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  валюте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7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 кредитов  от   других   бюджетов бюджетной  системы   РФ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ами поселений в валюте РФ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8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ных кредитов, полученных  от других бюджетов бюджетной системы РФ  в   валюте Российской Федерации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8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кредитов  от  других   бюджетов бюджетной системы  РФ   в валюте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5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6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5,2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6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5,2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6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5,2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11 01 05 0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6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5,2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3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,9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3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,9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3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,9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3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,99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-6,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83"/>
        <w:gridCol w:w="425"/>
        <w:gridCol w:w="426"/>
        <w:gridCol w:w="567"/>
        <w:gridCol w:w="425"/>
        <w:gridCol w:w="616"/>
        <w:gridCol w:w="516"/>
        <w:gridCol w:w="2519"/>
        <w:gridCol w:w="224"/>
        <w:gridCol w:w="1052"/>
        <w:gridCol w:w="1134"/>
        <w:gridCol w:w="992"/>
      </w:tblGrid>
      <w:tr>
        <w:trPr>
          <w:trHeight w:val="5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решению Таятского сельского Совета депутатов № 22-Р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 от 15.10.2016 г.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сельсовет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за 9 месяцев 2016 года»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а Таятского сельсовета за 9 месяцев 2016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6 год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 месяцев</w:t>
            </w:r>
            <w:r>
              <w:rPr>
                <w:b/>
                <w:bCs/>
                <w:sz w:val="20"/>
                <w:szCs w:val="20"/>
              </w:rPr>
              <w:t xml:space="preserve"> 2016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60,7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,4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91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38,7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94,5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68,12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38,7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94,5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8,12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38,7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bCs/>
                <w:color w:val="000000"/>
              </w:rPr>
              <w:instrText xml:space="preserve"> HYPERLINK "https://www.consultant.ru/document/cons_doc_LAW_28165/f905a0b321f08cd291b6eee867ddfe62194b4115/" \l "dst101491"</w:instrText>
            </w:r>
            <w:r>
              <w:rPr>
                <w:rStyle w:val="InternetLink"/>
                <w:sz w:val="16"/>
                <w:u w:val="none"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6"/>
                <w:szCs w:val="16"/>
                <w:u w:val="none"/>
              </w:rPr>
              <w:t>статьей 228</w:t>
            </w:r>
            <w:r>
              <w:rPr>
                <w:rStyle w:val="InternetLink"/>
                <w:sz w:val="16"/>
                <w:u w:val="none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sz w:val="16"/>
                <w:szCs w:val="16"/>
              </w:rPr>
              <w:t> 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4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1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4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1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3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3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6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9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6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,2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5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32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center"/>
              <w:rPr/>
            </w:pPr>
            <w:r>
              <w:rPr>
                <w:b/>
                <w:sz w:val="16"/>
                <w:szCs w:val="16"/>
              </w:rPr>
              <w:t>1,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tbl>
            <w:tblPr>
              <w:tblW w:w="1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"/>
              <w:gridCol w:w="1286"/>
              <w:gridCol w:w="9499"/>
              <w:gridCol w:w="254"/>
            </w:tblGrid>
            <w:tr>
              <w:trPr/>
              <w:tc>
                <w:tcPr>
                  <w:tcW w:w="5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  <w:tc>
                <w:tcPr>
                  <w:tcW w:w="12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  <w:tc>
                <w:tcPr>
                  <w:tcW w:w="94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337,5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8,7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75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332,5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8,7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83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919,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709,5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09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19,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09,5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09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19,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09,5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09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,4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4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9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2,4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112,4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99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2,4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112,4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99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0</w:t>
            </w: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74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450</w:t>
            </w:r>
            <w:r>
              <w:rPr>
                <w:bCs/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5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2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0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795,0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1,1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9,12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0,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695,0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1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6,71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695,0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1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6,71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580,0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1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0,83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х межбюджетных трансфертов бюджетам поселений за содействие развитию налогового потенциал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2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98,3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5,2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5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388"/>
        <w:gridCol w:w="867"/>
        <w:gridCol w:w="167"/>
        <w:gridCol w:w="529"/>
        <w:gridCol w:w="1380"/>
        <w:gridCol w:w="1380"/>
        <w:gridCol w:w="961"/>
        <w:gridCol w:w="239"/>
        <w:gridCol w:w="239"/>
      </w:tblGrid>
      <w:tr>
        <w:trPr>
          <w:trHeight w:val="49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 решению Таят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вета депутатов № 22-Р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 xml:space="preserve"> от 15.10.20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г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 за 9 месяцев 2016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97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расходов  бюджета Таятского сельсовета  по разделам и подразделам классификации  расходов бюджетов Российской Федерации за 9 месяцев 2016 года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97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6 год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9 месяцев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,5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08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2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7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1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,8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7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3,9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6,27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,9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,27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8,4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5,91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4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,9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91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5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77,47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0,37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7,47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,37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 048,0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22,32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048,0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2,32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 121,7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 530,74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1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 121,7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530,74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2,4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2,4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,4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,40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,8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,89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8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89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8,3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8,99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4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Совета депутатов </w:t>
      </w:r>
      <w:r>
        <w:rPr>
          <w:rFonts w:cs="Times New Roman CYR" w:ascii="Times New Roman CYR" w:hAnsi="Times New Roman CYR"/>
          <w:color w:val="FF0000"/>
          <w:sz w:val="16"/>
          <w:szCs w:val="16"/>
        </w:rPr>
        <w:t>№ 22-Р от 15.10.2016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за 9 месяцев 2016 года»</w:t>
      </w:r>
    </w:p>
    <w:tbl>
      <w:tblPr>
        <w:tblW w:w="1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851"/>
        <w:gridCol w:w="850"/>
        <w:gridCol w:w="1276"/>
        <w:gridCol w:w="850"/>
        <w:gridCol w:w="992"/>
        <w:gridCol w:w="992"/>
        <w:gridCol w:w="851"/>
        <w:gridCol w:w="1877"/>
        <w:gridCol w:w="946"/>
        <w:gridCol w:w="1080"/>
        <w:gridCol w:w="1080"/>
        <w:gridCol w:w="1080"/>
        <w:gridCol w:w="220"/>
      </w:tblGrid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ов бюджета Таятского сельсовета за 9 месяцев 2016 года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д ведомств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 месяцев</w:t>
            </w:r>
            <w:r>
              <w:rPr>
                <w:b/>
                <w:bCs/>
                <w:sz w:val="20"/>
                <w:szCs w:val="20"/>
              </w:rPr>
              <w:t xml:space="preserve">  2016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 698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 108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6,1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245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0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,8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3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,0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3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,0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3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,0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3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,0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3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,0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0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3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,0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8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8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8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2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5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,27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1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2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,7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1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2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,7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2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0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2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7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7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1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1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1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3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300002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300002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300002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,5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,5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,5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7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7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7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,2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,2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,2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,2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,2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,5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5118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,5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,4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,8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,8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рограмма «Обеспечение первичных мер пожарной безопасности в МО «Таятский сельсовет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,8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ГСМ для пожарного автомобил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бсидии на 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7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7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7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7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74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рограмма «Предупреждение и ликвидация последствий чрезвычайных ситуаций в границах поселения, профилактика терроризма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наглядной агитации по терроризму и экстремизму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2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2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2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7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5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7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5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7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5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рограмма «Содержание автомобильных дорог в границах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7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56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ржание, ремонт внутрипоселковых дорог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05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,7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05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,7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05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,7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за счет средств местного бюджета на содержание автомобильных дорог общего пользования местного значения, городских округов, городских и сельских поселений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050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050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050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за счет субсидии на содержание автомобильных дорог общего пользования местного значения городских округов, городских и сельских поселений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7393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7393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7393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4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2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3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4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2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3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4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2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3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рограмма «Организация ритуальных услуг и содержание мест захорон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4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0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4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0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4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0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400050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0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рограмма «Организация благоустройства территории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42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33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энергия для нужд уличного освещ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,9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,9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,9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ржание объектов благоустройств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4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еспечение реализации подпрограмм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3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4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,1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7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,7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7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,7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6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6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,6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6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6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,6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,1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,1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,18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7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7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7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774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774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774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12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30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,1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12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30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,1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12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30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,1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рограмма «Организация культурного досуга и создание условий для массового отдыха и работы клубных формирований» в рамках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805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293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,6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006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87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190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006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87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190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006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87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190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006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006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0062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1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1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102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за счет средств федерального бюджета на государственную поддержку муниципальных учреждений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5147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5147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5147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за счет субсидии на ремонт здания центра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774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774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774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рограмма «Организация работы по библиотечному, библиографическому и информационному обслуживанию населения» в рамках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5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6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20000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5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6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20000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5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6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2000001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5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6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6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755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755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755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00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5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5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Совета депутатов </w:t>
      </w:r>
      <w:r>
        <w:rPr>
          <w:rFonts w:cs="Times New Roman CYR" w:ascii="Times New Roman CYR" w:hAnsi="Times New Roman CYR"/>
          <w:color w:val="FF0000"/>
          <w:sz w:val="16"/>
          <w:szCs w:val="16"/>
        </w:rPr>
        <w:t>№ 22-Р от 15.10.2016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за 9 месяцев 2016 года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за 9 месяцев 2016 года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1276"/>
        <w:gridCol w:w="709"/>
        <w:gridCol w:w="850"/>
        <w:gridCol w:w="850"/>
        <w:gridCol w:w="915"/>
        <w:gridCol w:w="915"/>
      </w:tblGrid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тро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мма на 2016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0"/>
                <w:lang w:val="en-US"/>
              </w:rPr>
              <w:t>9 месяцев</w:t>
            </w:r>
            <w:r>
              <w:rPr>
                <w:bCs/>
                <w:sz w:val="18"/>
                <w:szCs w:val="20"/>
              </w:rPr>
              <w:t xml:space="preserve">  2016 год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0"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243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8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,3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рограмма «Содержание автомобильных дорог в границах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7,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,56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5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,7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5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,7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5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,70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5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,7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5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,7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за счет средств местного бюджета на содержание автомобильных дорог общего пользования местного значения, городских округов, городских и сельских поселений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за счет субсидии на содержание автомобильных дорог общего пользования местного значения городских округов, городских и сельских поселений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739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739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739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739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100739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рограмма «Обеспечение первичных мер пожарной безопасности в МО «Таятский сельсовет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,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,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,8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обретение ГСМ для пожарного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рограмма «Организация ритуальных услуг и содержание мест захорон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,09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,09</w:t>
            </w:r>
          </w:p>
        </w:tc>
      </w:tr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,09</w:t>
            </w:r>
          </w:p>
        </w:tc>
      </w:tr>
      <w:tr>
        <w:trPr>
          <w:trHeight w:val="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,09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,0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,09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рограмма «Организация благоустройства территории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042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,3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кущий ремонт и содержание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,99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,99</w:t>
            </w:r>
          </w:p>
        </w:tc>
      </w:tr>
      <w:tr>
        <w:trPr>
          <w:trHeight w:val="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,9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держание объек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3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4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,1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7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7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,72</w:t>
            </w:r>
          </w:p>
        </w:tc>
      </w:tr>
      <w:tr>
        <w:trPr>
          <w:trHeight w:val="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7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7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,7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7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7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,7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7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7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,72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,6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,6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,6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,6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9,18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9,18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9,1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9,1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9,18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0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121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530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,15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рограмма «Организация культурного досуга и создание условий для массового отдыха и работы клубных формирований» в рамках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805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293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,65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587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190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587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190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587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190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587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190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587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190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за счет средств федерального бюджета на государственную поддержку муниципальных учреждений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5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5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5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5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5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за счет субсидии на ремонт здания центра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рограмма «Организация работы по библиотечному, библиографическому и информационному обслуживанию населения» в рамках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5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6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5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6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5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6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5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6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,00</w:t>
            </w:r>
          </w:p>
        </w:tc>
      </w:tr>
      <w:tr>
        <w:trPr>
          <w:trHeight w:val="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5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6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5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6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332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039,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,01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331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039,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,07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0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3,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,07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0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3,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,07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0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3,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,0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0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3,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,07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0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3,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,07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2,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5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,27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1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2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,73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1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2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,7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1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2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,73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1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2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,73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0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2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9,42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0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2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9,4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0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2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9,42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0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2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9,4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,25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,01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,01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,01</w:t>
            </w:r>
          </w:p>
        </w:tc>
      </w:tr>
      <w:tr>
        <w:trPr>
          <w:trHeight w:val="1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,01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,59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,59</w:t>
            </w:r>
          </w:p>
        </w:tc>
      </w:tr>
      <w:tr>
        <w:trPr>
          <w:trHeight w:val="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,5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,59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8,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8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7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ыпуск номера подготовила :администрация Таятского сельсовета.</w:t>
      </w:r>
    </w:p>
    <w:p>
      <w:pPr>
        <w:pStyle w:val="Normal"/>
        <w:rPr/>
      </w:pPr>
      <w:r>
        <w:rPr/>
        <w:t>Тираж :50 экземпляров.</w:t>
      </w:r>
    </w:p>
    <w:p>
      <w:pPr>
        <w:pStyle w:val="Normal"/>
        <w:rPr/>
      </w:pPr>
      <w:r>
        <w:rPr/>
        <w:t>Наш адрес: с.Таяты улица Советская 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16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8:00Z</dcterms:created>
  <dc:creator>User</dc:creator>
  <dc:description/>
  <cp:keywords/>
  <dc:language>en-US</dc:language>
  <cp:lastModifiedBy>Пользователь</cp:lastModifiedBy>
  <cp:lastPrinted>2016-06-15T14:20:00Z</cp:lastPrinted>
  <dcterms:modified xsi:type="dcterms:W3CDTF">2016-11-07T07:54:00Z</dcterms:modified>
  <cp:revision>3</cp:revision>
  <dc:subject/>
  <dc:title>проект</dc:title>
</cp:coreProperties>
</file>