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ТАЯТ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72"/>
          <w:szCs w:val="72"/>
        </w:rPr>
        <w:t>ВЕСТНИ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ятского сельсов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Таяты                                     № 13                       01.04.2016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Таятского сельсовета уведомляет граждан о возможном предоставлении земельного участка, расположенного по адресу: Россия, Красноярский край, Каратузский район, с. Таяты, ул. Луговая, 13, из земель населенных пунктов, с номером кадастрового квартала 24:19:2301002, площадью 1399 кв.м., с разрешенным использованием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садебный участок личного подсобного хозяйства, в аренду сроком на 20 (двадцать) лет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Таятского сельсовета уведомляет граждан о возможном предоставлении земельного участка, расположенного по адресу: Россия, Красноярский край, Каратузский район, с. Таяты, ул. Луговая, 11, из земель населенных пунктов, с номером кадастрового квартала 24:19:2301002, площадью 1124 кв.м., с разрешенным использованием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садебный участок личного подсобного хозяйства, в аренду сроком на 20 (двадцать) лет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Таятского сельсовета уведомляет граждан о возможном предоставлении земельного участка, расположенного по адресу: Россия, Красноярский край, Каратузский район, с. Таяты, ул. Советская, 69, из земель населенных пунктов, с номером кадастрового квартала 24:19:1001002, площадью 5000 кв.м., с разрешенным использованием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садебный участок личного подсобного хозяйства, в аренду сроком на 20 (двадцать) лет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номера подготовила :администрация Таятского сельсове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:50 экземпляр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Наш адрес: с.Таяты улица Советская 6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04:00Z</dcterms:created>
  <dc:creator>Drr</dc:creator>
  <dc:description/>
  <dc:language>en-US</dc:language>
  <cp:lastModifiedBy>Пользователь</cp:lastModifiedBy>
  <cp:lastPrinted>2016-04-11T07:50:00Z</cp:lastPrinted>
  <dcterms:modified xsi:type="dcterms:W3CDTF">2016-04-11T0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