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ТАЯТСКОГО СЕЛЬСОВЕТ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03.2016                                       с. Таяты                                   № 17-П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Heading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center"/>
        <w:rPr/>
      </w:pPr>
      <w:r>
        <w:rPr>
          <w:b w:val="false"/>
          <w:sz w:val="28"/>
          <w:szCs w:val="28"/>
        </w:rPr>
        <w:t>О внесении изменений в постановление № 26-П от 05.04.2013 « Об определении границ прилегающих к некоторым организациям и объектам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й, на которых не допускается розничная продажа алкогольной продукции на территории Таятского сельсовета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</w:t>
      </w:r>
      <w:r>
        <w:rPr>
          <w:color w:val="000000"/>
          <w:sz w:val="28"/>
          <w:szCs w:val="28"/>
          <w:lang w:val="ru-RU"/>
        </w:rPr>
        <w:t xml:space="preserve">от 22.11.1995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</w:t>
        <w:br/>
        <w:t>и объектам территорий, на которых не допускается розничная продажа алкогольной продукции»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татьей 30 Устава Таятского сельсовета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 w:eastAsia="ru-RU"/>
        </w:rPr>
        <w:t xml:space="preserve">Для определения </w:t>
      </w:r>
      <w:r>
        <w:rPr>
          <w:sz w:val="28"/>
          <w:szCs w:val="28"/>
          <w:lang w:val="ru-RU"/>
        </w:rPr>
        <w:t xml:space="preserve">расстояния от </w:t>
      </w:r>
      <w:r>
        <w:rPr>
          <w:rFonts w:eastAsia="Calibri"/>
          <w:sz w:val="28"/>
          <w:szCs w:val="28"/>
          <w:lang w:val="ru-RU"/>
        </w:rPr>
        <w:t xml:space="preserve"> муниципального бюджетного общеобразовательного учреждения « Таятская общеобразовательная школа»,  медицинского учреждения «Таятский фельдшерско-акушерский пункт», </w:t>
      </w:r>
      <w:r>
        <w:rPr>
          <w:sz w:val="28"/>
          <w:szCs w:val="28"/>
          <w:lang w:val="ru-RU"/>
        </w:rPr>
        <w:t>на которых не допускается розничная  продажа алкогольной продукции на территории Таятского сельсовета,</w:t>
      </w:r>
      <w:r>
        <w:rPr>
          <w:i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используется следующий способ расчета:</w:t>
      </w:r>
    </w:p>
    <w:p>
      <w:pPr>
        <w:pStyle w:val="Heading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 w:eastAsia="ru-RU"/>
        </w:rPr>
        <w:t>расстояние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определяется от входа для посетителей на обособленную территорию до входа для посетителей в стационарный торговый объек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val="ru-RU"/>
        </w:rPr>
        <w:t xml:space="preserve"> Установить, что расстояние </w:t>
      </w:r>
      <w:r>
        <w:rPr>
          <w:sz w:val="28"/>
          <w:szCs w:val="28"/>
          <w:lang w:val="ru-RU" w:eastAsia="ru-RU"/>
        </w:rPr>
        <w:t xml:space="preserve">от муниципального бюджетного общеобразовательного учреждения «Таятская основная общеобразовательная школа» </w:t>
      </w:r>
      <w:r>
        <w:rPr>
          <w:sz w:val="28"/>
          <w:szCs w:val="28"/>
          <w:lang w:val="ru-RU"/>
        </w:rPr>
        <w:t>до границ прилегающей территории, на которой не допускается розничная продажа алкогольной продукции, в Таятском сельсовете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яет 120 метров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</w:t>
      </w:r>
      <w:r>
        <w:rPr>
          <w:b/>
          <w:i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/>
        </w:rPr>
        <w:t xml:space="preserve">Установить, что расстояние </w:t>
      </w:r>
      <w:r>
        <w:rPr>
          <w:sz w:val="28"/>
          <w:szCs w:val="28"/>
          <w:lang w:val="ru-RU" w:eastAsia="ru-RU"/>
        </w:rPr>
        <w:t xml:space="preserve">от фельдшерско-акушерского пункта </w:t>
      </w:r>
      <w:r>
        <w:rPr>
          <w:sz w:val="28"/>
          <w:szCs w:val="28"/>
          <w:lang w:val="ru-RU"/>
        </w:rPr>
        <w:t>до границ прилегающей территории, на которой не допускается розничная продажа алкогольной продукции, в Таятском сельсовете составляет 25 метров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Утвердить схему границ прилегающей территории, на которой </w:t>
        <w:br/>
        <w:t>не допускается розничная продажа алкогольной продукции, для муниципального общеобразовательного учреждения «Таятская общеобразовательная школа»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5. Утвердить схемы границ прилегающей территории, на которой </w:t>
        <w:br/>
        <w:t xml:space="preserve">не допускается розничная продажа алкогольной продукции, для Таятского фельдшерско-акушерского пункта, (приложение 2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6. Заместителю главы администрации Таятского сельсовета Жарнаковой Е.Н.  в течении 7 дней направить копию настоящего постановления с приложениями в орган исполнительной власти края, осуществляющий лицензирование розничной продажи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публиковать настоящее постановление в печатном издании органа местного самоуправления «Таят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онтроль за исполнением настоящего постанов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зложить </w:t>
        <w:br/>
        <w:t>на заместителя главы администрации Таятского сельсовета Жарнакову Е.Н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ее постановление вступает в силу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фициального опубликования в газете « Таятский вестник».</w:t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Таятского сельсовета                                                                  Ф.П.Иванов                                                                    </w:t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8:00Z</dcterms:created>
  <dc:creator>Admin</dc:creator>
  <dc:description/>
  <cp:keywords/>
  <dc:language>en-US</dc:language>
  <cp:lastModifiedBy>Пользователь</cp:lastModifiedBy>
  <cp:lastPrinted>2016-03-09T13:58:00Z</cp:lastPrinted>
  <dcterms:modified xsi:type="dcterms:W3CDTF">2016-03-09T06:01:00Z</dcterms:modified>
  <cp:revision>5</cp:revision>
  <dc:subject/>
  <dc:title/>
</cp:coreProperties>
</file>