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аятски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ое издание органа местного самоуправления Тая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Таяты                                            №   6                              25 февраля 2016 г.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515" w:leader="none"/>
          <w:tab w:val="center" w:pos="510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КАРАТУЗ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ЯТСКИЙ СЕЛЬСКИЙ СОВЕТ ДЕПУТАТ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  <w:tab w:val="left" w:pos="793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РЕШЕНИЕ</w:t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2.01.2016 г.                                       с. Таяты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                                        № 11-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exact" w:line="240"/>
        <w:ind w:right="5215" w:hanging="0"/>
        <w:rPr>
          <w:sz w:val="28"/>
          <w:szCs w:val="28"/>
        </w:rPr>
      </w:pPr>
      <w:r>
        <w:rPr>
          <w:sz w:val="28"/>
          <w:szCs w:val="28"/>
        </w:rPr>
        <w:t>Таятского сельсовета</w:t>
      </w:r>
    </w:p>
    <w:p>
      <w:pPr>
        <w:pStyle w:val="Normal"/>
        <w:tabs>
          <w:tab w:val="clear" w:pos="708"/>
          <w:tab w:val="left" w:pos="432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целях приведения Устава Таятского сельсовета Каратуз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 Красноярского края от 15.10.2015 № 9-3724 «О закреплении вопросов местного значения за сельскими поселениями Красноярского края»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59 Устава Таятского сельсовета Каратузского района Красноярского края, Таят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</w:t>
        <w:tab/>
        <w:t>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ятского сельсовета Каратуз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b/>
          <w:sz w:val="28"/>
          <w:szCs w:val="28"/>
        </w:rPr>
        <w:t xml:space="preserve">1.1. </w:t>
        <w:tab/>
        <w:t>Часть 1 статьи 7 «Вопросы местного значения сельсовета»</w:t>
      </w:r>
      <w:r>
        <w:rPr>
          <w:rFonts w:eastAsia="Calibri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>1.</w:t>
        <w:tab/>
        <w:t>К вопросам местного значения сельсовета относятс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1) </w:t>
        <w:tab/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2) </w:t>
        <w:tab/>
        <w:t>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>3)</w:t>
        <w:tab/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>4)</w:t>
        <w:tab/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5) </w:t>
        <w:tab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6) 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7) </w:t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8) </w:t>
        <w:tab/>
        <w:t>формирование архивных фондов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9) </w:t>
        <w:tab/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>10)</w:t>
        <w:tab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11) </w:t>
        <w:tab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12) </w:t>
        <w:tab/>
        <w:t>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13) </w:t>
        <w:tab/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  <w:tab/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</w:t>
        <w:tab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</w:t>
        <w:tab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</w:t>
        <w:tab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</w:t>
        <w:tab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</w:t>
        <w:tab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</w:t>
        <w:tab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</w:t>
        <w:tab/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</w:t>
        <w:tab/>
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</w:t>
        <w:tab/>
        <w:t>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7) </w:t>
        <w:tab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8) </w:t>
        <w:tab/>
        <w:t>осуществление муниципального лесного контрол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9)</w:t>
        <w:tab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0) </w:t>
        <w:tab/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1) </w:t>
        <w:tab/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2)</w:t>
        <w:tab/>
        <w:t>осуществление мер по противодействию коррупции в границах поселения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3) </w:t>
        <w:tab/>
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1.2. Часть 1 статьи 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а органов местного самоуправления сельсовета на решение вопросов, не отнесенных к вопросам местного значения сельсовета»</w:t>
      </w:r>
      <w:r>
        <w:rPr>
          <w:sz w:val="28"/>
          <w:szCs w:val="28"/>
        </w:rPr>
        <w:t xml:space="preserve"> изменит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ополнить пунктом 13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3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ы 2, 11 части 1 статьи 7.2. считать утратившими силу, нумерацию привести в соотве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>1.3.В статье 37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Публичные слушания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ункт 3 част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Пункт 4 части 2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опросы о преобразовании муниципального образования, за исключением случаев, если в соответствии со статьей 13 Федерального закона от 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4. Часть 5 статьи 54 «Составление, рассмотрение и утверждение бюджета сельсовета» </w:t>
      </w:r>
      <w:r>
        <w:rPr>
          <w:rFonts w:eastAsia="Calibri"/>
          <w:sz w:val="28"/>
          <w:szCs w:val="28"/>
        </w:rPr>
        <w:t>изложить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>1.5. Часть 6 статьи 19 «Депутат сельского Совета депутатов»</w:t>
      </w:r>
      <w:r>
        <w:rPr>
          <w:rFonts w:eastAsia="Calibri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. Депутат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 xml:space="preserve">Контроль за исполнением настоящего Решения возложить  на  главу сельсовета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ешение вступает в силу в день, следующий за днем официального опубликования в печатном издании «Таят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я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:    </w:t>
        <w:tab/>
        <w:tab/>
        <w:tab/>
        <w:tab/>
        <w:tab/>
        <w:t xml:space="preserve">     Ф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ятского сельсовета:                                                           Ф.П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ыпуск номера подготовила: администрация Таятского сель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емпляров.</w:t>
      </w:r>
    </w:p>
    <w:p>
      <w:pPr>
        <w:pStyle w:val="Normal"/>
        <w:rPr/>
      </w:pPr>
      <w:r>
        <w:rPr>
          <w:sz w:val="22"/>
          <w:szCs w:val="22"/>
        </w:rPr>
        <w:t>Наш адрес: село Таяты улица Советская 6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5A2B3AA6F7536B65B6E5F4158EB3FA6EC91A1FC8A23BFC0EAE43BEFw8DAD" TargetMode="External"/><Relationship Id="rId3" Type="http://schemas.openxmlformats.org/officeDocument/2006/relationships/hyperlink" Target="consultantplus://offline/ref=C1E5A2B3AA6F7536B65B6E5F4158EB3FA6EC91A1FC8A23BFC0EAE43BEFw8DAD" TargetMode="External"/><Relationship Id="rId4" Type="http://schemas.openxmlformats.org/officeDocument/2006/relationships/hyperlink" Target="consultantplus://offline/ref=C1E5A2B3AA6F7536B65B6E5F4158EB3FA6EC91A1FC8D23BFC0EAE43BEFw8DAD" TargetMode="External"/><Relationship Id="rId5" Type="http://schemas.openxmlformats.org/officeDocument/2006/relationships/hyperlink" Target="consultantplus://offline/ref=C1E5A2B3AA6F7536B65B6E5F4158EB3FA6EC91A1FC8F23BFC0EAE43BEFw8D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7:00Z</dcterms:created>
  <dc:creator>Admin</dc:creator>
  <dc:description/>
  <cp:keywords/>
  <dc:language>en-US</dc:language>
  <cp:lastModifiedBy>Пользователь</cp:lastModifiedBy>
  <cp:lastPrinted>2016-02-09T16:51:00Z</cp:lastPrinted>
  <dcterms:modified xsi:type="dcterms:W3CDTF">2016-03-03T07:37:00Z</dcterms:modified>
  <cp:revision>2</cp:revision>
  <dc:subject/>
  <dc:title/>
</cp:coreProperties>
</file>