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  <w:tab w:val="center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КАРАТУЗ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793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2.01.2016 г.                                       с. Таяты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                                       № 11-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exact" w:line="240"/>
        <w:ind w:right="5215" w:hanging="0"/>
        <w:rPr>
          <w:sz w:val="28"/>
          <w:szCs w:val="28"/>
        </w:rPr>
      </w:pPr>
      <w:r>
        <w:rPr>
          <w:sz w:val="28"/>
          <w:szCs w:val="28"/>
        </w:rPr>
        <w:t>Таятского сельсовета</w:t>
      </w:r>
    </w:p>
    <w:p>
      <w:pPr>
        <w:pStyle w:val="Normal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целях приведения Устава Таятского сельсовета Каратуз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Красноярского края от 15.10.2015 № 9-3724 «О закреплении вопросов местного значения за сельскими поселениями Красноярского края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59 Устава Таятского сельсовета Каратузского района Красноярского края, Таят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</w:t>
        <w:tab/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ого сельсовета Каратуз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28"/>
          <w:szCs w:val="28"/>
        </w:rPr>
        <w:t xml:space="preserve">1.1. </w:t>
        <w:tab/>
        <w:t>Часть 1 статьи 7 «Вопросы местного значения сельсовета»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1.</w:t>
        <w:tab/>
        <w:t>К вопросам местного значения сельсовета относятс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1) </w:t>
        <w:tab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2) </w:t>
        <w:tab/>
        <w:t>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3)</w:t>
        <w:tab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4)</w:t>
        <w:tab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5) </w:t>
        <w:tab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6) 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7) 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8) </w:t>
        <w:tab/>
        <w:t>формирование архивных фонд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9) </w:t>
        <w:tab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10)</w:t>
        <w:tab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11) </w:t>
        <w:tab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12) </w:t>
        <w:tab/>
        <w:t>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13) 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  <w:tab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</w:t>
        <w:tab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  <w:tab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</w:t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2) 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</w:t>
        <w:tab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  <w:tab/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</w:t>
        <w:tab/>
        <w:t>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7) </w:t>
        <w:tab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8) </w:t>
        <w:tab/>
        <w:t>осуществление муниципального лесного контрол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9)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0) 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1) </w:t>
        <w:tab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2)</w:t>
        <w:tab/>
        <w:t>осуществление мер по противодействию коррупции в границах поселени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3) </w:t>
        <w:tab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1.2. Часть 1 статьи 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а органов местного самоуправления сельсовета на решение вопросов, не отнесенных к вопросам местного значения сельсовета»</w:t>
      </w:r>
      <w:r>
        <w:rPr>
          <w:sz w:val="28"/>
          <w:szCs w:val="28"/>
        </w:rPr>
        <w:t xml:space="preserve"> измен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полнить пунктом 13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2, 11 части 1 статьи 7.2. считать утратившими силу, нумерацию привести в соотве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1.3.В статье 3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Публичные слушания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ункт 3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Пункт 4 части 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опросы о преобразовании муниципального образования, за исключением случаев, если в соответствии со статьей 13 Федерального закона от 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4. Часть 5 статьи 54 «Составление, рассмотрение и утверждение бюджета сельсовета» </w:t>
      </w:r>
      <w:r>
        <w:rPr>
          <w:rFonts w:eastAsia="Calibri"/>
          <w:sz w:val="28"/>
          <w:szCs w:val="28"/>
        </w:rPr>
        <w:t>изложит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1.5. Часть 6 статьи 19 «Депутат сельского Совета депутатов»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Решения возложить  на  главу сельсовета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шение вступает в силу в день, следующий за днем официального опубликования в печатном издании «Таят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:    </w:t>
        <w:tab/>
        <w:tab/>
        <w:tab/>
        <w:tab/>
        <w:tab/>
        <w:t xml:space="preserve">     Ф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ятского сельсовета:                                                           Ф.П. Иван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5A2B3AA6F7536B65B6E5F4158EB3FA6EC91A1FC8A23BFC0EAE43BEFw8DAD" TargetMode="External"/><Relationship Id="rId3" Type="http://schemas.openxmlformats.org/officeDocument/2006/relationships/hyperlink" Target="consultantplus://offline/ref=C1E5A2B3AA6F7536B65B6E5F4158EB3FA6EC91A1FC8A23BFC0EAE43BEFw8DAD" TargetMode="External"/><Relationship Id="rId4" Type="http://schemas.openxmlformats.org/officeDocument/2006/relationships/hyperlink" Target="consultantplus://offline/ref=C1E5A2B3AA6F7536B65B6E5F4158EB3FA6EC91A1FC8D23BFC0EAE43BEFw8DAD" TargetMode="External"/><Relationship Id="rId5" Type="http://schemas.openxmlformats.org/officeDocument/2006/relationships/hyperlink" Target="consultantplus://offline/ref=C1E5A2B3AA6F7536B65B6E5F4158EB3FA6EC91A1FC8F23BFC0EAE43BEFw8D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9:00Z</dcterms:created>
  <dc:creator>Admin</dc:creator>
  <dc:description/>
  <cp:keywords/>
  <dc:language>en-US</dc:language>
  <cp:lastModifiedBy>Пользователь</cp:lastModifiedBy>
  <cp:lastPrinted>2016-02-09T16:51:00Z</cp:lastPrinted>
  <dcterms:modified xsi:type="dcterms:W3CDTF">2016-03-03T07:09:00Z</dcterms:modified>
  <cp:revision>2</cp:revision>
  <dc:subject/>
  <dc:title/>
</cp:coreProperties>
</file>