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tabs>
          <w:tab w:val="clear" w:pos="708"/>
          <w:tab w:val="left" w:pos="4515" w:leader="none"/>
          <w:tab w:val="center" w:pos="5103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 КАРАТУЗСКИЙ РАЙОН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ТАЯТСКИЙ СЕЛЬСКИЙ СОВЕТ ДЕПУТАТОВ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749" w:leader="none"/>
          <w:tab w:val="left" w:pos="793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ab/>
        <w:t>РЕШЕНИЕ</w:t>
        <w:tab/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-1" w:hanging="0"/>
        <w:outlineLvl w:val="0"/>
        <w:rPr/>
      </w:pPr>
      <w:r>
        <w:rPr>
          <w:bCs/>
          <w:kern w:val="2"/>
          <w:sz w:val="28"/>
          <w:szCs w:val="28"/>
        </w:rPr>
        <w:t>00.00.0000                                          с. Таяты</w:t>
      </w:r>
      <w:r>
        <w:rPr>
          <w:bCs/>
          <w:i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                                         № 00-Р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-1" w:hanging="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Heading1"/>
        <w:tabs>
          <w:tab w:val="clear" w:pos="708"/>
          <w:tab w:val="right" w:pos="4253" w:leader="none"/>
        </w:tabs>
        <w:jc w:val="left"/>
        <w:rPr>
          <w:szCs w:val="28"/>
        </w:rPr>
      </w:pPr>
      <w:r>
        <w:rPr>
          <w:szCs w:val="28"/>
        </w:rPr>
        <w:t xml:space="preserve">Об утверждении порядка предоставления </w:t>
      </w:r>
    </w:p>
    <w:p>
      <w:pPr>
        <w:pStyle w:val="Heading1"/>
        <w:tabs>
          <w:tab w:val="clear" w:pos="708"/>
          <w:tab w:val="right" w:pos="4253" w:leader="none"/>
        </w:tabs>
        <w:jc w:val="left"/>
        <w:rPr>
          <w:szCs w:val="28"/>
        </w:rPr>
      </w:pPr>
      <w:r>
        <w:rPr>
          <w:szCs w:val="28"/>
        </w:rPr>
        <w:t xml:space="preserve">земельных участков в границах </w:t>
      </w:r>
    </w:p>
    <w:p>
      <w:pPr>
        <w:pStyle w:val="Heading1"/>
        <w:tabs>
          <w:tab w:val="clear" w:pos="708"/>
          <w:tab w:val="right" w:pos="4253" w:leader="none"/>
        </w:tabs>
        <w:jc w:val="left"/>
        <w:rPr/>
      </w:pPr>
      <w:r>
        <w:rPr>
          <w:szCs w:val="28"/>
        </w:rPr>
        <w:t xml:space="preserve">МО «Таятский сельсовет» </w:t>
      </w:r>
    </w:p>
    <w:p>
      <w:pPr>
        <w:pStyle w:val="Heading1"/>
        <w:tabs>
          <w:tab w:val="clear" w:pos="708"/>
          <w:tab w:val="right" w:pos="4253" w:leader="none"/>
        </w:tabs>
        <w:jc w:val="left"/>
        <w:rPr>
          <w:szCs w:val="28"/>
        </w:rPr>
      </w:pPr>
      <w:r>
        <w:rPr>
          <w:szCs w:val="28"/>
        </w:rPr>
        <w:t>для целей не связанных со строительством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оответствии с пунктом 2 статьи 11, статьей 34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статьёй 7 Устава Таятского сельсовета Каратузского района Красноярского края, Таятский сельский Совет депутатов 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рядок предоставления земельных участков в границах муниципального образования « Таятский сельсовет» для целей не связанных со строительством  согласно приложению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Решение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ступает в силу в день, следующий за днём его официального опубликования в газете  «Таятский вестник»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Таят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:    </w:t>
        <w:tab/>
        <w:tab/>
        <w:tab/>
        <w:tab/>
        <w:tab/>
        <w:t xml:space="preserve">     Ф.П. 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Таятского сельсовета:                                                           Ф.П. Иванов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4956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594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594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роекту Решения</w:t>
      </w:r>
    </w:p>
    <w:p>
      <w:pPr>
        <w:pStyle w:val="Normal"/>
        <w:tabs>
          <w:tab w:val="clear" w:pos="708"/>
          <w:tab w:val="left" w:pos="5940" w:leader="none"/>
        </w:tabs>
        <w:ind w:left="495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ятского сельского Совета депутатов № __ от ___________</w:t>
      </w:r>
    </w:p>
    <w:p>
      <w:pPr>
        <w:pStyle w:val="Normal"/>
        <w:tabs>
          <w:tab w:val="clear" w:pos="708"/>
          <w:tab w:val="left" w:pos="5940" w:leader="none"/>
        </w:tabs>
        <w:ind w:left="495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495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495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5940" w:leader="none"/>
        </w:tabs>
        <w:ind w:left="4956" w:hanging="0"/>
        <w:jc w:val="both"/>
        <w:rPr>
          <w:sz w:val="20"/>
          <w:szCs w:val="20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земельных участков в границах муниципального образования « Таятский сельсовет» для целей не связанных со строительство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стоящий Порядок предоставления земельных участков в границах муниципального образования « Таятский сельсовет» для целей не связанных со строительством (далее - Порядок), определяет процедуры и критерии предоставления таких земельных участков гражданам или юридическим лицам, в том числе порядок рассмотрения заявок и принятия реш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рядок разработан в соответствии с Земельным кодексом Российской Федерации,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Красноярского края от 04.12.2008 № 7-2542 «О регулировании земельных отношений в Красноярском крае», Постановлением Правительства Российской Федерации от 11.11.2002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редоставление земельных участков осуществляется на принципах эффективности, справедливости, публичности, открытости и прозрачности установленных процеду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Действие настоящего Порядка распространяется на случаи предоставления земельных участков, находящихся в муниципальной собственности, для целей, не связанных со строительством (далее - земельные участки)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размещения нестационарных торгов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размещения автостоянок (парковок) открытого ти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На земельных участках, предоставленных в соответствии с настоящим Порядком, не допускается возведение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Настоящий Порядок не распространяется на отношения связанные с предоставлением земельных участков для ведения личного подсобного и дачного хозяйства, садоводческим, огородническим объединениям граждан, а также предоставлением гражданам земельных участков на территории садоводческого, огороднического объединения граждан. Данные отношения регулируются Федеральным законом от 15.04.1998 № 66-ФЗ «О садоводческих, огороднических и дачных некоммерческих объединениях гражда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Органом, уполномоченным на управление и распоряжение земельными участками, является Администрация Таят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Администрация Таятского сельсовета публикует информацию о земельных участках, которые предоставляются гражданам и юридическим лицам на определенном праве и предусмотренных условиях в газете «Таятский вестник» и размещает на сайте администрации </w:t>
      </w:r>
      <w:r>
        <w:rPr>
          <w:bCs/>
          <w:sz w:val="28"/>
          <w:szCs w:val="28"/>
          <w:lang w:val="en-US"/>
        </w:rPr>
        <w:t>ta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bdu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su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в сети Интернет сроком на 30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Земельные участки в соответствии с настоящим Порядком предоставляются гражданам или юридическим лицам в аренду или в безвозмездное срочное пользование, в случаях, установленных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Земельные участки, предоставленные гражданам или юридическим лицам в аренду или безвозмездное срочное пользование, используются арендаторами или пользователями в соответствии с их целевым назначением и разрешенным использованием, установленным градостроительной документ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ОЦЕДУРЫ И КРИТЕРИИ ПРЕДОСТАВЛЕНИЯ ЗЕМЕЛЬНЫХ УЧАСТКОВ, В ТОМ ЧИСЛЕ ПОРЯДОК РАССМОТРЕНИЯ ЗАЯВЛЕНИЙ И ПРИНЯТИЕ РЕШ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Критериями предоставления земельных участков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1. Предоставляемый земельный участок должен использоваться в соответствии с целевым назначением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2. Не допускается установления приоритетов и особых условий для отдельных категорий граждан,  при предоставлении земельного участка, за исключением случаев, предусмотренных законодательств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Гражданин или юридическое лицо (далее также - заявитель), заинтересованные в предоставлении земельного участка, обращаются с заявлением о предоставлении земельного участка (далее - заявление) в Администрацию Таятского сельсовета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 заявлении должны быть определены цель использования земельного участка, его предполагаемые размеры и местоположение, испрашиваемое право на зем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заявлению прилага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паспорта гражданина Российской Федерации или документа, заменяющего паспорт гражданина Российской Федерации, - для физически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учредительных документов, документов, подтверждающих полномочия руководителя, - для юридически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подачи заявления представителем - надлежащим образом оформленная довер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К заявлению прилагается схема такого земельного участка, подготовленная заявителем в произвольной форме и позволяющая определить границы образуемых земельных участ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Документы, указанные в пунктах 2.3, 2.4  настоящего Порядка, рассматриваются главой администрации Таят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</w:t>
      </w:r>
      <w:r>
        <w:rPr>
          <w:i/>
          <w:sz w:val="28"/>
          <w:szCs w:val="28"/>
        </w:rPr>
        <w:t>пяти рабочих дне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Для отказа в предоставлении земельных участков являются следующие осн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спрашиваемый земельный участок изъят из оборо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емельный участок не может использоваться для заявленных целей в соответствии с градостроительной документа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личие письменного отказа владельца автомобильной дороги в согласовании осуществления допустимых видов деятельности в границах придорожных полос (в случае если испрашиваемый земельный участок расположен в границах придорожных полос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земельный участок предоставлен иному лицу в аренду, постоянное (бессрочное) пользование, пожизненное наследуемое владение или на ином законном основ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если предоставление земельного участка в целях использования, указанных в заявлении, невозможно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каз оформляется в виде </w:t>
      </w:r>
      <w:r>
        <w:rPr>
          <w:i/>
          <w:sz w:val="28"/>
          <w:szCs w:val="28"/>
        </w:rPr>
        <w:t>распоряжения или письма об отказе (далее – Распоря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7. </w:t>
      </w:r>
      <w:r>
        <w:rPr>
          <w:i/>
          <w:sz w:val="28"/>
          <w:szCs w:val="28"/>
        </w:rPr>
        <w:t>Распоряжение</w:t>
      </w:r>
      <w:r>
        <w:rPr>
          <w:sz w:val="28"/>
          <w:szCs w:val="28"/>
        </w:rPr>
        <w:t xml:space="preserve"> об отказе в предоставлении земельного участка принимается главой Администрации Таятского сельсовета в течение </w:t>
      </w:r>
      <w:r>
        <w:rPr>
          <w:i/>
          <w:sz w:val="28"/>
          <w:szCs w:val="28"/>
        </w:rPr>
        <w:t>трех</w:t>
      </w:r>
      <w:r>
        <w:rPr>
          <w:sz w:val="28"/>
          <w:szCs w:val="28"/>
        </w:rPr>
        <w:t xml:space="preserve"> рабочих дней с даты поступления заявления и прилагаемых к нему документов и направляется заявителю в день принятия </w:t>
      </w:r>
      <w:r>
        <w:rPr>
          <w:i/>
          <w:sz w:val="28"/>
          <w:szCs w:val="28"/>
        </w:rPr>
        <w:t>Распоряжения</w:t>
      </w:r>
      <w:r>
        <w:rPr>
          <w:sz w:val="28"/>
          <w:szCs w:val="28"/>
        </w:rPr>
        <w:t xml:space="preserve"> почтовым отправлением с уведомлением о вруч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</w:t>
      </w:r>
      <w:r>
        <w:rPr>
          <w:rFonts w:cs="Arial" w:ascii="Arial" w:hAnsi="Arial"/>
          <w:color w:val="2D2D2D"/>
          <w:sz w:val="21"/>
          <w:szCs w:val="21"/>
        </w:rPr>
        <w:t xml:space="preserve"> </w:t>
      </w:r>
      <w:r>
        <w:rPr>
          <w:sz w:val="28"/>
          <w:szCs w:val="28"/>
        </w:rPr>
        <w:t>При отсутствии оснований для отказа в предоставлении земельного участка в двухнедельный срок со дня окончания срока указанного в пункте 2.5 настоящего Порядка принимается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предоставлении земельного участка для целей, не связанных со строительством, без проведения торгов гражданину или юридическому лицу, подавшему заявление, в случае непоступления заявлений от иных лиц либо отзыва иными лицами заявлений до принятия ре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принятого решения в виде </w:t>
      </w:r>
      <w:r>
        <w:rPr>
          <w:i/>
          <w:sz w:val="28"/>
          <w:szCs w:val="28"/>
        </w:rPr>
        <w:t>Распоряжения</w:t>
      </w:r>
      <w:r>
        <w:rPr>
          <w:sz w:val="28"/>
          <w:szCs w:val="28"/>
        </w:rPr>
        <w:t xml:space="preserve"> с приложением кадастрового паспорта земельного участка в недельный срок со дня его принятия направляется единственному Заявите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проведении торгов по продаже права на заключение договора аренды такого земельного участка - в случае поступления двух и более заявлений. Копия решения в недельный срок со дня его принятия направляется Заявител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В случае принятия решения о предоставлении земельного участка в аренду единственному Заявителю договор аренды заключается в недельный срок со дня принятия так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Предоставление земельных участков с проведением торгов в случае, если в отношении одного земельного участка подано два и более заявления, осуществляется в соответствии со статьей 38 Земельного кодекса Российской Федерации, Гражданским кодексом Российской Федерации и Постановлением Правительства Российской Федерации от 11.11.2002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1. В случае отсутствия оснований для отказа в предоставлении земельного участка в безвозмездное срочное пользование в соответствии с законодательством Российской Федерации, по которому не требуется принятие распоряжения о его разделе, уполномоченный орган не позднее </w:t>
      </w:r>
      <w:r>
        <w:rPr>
          <w:i/>
          <w:sz w:val="28"/>
          <w:szCs w:val="28"/>
        </w:rPr>
        <w:t>трех</w:t>
      </w:r>
      <w:r>
        <w:rPr>
          <w:sz w:val="28"/>
          <w:szCs w:val="28"/>
        </w:rPr>
        <w:t xml:space="preserve"> рабочих дней со дня приема заявления принимает Распоряжение о предоставлении этого земельного участка заявителю в безвозмездное срочное польз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2. Уполномоченный орган не позднее </w:t>
      </w:r>
      <w:r>
        <w:rPr>
          <w:i/>
          <w:sz w:val="28"/>
          <w:szCs w:val="28"/>
        </w:rPr>
        <w:t>трех</w:t>
      </w:r>
      <w:r>
        <w:rPr>
          <w:sz w:val="28"/>
          <w:szCs w:val="28"/>
        </w:rPr>
        <w:t xml:space="preserve"> рабочих дней со дня принятия распоряжения, указанного в пункте 2.11 настоящего Порядка, направляет его заявителю вместе с проектом договора безвозмездного срочного пользования земельным участком почтовым отправлением, с уведомлением о вруч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 В случае отсутствия оснований для отказа в предоставлении земельного участка в безвозмездное срочное пользование в соответствии с законодательством Российской Федерации, по которому требуется принятие решения о его разделе, уполномоченный орган не позднее 30 календарных дней с даты приема заявления осуществляет мероприятия по его разделу, постановке земельных участков, образованных в результате раздела, на государственный кадастровый учет и принимает распоряжение об образовании новых земельных участ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 В срок не более чем 30 календарных дней со дня принятия распоряжения, указанного в пункте 2.13 настоящего Порядка, уполномоченный орган обеспечивает государственную регистрацию права муниципальной собственности все образованные в результате раздела земельные участ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5. В срок не более </w:t>
      </w:r>
      <w:r>
        <w:rPr>
          <w:i/>
          <w:sz w:val="28"/>
          <w:szCs w:val="28"/>
        </w:rPr>
        <w:t>трех</w:t>
      </w:r>
      <w:r>
        <w:rPr>
          <w:sz w:val="28"/>
          <w:szCs w:val="28"/>
        </w:rPr>
        <w:t xml:space="preserve"> рабочих дней со дня государственной регистрации, указанной в пункте 2.14 настоящего Порядка, уполномоченный орган принимает распоряжение о предоставлении испрашиваемого земельного участка заявителю в безвозмездное срочное пользование и направляет ему принятое распоряжение и проект договора безвозмездного срочного пользования земельным участком почтовым отправлением, с уведомлением о вруч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 В случае если в течение месяца со дня направления заявителю документов, указанных в пунктах 2.12, 2.15 настоящего Порядка, подписанный заявителем договор безвозмездного срочного пользования земельного участка в уполномоченный орган не поступил, заявитель считается отказавшимся от заключения этого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993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32:00Z</dcterms:created>
  <dc:creator>Administrator</dc:creator>
  <dc:description/>
  <cp:keywords/>
  <dc:language>en-US</dc:language>
  <cp:lastModifiedBy>Пользователь</cp:lastModifiedBy>
  <cp:lastPrinted>2015-10-23T15:15:00Z</cp:lastPrinted>
  <dcterms:modified xsi:type="dcterms:W3CDTF">2016-02-01T07:32:00Z</dcterms:modified>
  <cp:revision>2</cp:revision>
  <dc:subject/>
  <dc:title>В соответствии с пунктом 3 части 1  статьи 3  Федерального закона от 17</dc:title>
</cp:coreProperties>
</file>