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15                                      с. Таяты                                             № 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6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7-2018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сновные характеристики бюджета на 2016 год и плановый период 2017-2018 годов</w:t>
      </w:r>
    </w:p>
    <w:p>
      <w:pPr>
        <w:pStyle w:val="Normal"/>
        <w:autoSpaceDE w:val="false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1.1. Утвердить основные характеристики  бюджета Таятского сельсовета на 2016 год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1) прогнозируемый общий объем доходов  бюджета Таятского сельсовета в сумме 3793,7 тыс. рублей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2) общий объем расходов  бюджета Таятского  сельсовета в сумме 3793,7 тыс. рублей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3) дефицит  бюджета Таятского сельсовета в сумме 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 тыс. 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4) источники внутреннего финансирования дефицита 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.2. Утвердить основные характеристики  бюджета Таятского сельсовета на 2017 и на 2018 год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) прогнозируемый общий объем доходов и расходов: на 2017 год по доходам в сумме 3632,6 тыс. рублей и по расходам в сумме 3632,6 тыс. рублей, в том числе условно утвержденные  расходы в сумме 88,9 тыс. рублей; на 2018 год по доходам в сумме 3698,8 тыс. рублей и по расходам в сумме 3698,8 тыс. рублей, в том числе условно утвержденные  расходы в сумме 183,8 тыс. рублей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2) дефицит  бюджета Таятского сельсовета в сумме 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,0 тыс. 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3) источники внутреннего финансирования дефицита  бюджета Таятского сельсовета в сумме 0,0 тыс. рублей согласно приложению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Администраторы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1. Утвердить  перечень администраторов доходов бюджета Таятского сельсовета  и закрепленные за ними  доходные источники согласно приложению 2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 внутреннего финансирования дефицита бюджета согласно приложению 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ходы бюджета Таятского сельсовета на 2016 год и плановый период 2017-2018 годов.</w:t>
      </w:r>
    </w:p>
    <w:p>
      <w:pPr>
        <w:pStyle w:val="Normal"/>
        <w:ind w:left="7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ru-RU"/>
        </w:rPr>
        <w:t>Утвердить нормативы распределения поступлений между бюджетами согласно приложению 4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  <w:lang w:val="ru-RU"/>
        </w:rPr>
        <w:t>Утвердить доходы бюджета Таятского сельсовета на 2016 год и плановый период 2017-2018 годов согласно приложению 5.</w:t>
      </w:r>
    </w:p>
    <w:p>
      <w:pPr>
        <w:pStyle w:val="Normal"/>
        <w:ind w:left="109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спределение на 2016 год и плановый период 2017-2018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6 год и плановый период 2017-2018 годов согласно приложению 5 к настоящему решению.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Утверди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) ведомственную структуру расходов бюджета Таятского сельсовета на 2016 год согласно приложению 7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) ведомственную структуру расходов бюджета Таятского сельсовета на плановый период 2017-2018 годов  согласно приложению 8 к настоящему решению.</w:t>
      </w:r>
    </w:p>
    <w:p>
      <w:pPr>
        <w:pStyle w:val="Normal"/>
        <w:ind w:left="360" w:firstLine="2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Утверди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bCs/>
          <w:sz w:val="22"/>
          <w:szCs w:val="22"/>
          <w:lang w:val="ru-RU"/>
        </w:rPr>
        <w:t xml:space="preserve"> распределение бюджетных ассигнований по целевым статьям (</w:t>
      </w:r>
      <w:r>
        <w:rPr>
          <w:sz w:val="22"/>
          <w:szCs w:val="22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2"/>
          <w:szCs w:val="22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2"/>
          <w:szCs w:val="22"/>
          <w:lang w:val="ru-RU"/>
        </w:rPr>
        <w:t xml:space="preserve">бюджета Таятского сельсовета </w:t>
      </w:r>
      <w:r>
        <w:rPr>
          <w:bCs/>
          <w:sz w:val="22"/>
          <w:szCs w:val="22"/>
          <w:lang w:val="ru-RU"/>
        </w:rPr>
        <w:t>на 2016 год согласно приложению 9 к настоящему решению;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ru-RU"/>
        </w:rPr>
        <w:t>2) распределение бюджетных ассигнований по целевым статьям (</w:t>
      </w:r>
      <w:r>
        <w:rPr>
          <w:sz w:val="22"/>
          <w:szCs w:val="22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2"/>
          <w:szCs w:val="22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2"/>
          <w:szCs w:val="22"/>
          <w:lang w:val="ru-RU"/>
        </w:rPr>
        <w:t xml:space="preserve">бюджета Таятского сельсовета </w:t>
      </w:r>
      <w:r>
        <w:rPr>
          <w:bCs/>
          <w:sz w:val="22"/>
          <w:szCs w:val="22"/>
          <w:lang w:val="ru-RU"/>
        </w:rPr>
        <w:t>на плановый период 2017-2018 годов согласно приложению 10 к настоящему решению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>5. Публичные нормативные обязательства Красноярского кра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208"/>
        <w:rPr/>
      </w:pPr>
      <w:r>
        <w:rPr>
          <w:sz w:val="22"/>
          <w:szCs w:val="22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6 год в сумме 12,0 тыс. рублей, на 2017 год в сумме 12,0 тыс. рублей и на 2018 год в сумме 12,0 тыс. рублей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6. Изменение показателей сводной бюджетной росписи бюджета Таятского сельсовета в 2016 году.</w:t>
      </w:r>
    </w:p>
    <w:p>
      <w:pPr>
        <w:pStyle w:val="Normal"/>
        <w:ind w:left="360"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 xml:space="preserve">6.1.Установить, что администрация Таятского сельсовета вправе в ходе исполнения настоящего Решения вносить изменения в сводную бюджетную роспись бюджета Таятского сельсовета на 2016 год и плановый период 2017-2018 годов 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без внесения изменений в настоящее Решение: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в) в случае уменьшения сумм средств межбюджетных трансфертов из краевого бюджета в четвертом квартале 2016 года;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с последующим внесением изменений в настоящее Решение: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увеличиваются (индексируются)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outlineLvl w:val="2"/>
        <w:rPr/>
      </w:pPr>
      <w:r>
        <w:rPr>
          <w:rFonts w:cs="Times New Roman" w:ascii="Times New Roman" w:hAnsi="Times New Roman"/>
        </w:rPr>
        <w:t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в плановом периоде 2017 - 2018 годов увеличиваются (индексируются)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Индексация заработной платы 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 муниципальных учреждений Таятского сельсовета в 2016 -2018 годах увеличивается (индексируется)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</w:rPr>
        <w:t>9.1.  Субвенции бюджетам поселений на осуществление первичного воинского учета на  территориях, где отсутствуют военные комиссариаты в 2016 году  в сумме 58,1 тыс.  рублей, в 2017 году в сумме  54,6 тыс. рублей, в  2018 году в  сумме 0,0 тыс. рублей.</w:t>
      </w:r>
    </w:p>
    <w:p>
      <w:pPr>
        <w:pStyle w:val="Normal"/>
        <w:ind w:firstLine="709"/>
        <w:rPr/>
      </w:pPr>
      <w:r>
        <w:rPr>
          <w:sz w:val="22"/>
          <w:szCs w:val="22"/>
          <w:lang w:val="ru-RU" w:eastAsia="ru-RU"/>
        </w:rPr>
        <w:t>9.2. О</w:t>
      </w:r>
      <w:r>
        <w:rPr>
          <w:sz w:val="22"/>
          <w:szCs w:val="22"/>
          <w:lang w:val="ru-RU"/>
        </w:rPr>
        <w:t>бъем межбюджетных трансфертов, полученных из других бюджетов бюджетной системы Российской Федерации в 2016 году в сумме – 3372,6 тыс. рублей, в 2017 году – в сумме 3121,5 тыс. рублей, в 2018 году – 3121,5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</w:rPr>
        <w:t xml:space="preserve">9.3. Субвенции бюджетам поселений на осуществление государственных полномочий  по созданию и обеспечению деятельности административных комиссий в  2016 году  в  сумме 2,2 тыс. рублей, в 2017 году в сумме  2,2 тыс. рублей, в  2018 году в сумме 2,2 тыс. рублей. </w:t>
      </w:r>
    </w:p>
    <w:p>
      <w:pPr>
        <w:pStyle w:val="ConsPlusNormal1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Порядок использования межбюджетных трансфертов, выделенных в 2016 год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ab/>
      </w:r>
      <w:r>
        <w:rPr>
          <w:sz w:val="22"/>
          <w:szCs w:val="22"/>
          <w:lang w:val="ru-RU"/>
        </w:rPr>
        <w:t>10.1. Неиспользованные по состоянию на 1 января 2016, 2017, 2018 годов межбюджетные трансферты, предоставленные в 2015 году из районного бюджета, за исключением средств федерального и краевого бюджета, направляются в 2016, 2017, 2018 годах на те же цели, на которые были предоставлены, или на погашение кредиторской задолженности, возникшей в 2015, 2016, 2017 годах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0.2. Неиспользованные по состоянию на 1 января 2017 и 1 января 2018 года межбюджетные трансферты, предоставленные в 2015 году из районного бюджета в рамках долгосрочных целевых программ, прекращающих свое действие в 2016, 2017, 2018 годах, подлежат возврату в районный бюджет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1.1.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>Утвердить объем бюджетных ассигнований дорожного фонда Таятского сельсовета на 2016 год в сумме 90,0 тыс. рублей, на 2017 год в сумме 72,2 тыс. рублей, на 2018 год в сумме 74,5 тыс. рублей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2.1. Установить, что в расходной части  бюджета Таятского сельсовета предусматривается резервный фонд в размере: 2016 год - 1,0 тыс. рублей, 2017 год - 1,0 тыс. рублей, 2018 год - 1,0 тыс. рублей.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3.1. Утвердить программу муниципальных внутренних  заимствований Таятского сельсовета на 2016 год и плановый период 2017-2018 годов согласно приложению 11 к настоящему решению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4.1. Установить верхний предел муниципального внутреннего долга Таятского сельсовета: на 1 января 2017 года в сумме 0,0 тыс. рублей, в том числе по муниципальным гарантиям  0,0 тыс. рублей, на 1 января 2018 года в сумме 0,0 тыс. рублей, в том числе по муниципальным гарантиям  0,0 тыс. рублей, на 1 января 2019 года в сумме 0,0 тыс. рублей,  в том числе по муниципальным гарантиям  0,0 тыс. рублей.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4.2. Предельный объем расходов на обслуживание муниципального долга Таятского сельсовета в 2016 году не должен превышать 0,0 тыс. рублей, 2017 году  0,0 рублей, 2018 году 0 рублей.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4.3. Утвердить программу муниципальных гарантий Таятского сельсовета на 2016год и плановый период 2017-2018 годов согласно Приложению 12 к настоящему Решению.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Красноярского края по Каратузскому району через открытие и ведение лицевого счета Администрации Таятского сельсовета.</w:t>
      </w:r>
    </w:p>
    <w:p>
      <w:pPr>
        <w:pStyle w:val="Normal"/>
        <w:ind w:left="36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2. Исполнение бюджета 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по Каратузскому району.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  <w:lang w:val="ru-RU"/>
        </w:rPr>
        <w:t>15.3. Остатки средств бюджета на 1 января 2016 года, 1 января 2017 года, 1 января 2018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left="426" w:firstLine="425"/>
        <w:rPr/>
      </w:pPr>
      <w:r>
        <w:rPr>
          <w:sz w:val="22"/>
          <w:szCs w:val="22"/>
          <w:lang w:val="ru-RU"/>
        </w:rPr>
        <w:t>15.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бюджета за счет утвержденных им бюджетных ассигнований на 2016 год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6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Настоящее решение вступает в силу с 1 января 2016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,                                                             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ru-RU"/>
        </w:rPr>
        <w:t>Источники  внутреннего финансирования дефицита бюджета Таятского сельсовета на 2016 год и плановый период 2017-2018</w:t>
      </w:r>
      <w:r>
        <w:rPr/>
        <w:t xml:space="preserve"> годов</w:t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18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 7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3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3 6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 7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3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3 6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 7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3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3 6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7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 6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7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 6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7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 6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№ </w:t>
      </w:r>
      <w:r>
        <w:rPr>
          <w:sz w:val="18"/>
          <w:szCs w:val="18"/>
          <w:lang w:val="ru-RU"/>
        </w:rPr>
        <w:t xml:space="preserve">8-Р «О бюджете Таятского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овета на 2016 год и плановый 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  <w:lang w:val="ru-RU"/>
        </w:rPr>
        <w:t>период 2017-2018 годов»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6"/>
        <w:gridCol w:w="7213"/>
      </w:tblGrid>
      <w:tr>
        <w:trPr>
          <w:trHeight w:val="4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ind w:right="21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Код бюджетной классификации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10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8 04 020 01 1000 11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8 04 020 01 4000 11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1 09 045 10 0000 12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 13 01 995 10 0000 13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"/>
              <w:gridCol w:w="862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val="ru-RU" w:eastAsia="ru-RU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val="ru-RU" w:eastAsia="ru-RU"/>
                    </w:rPr>
                  </w:r>
                </w:p>
              </w:tc>
              <w:tc>
                <w:tcPr>
                  <w:tcW w:w="8629" w:type="dxa"/>
                  <w:tcBorders/>
                </w:tcPr>
                <w:p>
                  <w:pPr>
                    <w:pStyle w:val="Normal"/>
                    <w:ind w:right="1588"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val="ru-RU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3 02 065 10 0000 13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3 02 995 10 0000 13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4 02 053 10 0000 41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6 23 051 10 0000 14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1 16 23 052 10 0000 14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"/>
              <w:gridCol w:w="23"/>
              <w:gridCol w:w="7084"/>
              <w:gridCol w:w="23"/>
            </w:tblGrid>
            <w:tr>
              <w:trPr/>
              <w:tc>
                <w:tcPr>
                  <w:tcW w:w="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ind w:right="283" w:hanging="0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val="ru-RU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6 51 040 02 0000 14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6 90 050 10 0000 14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7 01 050 10 0000 18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7 05 050 10 0000 18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1 001 10 0000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1 003 10 0000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2 999 10 1021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2 999 10 7508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2 999 10 7555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3 015 10 0000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3 024 10 7514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7 05 030 10 0000 18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8 05 000 10 0000 18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9 05 000 10 0000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02 04 999 10 2721 15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6 год и плановый период 2017-2018 годо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решению от 25.12.2015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8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овета на 2016 год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овый период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7-2018 годов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34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ах распределения поступлений между бюджет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457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 2016 - 2018 г.           Дата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Наименование финансового органа                                 │         │</w:t>
      </w:r>
    </w:p>
    <w:p>
      <w:pPr>
        <w:pStyle w:val="ConsPlusNonformat"/>
        <w:rPr/>
      </w:pPr>
      <w:r>
        <w:rPr/>
        <w:t>(органа управления государственным                              │         │</w:t>
      </w:r>
    </w:p>
    <w:p>
      <w:pPr>
        <w:pStyle w:val="ConsPlusNonformat"/>
        <w:rPr/>
      </w:pPr>
      <w:r>
        <w:rPr/>
        <w:t>внебюджетным фондом)      ______________________        по ОКПО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Номер счета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Наименование бюджета      </w:t>
      </w:r>
      <w:r>
        <w:rPr>
          <w:u w:val="single"/>
        </w:rPr>
        <w:t xml:space="preserve">Таятский сельсовет     </w:t>
      </w:r>
      <w:r>
        <w:rPr/>
        <w:t xml:space="preserve">      по ОКТМО │04622431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Наименование органа       </w:t>
      </w:r>
      <w:r>
        <w:rPr>
          <w:u w:val="single"/>
        </w:rPr>
        <w:t>Отделение № 35 Федерального</w:t>
      </w:r>
      <w:r>
        <w:rPr/>
        <w:t xml:space="preserve">           │         │</w:t>
      </w:r>
    </w:p>
    <w:p>
      <w:pPr>
        <w:pStyle w:val="ConsPlusNonformat"/>
        <w:rPr/>
      </w:pPr>
      <w:r>
        <w:rPr/>
        <w:t xml:space="preserve">Федерального казначейства </w:t>
      </w:r>
      <w:r>
        <w:rPr>
          <w:u w:val="single"/>
        </w:rPr>
        <w:t xml:space="preserve">Казначейства  </w:t>
      </w:r>
      <w:r>
        <w:rPr/>
        <w:t xml:space="preserve">                по КОФК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 по ОКЕИ │   </w:t>
      </w:r>
      <w:hyperlink r:id="rId2">
        <w:r>
          <w:rPr>
            <w:rStyle w:val="InternetLink"/>
          </w:rPr>
          <w:t>383</w:t>
        </w:r>
      </w:hyperlink>
      <w:r>
        <w:rPr/>
        <w:t xml:space="preserve">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2"/>
        <w:gridCol w:w="2353"/>
        <w:gridCol w:w="1187"/>
        <w:gridCol w:w="1264"/>
        <w:gridCol w:w="1429"/>
        <w:gridCol w:w="1364"/>
        <w:gridCol w:w="1276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 (процент) отчислений в бюдж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ar1661"/>
            <w:bookmarkEnd w:id="3"/>
            <w:r>
              <w:rPr>
                <w:sz w:val="28"/>
                <w:szCs w:val="28"/>
              </w:rPr>
              <w:t>Код типа бюдже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а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№  </w:t>
      </w:r>
      <w:r>
        <w:rPr>
          <w:sz w:val="18"/>
          <w:szCs w:val="18"/>
          <w:lang w:val="ru-RU"/>
        </w:rPr>
        <w:t xml:space="preserve">8-Р «О бюджете Таятского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сельсовета на 2016 год и плановый период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2017-2018 годов»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Доходы бюджета Таятского сельсовета Каратузского района на  2016 год и плановый период 2017-2018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577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851"/>
        <w:gridCol w:w="850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7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8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60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9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,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9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8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5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5,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13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5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432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 17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 123,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432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>3 17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 123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ru-RU"/>
              </w:rPr>
              <w:t>1 919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35,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1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35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19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35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33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33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33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433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66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7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 6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 698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bookmarkStart w:id="4" w:name="RANGE!A1%3AF30"/>
      <w:bookmarkEnd w:id="4"/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</w:t>
      </w:r>
      <w:r>
        <w:rPr/>
        <w:t xml:space="preserve"> годов».</w:t>
      </w:r>
    </w:p>
    <w:tbl>
      <w:tblPr>
        <w:tblW w:w="9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7"/>
        <w:gridCol w:w="709"/>
        <w:gridCol w:w="324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3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на 2016 год и плановый период 2017-2018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6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  <w:r>
              <w:rPr>
                <w:sz w:val="18"/>
                <w:szCs w:val="18"/>
                <w:lang w:val="ru-RU"/>
              </w:rPr>
              <w:t xml:space="preserve">  2018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0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0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общегосударственные расхо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5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7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16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4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35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37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нсионное обеспечени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Условно-утвержденные расхо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83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6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698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ВЕДОМСТВЕННАЯ СТРУКТУРА РАСХОДОВ БЮДЖЕТА ТАЯТСКОГО СЕЛЬСОВЕТА НА 2016 ГОД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1091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793,7</w:t>
            </w:r>
          </w:p>
        </w:tc>
      </w:tr>
      <w:tr>
        <w:trPr>
          <w:trHeight w:val="32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89,3</w:t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9,9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9,9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9,9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9,9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7</w:t>
            </w:r>
          </w:p>
        </w:tc>
      </w:tr>
      <w:tr>
        <w:trPr>
          <w:trHeight w:val="19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9</w:t>
            </w:r>
          </w:p>
        </w:tc>
      </w:tr>
      <w:tr>
        <w:trPr>
          <w:trHeight w:val="17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9</w:t>
            </w:r>
          </w:p>
        </w:tc>
      </w:tr>
      <w:tr>
        <w:trPr>
          <w:trHeight w:val="289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,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ГСМ для пожарного автомобиля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2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 «Содержание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2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17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85,9</w:t>
            </w:r>
          </w:p>
        </w:tc>
      </w:tr>
      <w:tr>
        <w:trPr>
          <w:trHeight w:val="18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5,9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5,9</w:t>
            </w:r>
          </w:p>
        </w:tc>
      </w:tr>
      <w:tr>
        <w:trPr>
          <w:trHeight w:val="246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246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80,4</w:t>
            </w:r>
          </w:p>
        </w:tc>
      </w:tr>
      <w:tr>
        <w:trPr>
          <w:trHeight w:val="22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 и содержание сетей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обеспечения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15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светильников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3,8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66,2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66,2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179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18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17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«Организация культурного досуга и создание условий для массового отдыха и работы клубных формирований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5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40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18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«Организация работы по  библиотечному, библиографическому и информационному обслуживанию на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,0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0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,4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2,4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2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59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Администрации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9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решению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ВЕДОМСТВЕННАЯ СТРУКТУРА РАСХОДОВ БЮДЖЕТА ТАЯТСКОГО СЕЛЬСОВЕТА НА ПЛАНОВЫЙ ПЕРИОД 2017-2018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862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92"/>
        <w:gridCol w:w="1080"/>
        <w:gridCol w:w="1080"/>
        <w:gridCol w:w="1194"/>
        <w:gridCol w:w="824"/>
        <w:gridCol w:w="1305"/>
        <w:gridCol w:w="1283"/>
      </w:tblGrid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63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698,8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0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09,3</w:t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ГСМ для пожарного автомобиля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7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7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7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4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71,2</w:t>
            </w:r>
          </w:p>
        </w:tc>
      </w:tr>
      <w:tr>
        <w:trPr>
          <w:trHeight w:val="2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 и содержание сетей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обеспечения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светильников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,3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0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«Организация культурного досуга и создание условий для массового отдыха и работы клубных формирован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а «Организация работы по  библиотечному, библиографическому и информационному обслуживанию на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9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2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2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</w:tr>
      <w:tr>
        <w:trPr>
          <w:trHeight w:val="1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,4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Администрации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3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проекту решения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6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94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ГСМ для пожарного автомобиля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светильников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3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92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1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9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93,7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проекту решения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плановый период 2017-2018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9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5"/>
        <w:gridCol w:w="1260"/>
        <w:gridCol w:w="1080"/>
        <w:gridCol w:w="1080"/>
        <w:gridCol w:w="1440"/>
        <w:gridCol w:w="1440"/>
      </w:tblGrid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умма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ГСМ для пожарного автомобиля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1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светильников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,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06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  <w:lang w:val="ru-RU"/>
              </w:rPr>
              <w:t xml:space="preserve">Подпрограмма </w:t>
            </w:r>
            <w:r>
              <w:rPr>
                <w:sz w:val="18"/>
                <w:szCs w:val="18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4,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3,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ru-RU"/>
              </w:rPr>
              <w:t>183,8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98,8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проекту решения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6 год и плановый период 2017-2018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8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К проекту решения от 25.12.2015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>8-Р «О бюджете Таятского сельсовета на 2016 год и плановый период 2017-2018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4"/>
        <w:gridCol w:w="643"/>
        <w:gridCol w:w="871"/>
        <w:gridCol w:w="708"/>
        <w:gridCol w:w="661"/>
        <w:gridCol w:w="661"/>
        <w:gridCol w:w="1304"/>
        <w:gridCol w:w="1683"/>
        <w:gridCol w:w="1743"/>
      </w:tblGrid>
      <w:tr>
        <w:trPr>
          <w:trHeight w:val="255" w:hRule="atLeast"/>
        </w:trPr>
        <w:tc>
          <w:tcPr>
            <w:tcW w:w="8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муниципальных гарантий Таятского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ельсовета на 2016 год и плановый период 2017-2018 годов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 (рубле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ализ финансового состоя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ий объем гаран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708467859F5A5139F4B4F9C3406C9F63C14820B1A4A23319D8F5461432C51B3BB2F6264D1087FF5J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9:00Z</dcterms:created>
  <dc:creator>пользователь</dc:creator>
  <dc:description/>
  <dc:language>en-US</dc:language>
  <cp:lastModifiedBy>пользователь</cp:lastModifiedBy>
  <cp:lastPrinted>2015-01-29T09:44:00Z</cp:lastPrinted>
  <dcterms:modified xsi:type="dcterms:W3CDTF">2015-12-31T02:29:00Z</dcterms:modified>
  <cp:revision>2</cp:revision>
  <dc:subject/>
  <dc:title/>
</cp:coreProperties>
</file>