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12.2015 года                                             с. Таяты                                             № 9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 месяцев 201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9 месяцев 2015 года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Таятского сельсовета за 9 месяцев 2015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по доходам  2815825,97  рубля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о расходам 2698270,23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ицит бюджета в сумме 117555,74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исполнение бюджета Таятского сельсовета за 9 месяцев 2015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сходов бюджета Таятского сельсовета по ведомственной структуре расходов согласно приложению 4 к настоящему Решению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9-Р от 25.12.2015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9 месяцев 2015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9 месяцев 2015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9 месяцев 2015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38965,0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555,7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059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5825,9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059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5825,9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059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5825,9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059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5825,9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55,0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270,2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55,0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270,2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55,0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270,2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55,0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270,23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37965,0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117555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9-Р от 25.12.2015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б исполнении бюджета Таятского сельсовета  за 9 месяцев 2015 года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9 месяцев 2015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5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 месяцев 2015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25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961,3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2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7264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7,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2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7264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7,41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2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6628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6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instrText xml:space="preserve"> HYPERLINK "https://www.consultant.ru/document/cons_doc_LAW_28165/7f582f3c858aa7964afaa8323e3b99d9147afb9f/" \l "dst3019"</w:instrTex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</w:rPr>
              <w:t>статьей 227</w: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sz w:val="16"/>
                <w:szCs w:val="16"/>
              </w:rPr>
              <w:t> 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cs="Calibri"/>
                <w:bCs/>
                <w:sz w:val="20"/>
                <w:szCs w:val="22"/>
              </w:rPr>
            </w:pPr>
            <w:r>
              <w:rPr>
                <w:rFonts w:cs="Calibri"/>
                <w:bCs/>
                <w:sz w:val="20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instrText xml:space="preserve"> HYPERLINK "https://www.consultant.ru/document/cons_doc_LAW_28165/f905a0b321f08cd291b6eee867ddfe62194b4115/" \l "dst101491"</w:instrTex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</w:rPr>
              <w:t>статьей 228</w: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sz w:val="16"/>
                <w:szCs w:val="16"/>
              </w:rPr>
              <w:t> 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25,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25,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19,0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57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264,0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83,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99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3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9964,6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92,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964,6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9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7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3135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94,23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135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4,23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135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4,23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8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1286"/>
              <w:gridCol w:w="9499"/>
              <w:gridCol w:w="254"/>
            </w:tblGrid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94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4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9054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547864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4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9054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547864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8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452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8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52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39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438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52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39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6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8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3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6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8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3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8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8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одержание автомобильных дорого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8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1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44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7,4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6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4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7,6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6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84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7,6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6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1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6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7194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0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0,0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194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4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4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03</w:t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05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5825,9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6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9-Р от 25.12.2015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за 9 месяцев 2015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488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за 9 месяцев 2015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88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5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 месяцев 2015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91,2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783,1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6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33,1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35,2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80,9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0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6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81,7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1,7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696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9,0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96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9,0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 516,8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125,4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516,8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25,4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 90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379,9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90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379,9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9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9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9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9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555,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270,2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9-Р от 25.12.2015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9 месяцев 2015 года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57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4"/>
        <w:gridCol w:w="2062"/>
        <w:gridCol w:w="851"/>
        <w:gridCol w:w="850"/>
        <w:gridCol w:w="64"/>
        <w:gridCol w:w="338"/>
        <w:gridCol w:w="591"/>
        <w:gridCol w:w="850"/>
        <w:gridCol w:w="567"/>
        <w:gridCol w:w="850"/>
        <w:gridCol w:w="1276"/>
        <w:gridCol w:w="993"/>
        <w:gridCol w:w="1877"/>
        <w:gridCol w:w="946"/>
        <w:gridCol w:w="1080"/>
        <w:gridCol w:w="1080"/>
        <w:gridCol w:w="1080"/>
      </w:tblGrid>
      <w:tr>
        <w:trPr>
          <w:trHeight w:val="48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3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9 месяцев 201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 месяцев 2015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855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270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2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09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783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933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1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33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33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33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33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33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13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380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38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13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80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8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13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80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8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1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70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7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7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01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7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01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03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39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03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39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6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3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6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3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6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3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9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1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81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08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1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8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1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8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1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8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1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8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7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7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6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53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3050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CCFF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3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bCs/>
                <w:color w:val="00B0F0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5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33CCFF"/>
                <w:sz w:val="18"/>
                <w:szCs w:val="18"/>
              </w:rPr>
            </w:pPr>
            <w:r>
              <w:rPr>
                <w:color w:val="33CCFF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CCFF"/>
                <w:sz w:val="18"/>
                <w:szCs w:val="18"/>
              </w:rPr>
            </w:pPr>
            <w:r>
              <w:rPr>
                <w:color w:val="33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CCFF"/>
                <w:sz w:val="18"/>
                <w:szCs w:val="18"/>
              </w:rPr>
            </w:pPr>
            <w:r>
              <w:rPr>
                <w:color w:val="33CCFF"/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CCFF"/>
                <w:sz w:val="18"/>
                <w:szCs w:val="18"/>
              </w:rPr>
            </w:pPr>
            <w:r>
              <w:rPr>
                <w:color w:val="33CCFF"/>
                <w:sz w:val="18"/>
                <w:szCs w:val="18"/>
              </w:rPr>
              <w:t>052051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CCFF"/>
                <w:sz w:val="18"/>
                <w:szCs w:val="18"/>
              </w:rPr>
            </w:pPr>
            <w:r>
              <w:rPr>
                <w:color w:val="33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6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09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7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Подпрограмма 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51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496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2009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4,7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105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CCFF"/>
                <w:sz w:val="16"/>
                <w:szCs w:val="16"/>
              </w:rPr>
            </w:pPr>
            <w:r>
              <w:rPr>
                <w:bCs/>
                <w:color w:val="00CCFF"/>
                <w:sz w:val="16"/>
                <w:szCs w:val="16"/>
              </w:rPr>
              <w:t>3954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69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42,83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4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3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4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3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CCFF"/>
                <w:sz w:val="18"/>
                <w:szCs w:val="18"/>
              </w:rPr>
            </w:pPr>
            <w:r>
              <w:rPr>
                <w:bCs/>
                <w:color w:val="00CCFF"/>
                <w:sz w:val="18"/>
                <w:szCs w:val="18"/>
              </w:rPr>
              <w:t>Расходы за счет средств местного бюджета на содержание автомобильных  дорог общего пользования местного значения, городских округов, городских и сельских поселений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CCFF"/>
                <w:sz w:val="18"/>
                <w:szCs w:val="18"/>
              </w:rPr>
            </w:pPr>
            <w:r>
              <w:rPr>
                <w:bCs/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CCFF"/>
                <w:sz w:val="18"/>
                <w:szCs w:val="18"/>
              </w:rPr>
            </w:pPr>
            <w:r>
              <w:rPr>
                <w:bCs/>
                <w:color w:val="00CCFF"/>
                <w:sz w:val="18"/>
                <w:szCs w:val="18"/>
              </w:rPr>
              <w:t xml:space="preserve">0409 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1050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CCFF"/>
                <w:sz w:val="16"/>
                <w:szCs w:val="16"/>
              </w:rPr>
            </w:pPr>
            <w:r>
              <w:rPr>
                <w:bCs/>
                <w:color w:val="00CCFF"/>
                <w:sz w:val="16"/>
                <w:szCs w:val="16"/>
              </w:rPr>
              <w:t>7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CCFF"/>
                <w:sz w:val="18"/>
                <w:szCs w:val="18"/>
              </w:rPr>
            </w:pPr>
            <w:r>
              <w:rPr>
                <w:bCs/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CCFF"/>
                <w:sz w:val="18"/>
                <w:szCs w:val="18"/>
              </w:rPr>
            </w:pPr>
            <w:r>
              <w:rPr>
                <w:bCs/>
                <w:color w:val="00CCFF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1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CCFF"/>
                <w:sz w:val="16"/>
                <w:szCs w:val="16"/>
              </w:rPr>
            </w:pPr>
            <w:r>
              <w:rPr>
                <w:bCs/>
                <w:color w:val="00CCFF"/>
                <w:sz w:val="16"/>
                <w:szCs w:val="16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  <w:r>
              <w:rPr>
                <w:bCs/>
                <w:color w:val="00CCFF"/>
                <w:sz w:val="18"/>
                <w:szCs w:val="18"/>
              </w:rPr>
              <w:t>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CCFF"/>
                <w:sz w:val="18"/>
                <w:szCs w:val="18"/>
              </w:rPr>
            </w:pPr>
            <w:r>
              <w:rPr>
                <w:bCs/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CCFF"/>
                <w:sz w:val="18"/>
                <w:szCs w:val="18"/>
              </w:rPr>
            </w:pPr>
            <w:r>
              <w:rPr>
                <w:bCs/>
                <w:color w:val="00CCFF"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1750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bCs/>
                <w:color w:val="00B0F0"/>
                <w:sz w:val="16"/>
                <w:szCs w:val="16"/>
              </w:rPr>
              <w:t>75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51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25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1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25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1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25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Подпрограмма 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54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9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4050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9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дпрограмма 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55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85341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19125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7,3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50509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5505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5051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6662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4065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81,1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5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5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5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55051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2015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226004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0,59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84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1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84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1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31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02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31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02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4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55051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16"/>
                <w:szCs w:val="16"/>
              </w:rPr>
            </w:pPr>
            <w:r>
              <w:rPr>
                <w:bCs/>
                <w:color w:val="00B0F0"/>
                <w:sz w:val="16"/>
                <w:szCs w:val="16"/>
              </w:rPr>
              <w:t>4029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16"/>
                <w:szCs w:val="16"/>
              </w:rPr>
            </w:pPr>
            <w:r>
              <w:rPr>
                <w:bCs/>
                <w:color w:val="00B0F0"/>
                <w:sz w:val="16"/>
                <w:szCs w:val="16"/>
              </w:rPr>
              <w:t>39055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96,93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9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55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3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9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55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3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55051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16"/>
                <w:szCs w:val="16"/>
              </w:rPr>
            </w:pPr>
            <w:r>
              <w:rPr>
                <w:bCs/>
                <w:color w:val="00B0F0"/>
                <w:sz w:val="16"/>
                <w:szCs w:val="16"/>
              </w:rPr>
              <w:t>40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55774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40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774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774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3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3379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9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79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79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1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одпрограмма  «Организация культурного досуга и создание условий для массового отдыха и работы клубных формирований» в рамках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1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49424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83639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2,5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81006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1438742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7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74,7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42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42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2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81006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4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85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5,57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7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7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81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5495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8553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5,57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3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7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2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3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7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одпрограмма «Организация работы по  библиотечному, библиографическому и информационному обслуживанию населения» в рамках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8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09740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75,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40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40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40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равоохран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5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5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5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9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Администрации Тая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0:00Z</dcterms:created>
  <dc:creator>User</dc:creator>
  <dc:description/>
  <cp:keywords/>
  <dc:language>en-US</dc:language>
  <cp:lastModifiedBy>Пользователь</cp:lastModifiedBy>
  <cp:lastPrinted>2016-01-13T15:47:00Z</cp:lastPrinted>
  <dcterms:modified xsi:type="dcterms:W3CDTF">2016-01-13T08:09:00Z</dcterms:modified>
  <cp:revision>7</cp:revision>
  <dc:subject/>
  <dc:title>проект</dc:title>
</cp:coreProperties>
</file>