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Я  ТАЯТСКОГО 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7.10.2015                                          с. Таяты                                       № 120-П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реестре муниципальной собствен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е муниципального имущества Таят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форму Реестра муниципального имущества Таятского сельсовета (далее -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едение Реестра осуществляет заместитель главы администрации Жарнакова Елена Никитич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 и распространяет свое действие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администрации Таятского сельсовета:                                  Ф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к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0"/>
        </w:rPr>
        <w:t>постановлению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27.10.2015  № 120-П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РЕЕСТРЕ  МУНИЦИПАЛЬНОГО  ИМУЩЕ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ные принципы формирования и порядок ведения реестра муниципального имущества Таятского сельсовета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ой собственности Таятского сельсовета (далее - Реестр) формируется и ведется в целях закрепления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беспеч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Таятского сельсовета, постановлениями и распоряжениями Администрации Таятского сельсовета и интересам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всех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725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состоит из: 3 раздело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акций акционерных об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дополнительно включаются сведения о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(местонахождение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 Объектами учета в  Реестре являются</w:t>
      </w:r>
      <w:r>
        <w:rPr>
          <w:b w:val="false"/>
          <w:sz w:val="24"/>
          <w:szCs w:val="24"/>
        </w:rPr>
        <w:t>:</w:t>
      </w:r>
      <w:r>
        <w:rPr>
          <w:b w:val="false"/>
          <w:sz w:val="28"/>
          <w:szCs w:val="28"/>
        </w:rPr>
        <w:t xml:space="preserve"> 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 недвижимости)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Таятского сельсовет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 - сельское поселени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 заместитель главы администрации по формам,  согласно приложениям 1, 2, 3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ятского сельсовета (при приеме  государственного имущества в муниципаль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(при приеме имущества муниципального района в муниципальную собствен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Таятского сельсовета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акций (выписка из реестра акционе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еб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(исключении) объекта собственности в Реестр (из Реестра) оформляется распоряжением Администрации Таят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документов, подтверждающие данные об объекте учета, хранятся в  Администрации Тая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еестр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т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а Реестра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го недвижимого имущества </w:t>
      </w:r>
      <w:r>
        <w:rPr>
          <w:sz w:val="32"/>
          <w:szCs w:val="32"/>
        </w:rPr>
        <w:t>Таятского сельсовет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418"/>
        <w:gridCol w:w="850"/>
        <w:gridCol w:w="850"/>
        <w:gridCol w:w="1559"/>
        <w:gridCol w:w="1276"/>
        <w:gridCol w:w="1559"/>
        <w:gridCol w:w="1418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дастровый номер муниципаль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лощадь ,протяженность и (или) иные параметры , характеризующие физические свойства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балансовой  стоимости недвижимого имущества  и начисленной амортизации 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аточная стоимость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 I   СВЕДЕНИЯ О МУНИЦИПАЛЬНОМ НЕДВИЖИМОМ  ИМУЩЕСТ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еестр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тского сельсове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sz w:val="28"/>
          <w:szCs w:val="28"/>
        </w:rPr>
        <w:t>РАЗДЕЛ 2  СВЕДЕНИЯ О МУНИЦИПАЛЬНОМ  ДВИЖИМОМ  ИМУЩЕСТВЕ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1"/>
        <w:gridCol w:w="1160"/>
        <w:gridCol w:w="1301"/>
        <w:gridCol w:w="1198"/>
        <w:gridCol w:w="1361"/>
        <w:gridCol w:w="1352"/>
        <w:gridCol w:w="1440"/>
        <w:gridCol w:w="1080"/>
        <w:gridCol w:w="1440"/>
        <w:gridCol w:w="47"/>
        <w:gridCol w:w="1863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правообладателе  муниципального движимого имуществ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отношении акций акционерных обществ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и (вклады) в уставных (складочных) капиталах хозяйственных обществ и товариществ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акционерного общества-эмитента ,его основном государственном регистрационном номере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акций , выпущенных акционерным  обществом (с указанием  количества привилегированных акций)и размере доли в уставном капитале, принадлежащей муниципальному образованию в процентах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инальная стоимость акций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 хозяйственного общества, товарищества его основной государственный регистрационный номер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1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1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еестре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т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АЗДЕЛ  I I I  СВЕДЕНИЯ О МУНИЦИПАЛЬНЫХ УНИТАРНЫХ ПРЕДПРИЯТИЯХ, МУНИЦИПАЛЬНЫХ УЧРЕЖДЕНИЯХ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ЗЯЙСТВЕННЫХ ОБЩЕСТВАХ , ТОВАРИЩЕСТВАХ, АКЦИИ , ДОЛИ (ВКЛАДЫ) В УСТАВНОМ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КЛАДОЧНОМ) КАПИТАЛЕ  КОТОРЫХ , ПРИНАДЛЕЖАТ МУНИЦИПАЛЬНЫМ ОБРАЗОВАНИЯМ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НЫХ ЮРИДИЧЕСКИХ ЛИЦАХ В КОТОРЫХ МУНИЦИПАЛЬНОЕ ОБРАЗОВАНИЕ, ЯВЛЯЕТС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ЕМ (УЧАСТНИКОМ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5"/>
        <w:gridCol w:w="1729"/>
        <w:gridCol w:w="1647"/>
        <w:gridCol w:w="1800"/>
        <w:gridCol w:w="1800"/>
        <w:gridCol w:w="2160"/>
        <w:gridCol w:w="1845"/>
      </w:tblGrid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ное наименование и организационно- правовая форма юридического лица</w:t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238" w:right="2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E679C7730904ED073646F92C003I" TargetMode="External"/><Relationship Id="rId4" Type="http://schemas.openxmlformats.org/officeDocument/2006/relationships/hyperlink" Target="consultantplus://offline/ref=6353B0F259DC18FC9CF82C085EDF70F4F7796D9A7638904ED073646F92C00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1:00Z</dcterms:created>
  <dc:creator>Admin</dc:creator>
  <dc:description/>
  <cp:keywords/>
  <dc:language>en-US</dc:language>
  <cp:lastModifiedBy>Пользователь</cp:lastModifiedBy>
  <dcterms:modified xsi:type="dcterms:W3CDTF">2015-10-27T06:41:00Z</dcterms:modified>
  <cp:revision>2</cp:revision>
  <dc:subject/>
  <dc:title/>
</cp:coreProperties>
</file>